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697"/>
        <w:gridCol w:w="2208"/>
        <w:gridCol w:w="421"/>
        <w:gridCol w:w="1920"/>
        <w:gridCol w:w="582"/>
        <w:gridCol w:w="195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语文园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高春娣</w:t>
            </w:r>
          </w:p>
        </w:tc>
      </w:tr>
      <w:tr>
        <w:trPr>
          <w:trHeight w:val="1909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感知名著人物形象，找到人物精神的闪光点，学会从多方位、多角度来评价人物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锤炼语言，品味语言的夸张性，理解重要词语的深刻涵义和表达作用，并发挥想象，学会仿写夸张性句子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对比不同译者笔下的文学名著语言，学会琢磨语言，体会各自语言的巧妙之处，交流自己的喜好感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理解并积累古人不同年龄的不同称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感知名著人物形象，找到人物精神的闪光点，学会从多方位、多角度的评价人物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品味语言的夸张性，理解重要词语的深刻含义和表达作用，并发挥想象，学会仿写夸张性句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363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交流平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组课文让我接触了一些外国文学作品，那些血肉丰满、性格鲜明的人物给我们留下了深刻的印象。这些短篇和长篇小说中的人物形象，都在世界文学史上占有重要地位，成为某一类人物的典范代表，让我们大家一起来回忆一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教师板书：鲁滨逊、汤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索亚、尼尔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你还阅读哪些外国文学作品，哪些作品中的人物给你留下了深刻的印象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谈谈你是在什么时间、怎样进行阅读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讨论阅读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激发持续的阅读兴趣：外国文学作品是人类文明的宝贵财富，是几千年来各国民族创作的艺术瑰宝。优秀的作品其实就是生动形象的教科书，对一个国家、一个民族的社会风貌、风土人情等进行综合反映。是我们了解世界的窗口，更是我们与文学大师对话的阶梯，是精神的享受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面我们就来讨论，有哪些好的阅读方法，能够让我们走进经典的外国文学作品。（板书：作品情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物描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多方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流阅读的外国文学作品小说中的人物形象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流课外阅读情况，充分表达自己在阅读外国文学作品中所见所想，以及自己的感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划分小组，推选小组长组织讨论，汇总大家的意见，最后参与班级交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明确讨论要求：小组成员要结合课内外阅读经验，探讨阅读外国文学作品的方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最好能结合自己阅读的外国文学作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小组代表发言，全班共同总结阅读方法（板书：人物的评价方法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阅读方法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学会对书里的人物作出自己的评价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留意作品中描写人物语言、动作、神态的句子，并从中感知人物形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找到人物精神的闪光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学会从多方位、多角度的评价人物。每个人，每件事都有多面性，我们不能以偏概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在选择外国文学作品时，可以略读。粗略地快速阅读了解主要内容和大意，看自己是否有阅读兴趣，来判断是否选择阅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选择后要尽可能读完整作品，可采取见缝插针式的阅读方式，有时间就读，连续几天读完一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在开始阅读一部作品前，可以先浏览作家生平简介、译者的话、序言、后记和内容简介等，把握主要内容后再开始阅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959"/>
        <w:gridCol w:w="1530"/>
        <w:gridCol w:w="2283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066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语句段运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日积月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会句子的表达效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一读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你发现了什么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结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加点的词语都运用了夸张的修辞手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再读一读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说说下列句子的表达效果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单介绍“夸张”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夸张是为达到某种表达需要，对事物的形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特征，作用，程度等方面着意扩大或缩小的修辞方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再读句子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感受三句话表达的意思，说说自己读懂了什么，并提出疑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提醒应该注意的地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夸张不是浮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不能失去生活的基础和根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夸张不能和事实距离过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夸张要注意文体特征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科技说明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说理文章就很少运用夸张手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免歪曲事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从后面的词语中选择一两个，发挥想象，运用夸张的修辞手法，仿写句子。盼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安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喜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味句子，探究研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由读一读三组例句，重点对比不同译者笔下的《汤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索亚历险记》中表达意思一致的句子。想一想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你更喜欢哪一个，为什么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学生谈一谈自己发现了什么，课文中采用的是哪一种语言，与你的有什么不同，哪一种更好？好在哪里？（板书：锤炼语言：连贯，清晰，精炼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由朗读句子把句子读通顺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多种形式朗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把句子读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这五句话都选自古人所编写的《增广贤文》。书中包含着我国从古到今的各种格言、谚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俗易懂，蕴含着丰富的内容。同桌合作，说说这些古训的意思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齐读古训，说说你从中明白了什么道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练习背诵，推荐阅读《增广贤文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自由读一读例句，重点读读加点的词语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想一想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你明白了哪些词语的意思。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小组合作，用形象的动作或语言解释词语的意思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谈一谈自己发现了什么，加点的部分有什么共同的特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学生品句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说一说夸张的作用是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全班交流汇报，看其是否正确运用夸张的修辞手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合作，让学生用形象的动作或语言解释自己喜欢的原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加点的部分共同的特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句和第三句分别使用扩大夸张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二句使用了缩小夸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让我们知道了春节马上就要到了，时间的紧迫性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夸张的作用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揭示本质给人以启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烘托气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强感染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增强联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创造气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语言表达是否连贯，语意是否清晰，语言是否精炼等方面来谈喜欢的原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读书须用意，字值千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想文采出众，一字千金，就得在读书时下一番 苦功夫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莫道君行早，更有早行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别说你出行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还有比你更早的人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听君一席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胜读十年书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与对方交谈的时间虽然很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但是受益很大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路遥知马力，日久见人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日子长了，就可以看出一个人的为人怎样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近水知鱼性，近山识鸟音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临近水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时间长了，就会懂得水中鱼的习性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靠近山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时间长了，就会知道林中鸟儿的习性。</w:t>
            </w:r>
          </w:p>
        </w:tc>
      </w:tr>
      <w:tr>
        <w:trPr>
          <w:trHeight w:val="11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语文园地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物的评价方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品情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人物描写、多方位、多角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修辞手法：夸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锤炼语言：连贯，清晰，精炼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Lenovo</cp:lastModifiedBy>
  <cp:lastPrinted>2013-09-25T13:47:00Z</cp:lastPrinted>
  <dcterms:modified xsi:type="dcterms:W3CDTF">2020-03-11T06:57:00Z</dcterms:modified>
  <cp:revision>2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