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204"/>
        <w:gridCol w:w="2421"/>
        <w:gridCol w:w="298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快乐读书吧：漫步世界名著花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查洁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导学生读世界名著，了解作品内容，感知人物形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交流学习阅读世界名著的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导学生读世界文学名著，了解作品内容，感知人物形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交流学习阅读文学名著的方法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6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激情导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【出示课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】每一本名著都是独一无二的花朵，你触摸到它的那一刻，便是奇遇的开始。（板书课题）正如泰戈尔的诗句：“当我们漫步在阳光下，若能不期而遇，我想我会无限惊讶地停下步履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【出示课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】《鲁滨逊漂流记》就是这样一本令人无限惊讶的书。同学们，《鲁滨逊漂流记》这部小说一定深深地打动了你。鲁滨逊在荒岛上战胜了各种困难，顽强生存下来的精神，使他成为一个英雄的象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板书：《鲁滨逊漂流记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了解作品内容，感知人物形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出示课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鲁滨逊给你留下的怎样的印象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这本书吸引了不少读者对其进行评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往往能唤起读者独特的感受和理解，即使读同一本书，不同的读者，心得体会也可能不一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的话，结合故事内容，简要说说人物的主要性格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充分表达自己在阅读外国文学作品中所遇到的困难。如，有些名著读起来有些难，不像流行读物那样通俗易懂；不熟悉作品的历史背景和文化氛围；不了解人物思想和行动的原因；对外国民族文化知之甚少；时空跨度大，内容上感到生疏；作品太长，需要较多阅读时间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代表发言，全班共同总结阅读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划分小组，推选小组长组织讨论，汇总大家的意见，最后参与班级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明确讨论要求：小组成员要结合课内外阅读经验，探讨阅读外国文学作品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最好能结合自己阅读的外国文学作品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157"/>
        <w:gridCol w:w="225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54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外国文学作品的阅读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出示课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了解课外阅读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你还阅读哪些外国文学作品，哪些作品中的人物给你留下了深刻的印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谈谈你是在什么时间、怎样进行阅读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你有什么好的阅读方法，能够让我们走进经典的外国文学作品？一起和大家分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交流外国文学作品的阅读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充分表达自己在阅读外国文学作品中所遇到的困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讨论阅读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拓展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相信你可以读更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个单元里，我们接触了好几本世界名著，它们不仅情节引人入胜，更有复杂的内涵，正因为如此，阅读才更有乐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鲁滨逊漂流记》背后鲜明的时代烙印，《骑鹅旅行记》字里行间的怀乡之情，《汤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索亚历险记》对自由的向往和对社会的讽刺，都需要我们慢慢去品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出示课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】出示书名《爱丽丝漫游奇境》及图片，出示精彩的段落。正如刘易斯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卡罗尔创作的《爱丽丝漫游奇境》也是如此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《爱丽丝漫游奇境》的主要内容，了解故事情节，感知人物形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课堂小结及拓展延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五</w:t>
            </w:r>
            <w:r>
              <w:rPr>
                <w:b/>
                <w:kern w:val="0"/>
                <w:sz w:val="24"/>
                <w:lang w:bidi="ar"/>
              </w:rPr>
              <w:t>、课堂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翻开经典的外国文学作品，我们会置身一个异彩纷呈的历史画廊，进入奇情异闻的异域他乡，那跌宕起伏的精彩情节、血肉丰满的风云人物，将使我们开阔眼界，丰富知识，启迪智慧，带来新奇的阅读体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【出示课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】推荐课外阅读书目：《夏洛的网》《爱的教育》《窗边的小豆豆》《王子与贫儿》《假如给我三天光明》等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板书设计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快乐读书吧：漫步世界名著花园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《鲁滨逊漂流记》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习阅读方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了解写作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作批注笔记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摘抄精彩语段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画人物图谱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了解全书结构</w:t>
            </w:r>
          </w:p>
          <w:p>
            <w:pPr>
              <w:pStyle w:val="Normal"/>
              <w:widowControl/>
              <w:ind w:firstLine="31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7T08:25:00Z</dcterms:modified>
  <cp:revision>3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