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Road safet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六</w:t>
            </w: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3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情景中整体理解</w:t>
            </w:r>
            <w:r>
              <w:rPr/>
              <w:t>Story time</w:t>
            </w:r>
            <w:r>
              <w:rPr/>
              <w:t>的内容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orytime </w:t>
            </w:r>
            <w:r>
              <w:rPr/>
              <w:t>的学习过程中掌握有关道路交通方面的新词</w:t>
            </w:r>
            <w:r>
              <w:rPr>
                <w:rFonts w:eastAsia="Times New Roman"/>
              </w:rPr>
              <w:t xml:space="preserve"> </w:t>
            </w:r>
            <w:r>
              <w:rPr/>
              <w:t>road, light, zebra crossing, pavement, look out for, easily, rules, follow</w:t>
            </w:r>
            <w:r>
              <w:rPr/>
              <w:t>，体会情态动词</w:t>
            </w:r>
            <w:r>
              <w:rPr/>
              <w:t>must</w:t>
            </w:r>
            <w:r>
              <w:rPr/>
              <w:t>及其否定</w:t>
            </w:r>
            <w:r>
              <w:rPr/>
              <w:t xml:space="preserve">must not </w:t>
            </w:r>
            <w:r>
              <w:rPr/>
              <w:t>的用法，并能简单区分形容词</w:t>
            </w:r>
            <w:r>
              <w:rPr/>
              <w:t>safe,</w:t>
            </w:r>
            <w:r>
              <w:rPr/>
              <w:t>名词</w:t>
            </w:r>
            <w:r>
              <w:rPr/>
              <w:t>safety</w:t>
            </w:r>
            <w:r>
              <w:rPr/>
              <w:t>及副词</w:t>
            </w:r>
            <w:r>
              <w:rPr/>
              <w:t>safely</w:t>
            </w:r>
            <w:r>
              <w:rPr/>
              <w:t>的不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用正确的语音语调朗读</w:t>
            </w:r>
            <w:r>
              <w:rPr/>
              <w:t>Story time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理解道路安全知识，尝试用英语说说道路交通规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能牢记过马路的交通规则，树立安全意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通过怎样安全过马路引出了全文，首先要寻找斑马线，其次看交通信号灯，懂得红灯停，绿灯行。如果附近没有斑马线，要安全过马路的话，可以走人行道或选择和其他人一起过马路，但也要注意观察前后左右的车辆。</w:t>
            </w:r>
          </w:p>
          <w:p>
            <w:pPr>
              <w:pStyle w:val="Normal"/>
              <w:spacing w:lineRule="exact" w:line="30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1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  <w:r>
              <w:rPr>
                <w:rFonts w:cs="宋体;SimSun"/>
                <w:sz w:val="24"/>
              </w:rPr>
              <w:t>学生虽然有一定基础，但本单元对他们来说存在很大难度，没有五年级新版教材的基础，教师需要更细的指导。首先充分利用书本，根据书本上的图片让意和形结合，充分调动学生的感知，让学生学的愉快而轻松。其次，让学生以旧带新，并且新旧结合，滚动复习，拓展语言运用面。最后丰富学生的语言知识，通过模仿角色进行表演的方式让学生真正用到所学语言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一组名词，动词，形容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朗读，并发现规律，尝试举例。拓展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ach: road , safe, safety, safely, cross, ru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e talk: T: How do you go to school?  How does your mother\father go to work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</w:t>
            </w:r>
            <w:r>
              <w:rPr/>
              <w:t>总结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Every day, we walk or drive on the road.</w:t>
            </w:r>
          </w:p>
          <w:p>
            <w:pPr>
              <w:pStyle w:val="Normal"/>
              <w:rPr/>
            </w:pPr>
            <w:r>
              <w:rPr/>
              <w:t>2.  Look at some pictures. (</w:t>
            </w:r>
            <w:r>
              <w:rPr/>
              <w:t>看一些行人、司机图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nd judge. Are they right? Ss: Yes, yes, yes! \No. no, no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Lead-in: T</w:t>
            </w:r>
            <w:r>
              <w:rPr/>
              <w:t>：揭题：</w:t>
            </w:r>
            <w:r>
              <w:rPr/>
              <w:t xml:space="preserve">Today we are going to talk about </w:t>
            </w:r>
            <w:r>
              <w:rPr/>
              <w:t>“</w:t>
            </w:r>
            <w:r>
              <w:rPr/>
              <w:t xml:space="preserve">Road </w:t>
            </w:r>
            <w:r>
              <w:rPr>
                <w:u w:val="single"/>
              </w:rPr>
              <w:t>safety</w:t>
            </w:r>
            <w:r>
              <w:rPr/>
              <w:t>”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: On foot or by bike\bus\car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There are many busy roads in the cities. How can we cross the roads </w:t>
            </w:r>
            <w:r>
              <w:rPr>
                <w:u w:val="single"/>
              </w:rPr>
              <w:t>safely</w:t>
            </w:r>
            <w:r>
              <w:rPr/>
              <w:t>?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（让学生表达自己已有的生活经验，了解学生的语言基础。）</w:t>
            </w:r>
          </w:p>
          <w:p>
            <w:pPr>
              <w:pStyle w:val="Normal"/>
              <w:ind w:left="315" w:hanging="0"/>
              <w:rPr>
                <w:color w:val="FF0000"/>
              </w:rPr>
            </w:pPr>
            <w:r>
              <w:rPr>
                <w:color w:val="FF0000"/>
              </w:rPr>
              <w:t xml:space="preserve">Ss: </w:t>
            </w:r>
            <w:r>
              <w:rPr>
                <w:color w:val="FF0000"/>
              </w:rPr>
              <w:t>学生自由说说交通规则：</w:t>
            </w:r>
            <w:r>
              <w:rPr>
                <w:color w:val="FF0000"/>
              </w:rPr>
              <w:t>eg: We must look for a zebra crossing. We must look at the traffic lights.</w:t>
            </w:r>
          </w:p>
          <w:p>
            <w:pPr>
              <w:pStyle w:val="Normal"/>
              <w:ind w:left="31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How...</w:t>
            </w:r>
            <w:r>
              <w:rPr>
                <w:szCs w:val="21"/>
              </w:rPr>
              <w:t>提问，激发学生已有的学习经验，回忆有关交通的单词，并进入本课学习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生根据教师提供图片或单词或提示语独立观察思考，并向全班分享自己的理解，其他学生补充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立阅读思考指名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达成目标</w:t>
            </w:r>
            <w:r>
              <w:rPr>
                <w:color w:val="FF000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899"/>
        <w:gridCol w:w="1706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 Post-readin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课文第一部分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: How can we cross the roads </w:t>
            </w:r>
            <w:r>
              <w:rPr>
                <w:u w:val="single"/>
              </w:rPr>
              <w:t>safely</w:t>
            </w:r>
            <w:r>
              <w:rPr/>
              <w:t xml:space="preserve"> </w:t>
            </w:r>
            <w:r>
              <w:rPr/>
              <w:t>？</w:t>
            </w:r>
            <w:r>
              <w:rPr/>
              <w:t>L</w:t>
            </w:r>
            <w:r>
              <w:rPr/>
              <w:t>et</w:t>
            </w:r>
            <w:r>
              <w:rPr/>
              <w:t>’</w:t>
            </w:r>
            <w:r>
              <w:rPr/>
              <w:t>s learn from the storytime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ad freel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Try </w:t>
            </w:r>
            <w:r>
              <w:rPr/>
              <w:t>to answer with “</w:t>
            </w:r>
            <w:r>
              <w:rPr/>
              <w:t>first</w:t>
            </w:r>
            <w:r>
              <w:rPr/>
              <w:t>…</w:t>
            </w:r>
            <w:r>
              <w:rPr/>
              <w:t>,then</w:t>
            </w:r>
            <w:r>
              <w:rPr/>
              <w:t>…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Read togeth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Teach: green\red man</w:t>
            </w:r>
          </w:p>
          <w:p>
            <w:pPr>
              <w:pStyle w:val="Normal"/>
              <w:ind w:firstLine="525"/>
              <w:rPr/>
            </w:pPr>
            <w:r>
              <w:rPr/>
              <w:t>T: What is green man? What is red man? What do they mean?</w:t>
            </w:r>
          </w:p>
          <w:p>
            <w:pPr>
              <w:pStyle w:val="Normal"/>
              <w:ind w:firstLine="735"/>
              <w:rPr/>
            </w:pPr>
            <w:r>
              <w:rPr/>
              <w:t>T</w:t>
            </w:r>
            <w:r>
              <w:rPr/>
              <w:t>he policeman tells us. Let</w:t>
            </w:r>
            <w:r>
              <w:rPr/>
              <w:t>’</w:t>
            </w:r>
            <w:r>
              <w:rPr/>
              <w:t>s read and act.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Read and act the policeman.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T: When the light is green , that means we can cross the road </w:t>
            </w:r>
          </w:p>
          <w:p>
            <w:pPr>
              <w:pStyle w:val="Normal"/>
              <w:ind w:firstLine="735"/>
              <w:rPr/>
            </w:pPr>
            <w:r>
              <w:rPr/>
              <w:t>When the light is red, that means we must not cross the road.</w:t>
            </w:r>
          </w:p>
          <w:p>
            <w:pPr>
              <w:pStyle w:val="Normal"/>
              <w:ind w:firstLine="735"/>
              <w:rPr/>
            </w:pPr>
            <w:r>
              <w:rPr/>
              <w:t>What about the yellow m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读课文，学习课文第二部分</w:t>
            </w:r>
          </w:p>
          <w:p>
            <w:pPr>
              <w:pStyle w:val="Normal"/>
              <w:rPr/>
            </w:pPr>
            <w:r>
              <w:rPr/>
              <w:t>T:But sometimes you cannot find a zebra crossing near you.How can we cross the road safely?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 zebra crossing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it on the </w:t>
                  </w:r>
                  <w:r>
                    <w:rPr>
                      <w:u w:val="single"/>
                    </w:rPr>
                    <w:t>pavement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/>
                    <w:t xml:space="preserve">ook out for </w:t>
                  </w:r>
                  <w:r>
                    <w:rPr>
                      <w:u w:val="single"/>
                    </w:rPr>
                    <w:t>cars and bikes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/>
                    <w:t xml:space="preserve">ook </w:t>
                  </w:r>
                  <w:r>
                    <w:rPr>
                      <w:u w:val="single"/>
                    </w:rPr>
                    <w:t>left</w:t>
                  </w:r>
                  <w:r>
                    <w:rPr/>
                    <w:t xml:space="preserve"> first, then </w:t>
                  </w:r>
                  <w:r>
                    <w:rPr>
                      <w:u w:val="single"/>
                    </w:rPr>
                    <w:t xml:space="preserve">right </w:t>
                  </w:r>
                  <w:r>
                    <w:rPr/>
                    <w:t xml:space="preserve">and then </w:t>
                  </w:r>
                  <w:r>
                    <w:rPr>
                      <w:u w:val="single"/>
                    </w:rPr>
                    <w:t>left</w:t>
                  </w:r>
                  <w:r>
                    <w:rPr/>
                    <w:t xml:space="preserve"> again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oss the road with </w:t>
                  </w:r>
                  <w:r>
                    <w:rPr>
                      <w:u w:val="single"/>
                    </w:rPr>
                    <w:t>other people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看图讨论，学习课文第三部分</w:t>
            </w:r>
          </w:p>
          <w:p>
            <w:pPr>
              <w:pStyle w:val="Normal"/>
              <w:rPr/>
            </w:pPr>
            <w:r>
              <w:rPr/>
              <w:t>呈现课文第三部分的两张插图</w:t>
            </w:r>
            <w:r>
              <w:rPr/>
              <w:t>(</w:t>
            </w:r>
            <w:r>
              <w:rPr/>
              <w:t>加上一幅奔跑穿过马路的同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What can you see in the pictures?</w:t>
            </w:r>
          </w:p>
          <w:p>
            <w:pPr>
              <w:pStyle w:val="Normal"/>
              <w:rPr/>
            </w:pPr>
            <w:r>
              <w:rPr/>
              <w:t>T: Is it safe?</w:t>
            </w:r>
          </w:p>
          <w:p>
            <w:pPr>
              <w:pStyle w:val="Normal"/>
              <w:ind w:firstLine="210"/>
              <w:rPr/>
            </w:pPr>
            <w:r>
              <w:rPr/>
              <w:t>Why?</w:t>
            </w:r>
          </w:p>
          <w:p>
            <w:pPr>
              <w:pStyle w:val="Normal"/>
              <w:rPr/>
            </w:pPr>
            <w:r>
              <w:rPr/>
              <w:t>So what rules do you know?</w:t>
            </w:r>
          </w:p>
          <w:p>
            <w:pPr>
              <w:pStyle w:val="Normal"/>
              <w:rPr/>
            </w:pPr>
            <w:r>
              <w:rPr/>
              <w:t>T: We must follow the rules and stay safe on the roa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整理理解，巩固</w:t>
            </w:r>
          </w:p>
          <w:p>
            <w:pPr>
              <w:pStyle w:val="Normal"/>
              <w:rPr/>
            </w:pPr>
            <w:r>
              <w:rPr/>
              <w:t>1. Today we learnt some rules about road safety.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sum up.</w:t>
            </w:r>
            <w:r>
              <w:rPr/>
              <w:t>（板书并附上图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and say.(</w:t>
            </w:r>
            <w:r>
              <w:rPr/>
              <w:t>书上</w:t>
            </w:r>
            <w:r>
              <w:rPr>
                <w:rFonts w:eastAsia="Times New Roman"/>
              </w:rPr>
              <w:t xml:space="preserve"> </w:t>
            </w:r>
            <w:r>
              <w:rPr/>
              <w:t>P38 )</w:t>
            </w:r>
          </w:p>
          <w:p>
            <w:pPr>
              <w:pStyle w:val="Normal"/>
              <w:rPr/>
            </w:pPr>
            <w:r>
              <w:rPr/>
              <w:t>回到开头提供的图片，用英语描述解释</w:t>
            </w:r>
            <w:r>
              <w:rPr>
                <w:rFonts w:eastAsia="Times New Roman"/>
              </w:rPr>
              <w:t xml:space="preserve"> </w:t>
            </w:r>
            <w:r>
              <w:rPr/>
              <w:t>Why yes.\ Why no.</w:t>
            </w:r>
          </w:p>
          <w:p>
            <w:pPr>
              <w:pStyle w:val="Normal"/>
              <w:rPr/>
            </w:pPr>
            <w:r>
              <w:rPr/>
              <w:t>1. Learn some proverbs about the road safety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N</w:t>
            </w:r>
            <w:r>
              <w:rPr>
                <w:i/>
                <w:u w:val="single"/>
              </w:rPr>
              <w:t>ever forget about safety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afety is as simple as ABC--- Always Be Careful.</w:t>
            </w:r>
          </w:p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自读完之后用自己的语言归纳。</w:t>
            </w:r>
          </w:p>
          <w:p>
            <w:pPr>
              <w:pStyle w:val="Normal"/>
              <w:ind w:firstLine="420"/>
              <w:rPr/>
            </w:pPr>
            <w:r>
              <w:rPr/>
              <w:t>Finish the form:</w:t>
            </w:r>
          </w:p>
          <w:tbl>
            <w:tblPr>
              <w:tblW w:w="85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  <w:r>
                    <w:rPr/>
                    <w:t>t the zebra crossing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st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/>
                    <w:t xml:space="preserve">ook at the </w:t>
                  </w:r>
                  <w:r>
                    <w:rPr>
                      <w:u w:val="single"/>
                    </w:rPr>
                    <w:t>traffic lights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n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  <w:r>
                    <w:rPr/>
                    <w:t xml:space="preserve">ait for the </w:t>
                  </w:r>
                  <w:r>
                    <w:rPr>
                      <w:u w:val="single"/>
                    </w:rPr>
                    <w:t>green man</w:t>
                  </w:r>
                </w:p>
              </w:tc>
            </w:tr>
          </w:tbl>
          <w:p>
            <w:pPr>
              <w:pStyle w:val="Normal"/>
              <w:ind w:firstLine="735"/>
              <w:rPr/>
            </w:pPr>
            <w:r>
              <w:rPr/>
              <w:t xml:space="preserve">Ss: </w:t>
            </w:r>
            <w:r>
              <w:rPr/>
              <w:t>（根据学生已有知识经验）</w:t>
            </w:r>
            <w:r>
              <w:rPr/>
              <w:t xml:space="preserve">It means </w:t>
            </w:r>
            <w:r>
              <w:rPr/>
              <w:t>“</w:t>
            </w:r>
            <w:r>
              <w:rPr/>
              <w:t>wait</w:t>
            </w:r>
            <w:r>
              <w:rPr/>
              <w:t>”</w:t>
            </w:r>
          </w:p>
          <w:p>
            <w:pPr>
              <w:pStyle w:val="Normal"/>
              <w:ind w:firstLine="630"/>
              <w:rPr/>
            </w:pPr>
            <w:r>
              <w:rPr/>
              <w:t>That is to say.Red man means stop, green man means go, yellow man means wa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Read freely. </w:t>
            </w:r>
            <w:r>
              <w:rPr/>
              <w:t>A</w:t>
            </w:r>
            <w:r>
              <w:rPr/>
              <w:t>nd try to get the main imforma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ine down the answers of these queations.</w:t>
            </w:r>
          </w:p>
          <w:p>
            <w:pPr>
              <w:pStyle w:val="Normal"/>
              <w:ind w:left="540" w:firstLine="210"/>
              <w:rPr>
                <w:rFonts w:ascii="宋体;SimSun" w:hAnsi="宋体;SimSun" w:cs="宋体;SimSun"/>
              </w:rPr>
            </w:pPr>
            <w:r>
              <w:rPr/>
              <w:t>Questions</w:t>
            </w:r>
            <w:r>
              <w:rPr/>
              <w:t>：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Where must we wait before we cross the road?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What should we do when we wait?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How should we look out for the traffic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Is it a good idea to cross the road with other people? Why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eckout the answers.</w:t>
            </w:r>
          </w:p>
          <w:p>
            <w:pPr>
              <w:pStyle w:val="Normal"/>
              <w:ind w:left="420" w:firstLine="315"/>
              <w:rPr/>
            </w:pPr>
            <w:r>
              <w:rPr/>
              <w:t>回答问题并完成表格信息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s: Some boys are playing football by the road. A boy is skating\running on the road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s: Because there are many cars and bikes on the roa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s: We must not run or play on the road.</w:t>
            </w:r>
          </w:p>
          <w:p>
            <w:pPr>
              <w:pStyle w:val="Normal"/>
              <w:rPr/>
            </w:pPr>
            <w:r>
              <w:rPr/>
              <w:t>1) Watch and repeat.</w:t>
            </w:r>
          </w:p>
          <w:p>
            <w:pPr>
              <w:pStyle w:val="Normal"/>
              <w:rPr/>
            </w:pPr>
            <w:r>
              <w:rPr/>
              <w:t>2) Reading the text.</w:t>
            </w:r>
          </w:p>
          <w:p>
            <w:pPr>
              <w:pStyle w:val="Normal"/>
              <w:rPr/>
            </w:pPr>
            <w:r>
              <w:rPr/>
              <w:t xml:space="preserve">3) Think and write.( </w:t>
            </w:r>
            <w:r>
              <w:rPr/>
              <w:t>书上</w:t>
            </w:r>
            <w:r>
              <w:rPr/>
              <w:t>P 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1: look for a zebra crossing,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Rule2: wait on the pavement,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Rule3: don</w:t>
            </w:r>
            <w:r>
              <w:rPr/>
              <w:t>’</w:t>
            </w:r>
            <w:r>
              <w:rPr/>
              <w:t>t run or play on the road.</w:t>
            </w:r>
          </w:p>
          <w:p>
            <w:pPr>
              <w:pStyle w:val="Normal"/>
              <w:rPr/>
            </w:pPr>
            <w:r>
              <w:rPr/>
              <w:t>(Learning tip: The pictures can help you cross the road safely</w:t>
            </w:r>
          </w:p>
          <w:p>
            <w:pPr>
              <w:pStyle w:val="Normal"/>
              <w:rPr/>
            </w:pPr>
            <w:r>
              <w:rPr/>
              <w:t>T: What must you do to cross the road safely?</w:t>
            </w:r>
          </w:p>
          <w:p>
            <w:pPr>
              <w:pStyle w:val="Normal"/>
              <w:rPr/>
            </w:pPr>
            <w:r>
              <w:rPr/>
              <w:t>Ss: We must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: What must you not do on the road?</w:t>
            </w:r>
          </w:p>
          <w:p>
            <w:pPr>
              <w:pStyle w:val="Normal"/>
              <w:rPr/>
            </w:pPr>
            <w:r>
              <w:rPr/>
              <w:t>Ss: We mustn</w:t>
            </w:r>
            <w:r>
              <w:rPr/>
              <w:t>’</w:t>
            </w:r>
            <w:r>
              <w:rPr/>
              <w:t>t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教结构：</w:t>
            </w:r>
            <w:r>
              <w:rPr>
                <w:szCs w:val="21"/>
              </w:rPr>
              <w:t>When there is a zebra crossing, To cross the road safely ,first....., then..., next..., finally......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用已经学会的结构，对没有斑马线的情况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何安全过马路，用</w:t>
            </w:r>
            <w:r>
              <w:rPr>
                <w:szCs w:val="21"/>
              </w:rPr>
              <w:t>first..., next...,then.... Finally...</w:t>
            </w:r>
            <w:r>
              <w:rPr>
                <w:szCs w:val="21"/>
              </w:rPr>
              <w:t>进行描述。</w:t>
            </w:r>
          </w:p>
        </w:tc>
      </w:tr>
      <w:tr>
        <w:trPr>
          <w:trHeight w:val="355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Read the story time fluently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ad well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 Collect more rules about </w:t>
            </w:r>
            <w:r>
              <w:rPr/>
              <w:t>“</w:t>
            </w:r>
            <w:r>
              <w:rPr/>
              <w:t>Road Safety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</w:rPr>
              <w:t xml:space="preserve"> </w:t>
            </w:r>
            <w:r>
              <w:rPr/>
              <w:t>Unit 4 Road Safe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Rule1</w:t>
            </w:r>
            <w:r>
              <w:rPr>
                <w:i/>
              </w:rPr>
              <w:t>：</w:t>
            </w:r>
            <w:r>
              <w:rPr/>
              <w:t xml:space="preserve">We must look for a </w:t>
            </w:r>
            <w:r>
              <w:rPr/>
              <w:drawing>
                <wp:inline distT="0" distB="0" distL="0" distR="0">
                  <wp:extent cx="469900" cy="3524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look at the   </w:t>
            </w:r>
            <w:r>
              <w:rPr/>
              <w:drawing>
                <wp:inline distT="0" distB="0" distL="0" distR="0">
                  <wp:extent cx="589915" cy="41973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i/>
              </w:rPr>
              <w:t>Rule 2</w:t>
            </w:r>
            <w:r>
              <w:rPr>
                <w:i/>
              </w:rPr>
              <w:t>：</w:t>
            </w:r>
            <w:r>
              <w:rPr/>
              <w:t xml:space="preserve">We can wait on the  </w:t>
            </w:r>
            <w:r>
              <w:rPr/>
              <w:drawing>
                <wp:inline distT="0" distB="0" distL="0" distR="0">
                  <wp:extent cx="631190" cy="4565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look out for cars and bikes.</w:t>
            </w:r>
          </w:p>
          <w:p>
            <w:pPr>
              <w:pStyle w:val="Normal"/>
              <w:ind w:firstLine="2010"/>
              <w:rPr/>
            </w:pPr>
            <w:r>
              <w:rPr/>
              <w:t xml:space="preserve">We can also cross the road with </w:t>
            </w:r>
            <w:r>
              <w:rPr/>
              <w:drawing>
                <wp:inline distT="0" distB="0" distL="0" distR="0">
                  <wp:extent cx="658495" cy="457835"/>
                  <wp:effectExtent l="0" t="0" r="0" b="0"/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i/>
              </w:rPr>
              <w:t>Rule 3</w:t>
            </w:r>
            <w:r>
              <w:rPr>
                <w:i/>
              </w:rPr>
              <w:t>：</w:t>
            </w:r>
            <w:r>
              <w:rPr/>
              <w:t>We must not</w:t>
            </w:r>
            <w:r>
              <w:rPr/>
              <w:drawing>
                <wp:inline distT="0" distB="0" distL="0" distR="0">
                  <wp:extent cx="558165" cy="53276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837565" cy="619760"/>
                      <wp:effectExtent l="0" t="0" r="0" b="0"/>
                      <wp:docPr id="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619920"/>
                                <a:chOff x="0" y="0"/>
                                <a:chExt cx="837720" cy="6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772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772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30080" y="17640"/>
                                  <a:ext cx="1072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65.95pt;height:48.8pt" coordorigin="0,0" coordsize="1319,976">
                      <v:rect id="shape_0" stroked="f" o:allowincell="t" style="position:absolute;left:0;top:0;width:1318;height:9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2" stroked="f" o:allowincell="t" style="position:absolute;left:0;top:0;width:1318;height:97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Rectangle 23" fillcolor="#bbe0e3" stroked="f" o:allowincell="t" style="position:absolute;left:1150;top:28;width:168;height:142;mso-wrap-style:none;v-text-anchor:middle;mso-position-horizontal-relative:char">
                        <v:fill o:detectmouseclick="t" type="solid" color2="#441f1c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on the ro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 w:cs="宋体;SimSun"/>
          <w:spacing w:val="2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kern w:val="2"/>
          <w:sz w:val="30"/>
          <w:szCs w:val="30"/>
        </w:rPr>
        <w:t>新桥实验小学英语学科教学设计</w:t>
      </w:r>
    </w:p>
    <w:tbl>
      <w:tblPr>
        <w:tblW w:w="922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7"/>
        <w:gridCol w:w="708"/>
        <w:gridCol w:w="86"/>
        <w:gridCol w:w="2580"/>
        <w:gridCol w:w="98"/>
        <w:gridCol w:w="2242"/>
        <w:gridCol w:w="19"/>
        <w:gridCol w:w="2261"/>
        <w:gridCol w:w="229"/>
      </w:tblGrid>
      <w:tr>
        <w:trPr>
          <w:trHeight w:val="567" w:hRule="exact"/>
          <w:cantSplit w:val="true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班级：六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班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数：</w:t>
            </w:r>
            <w:r>
              <w:rPr>
                <w:rFonts w:cs="Arial" w:ascii="Arial" w:hAnsi="Arial"/>
                <w:sz w:val="24"/>
              </w:rPr>
              <w:t>4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  <w:r>
              <w:rPr>
                <w:rFonts w:cs="Arial" w:ascii="Arial" w:hAnsi="Arial"/>
                <w:sz w:val="24"/>
              </w:rPr>
              <w:t>:3.17</w:t>
            </w:r>
          </w:p>
        </w:tc>
      </w:tr>
      <w:tr>
        <w:trPr>
          <w:trHeight w:val="567" w:hRule="exact"/>
          <w:cantSplit w:val="true"/>
        </w:trPr>
        <w:tc>
          <w:tcPr>
            <w:tcW w:w="44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课题：</w:t>
            </w:r>
            <w:r>
              <w:rPr>
                <w:rFonts w:cs="Arial" w:ascii="Arial" w:hAnsi="Arial"/>
                <w:sz w:val="24"/>
              </w:rPr>
              <w:t xml:space="preserve">6B </w:t>
            </w:r>
            <w:r>
              <w:rPr>
                <w:rFonts w:cs="Arial" w:ascii="Arial" w:hAnsi="Arial"/>
                <w:sz w:val="24"/>
              </w:rPr>
              <w:t xml:space="preserve">Unit </w:t>
            </w:r>
            <w:r>
              <w:rPr>
                <w:rFonts w:cs="Arial" w:ascii="Arial" w:hAnsi="Arial"/>
                <w:sz w:val="24"/>
              </w:rPr>
              <w:t>4 Road safety (</w:t>
            </w:r>
            <w:r>
              <w:rPr>
                <w:rFonts w:cs="Arial" w:ascii="Arial" w:hAnsi="Arial"/>
                <w:sz w:val="24"/>
              </w:rPr>
              <w:t>period</w:t>
            </w:r>
            <w:r>
              <w:rPr>
                <w:rFonts w:cs="Arial" w:ascii="Arial" w:hAnsi="Arial"/>
                <w:sz w:val="24"/>
              </w:rPr>
              <w:t xml:space="preserve"> 2)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时：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执教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沈秀华</w:t>
            </w:r>
          </w:p>
        </w:tc>
      </w:tr>
      <w:tr>
        <w:trPr>
          <w:trHeight w:val="4355" w:hRule="atLeast"/>
        </w:trPr>
        <w:tc>
          <w:tcPr>
            <w:tcW w:w="92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复习</w:t>
            </w:r>
            <w:r>
              <w:rPr>
                <w:rFonts w:cs="Arial" w:ascii="Arial" w:hAnsi="Arial"/>
                <w:szCs w:val="21"/>
              </w:rPr>
              <w:t xml:space="preserve">story time </w:t>
            </w:r>
            <w:r>
              <w:rPr>
                <w:rFonts w:ascii="Arial" w:hAnsi="Arial" w:cs="Arial"/>
                <w:szCs w:val="21"/>
              </w:rPr>
              <w:t>相应单词和词汇：</w:t>
            </w:r>
            <w:r>
              <w:rPr>
                <w:rFonts w:cs="Arial" w:ascii="Arial" w:hAnsi="Arial"/>
                <w:szCs w:val="21"/>
              </w:rPr>
              <w:t>green ma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red man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 zebra crossin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ait on the pavemen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lay on the road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traffic lights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学习句型</w:t>
            </w:r>
            <w:r>
              <w:rPr>
                <w:rFonts w:cs="Arial" w:ascii="Arial" w:hAnsi="Arial"/>
                <w:szCs w:val="21"/>
              </w:rPr>
              <w:t xml:space="preserve">What must you do on the road?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must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 xml:space="preserve"> / What must you not do on the road?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must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</w:t>
            </w:r>
            <w:r>
              <w:rPr>
                <w:rFonts w:ascii="Arial" w:hAnsi="Arial" w:cs="Arial"/>
                <w:szCs w:val="21"/>
              </w:rPr>
              <w:t>通过海报的制作，培养学生自己遵守规则并监督他人遵守规则的公民意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Arial" w:hAnsi="Arial" w:cs="Arial"/>
                <w:szCs w:val="21"/>
              </w:rPr>
              <w:t>在教学中培养学生的观察能力、想象能力、探究能力、思维能力、表达能力等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本单元围绕“行路安全”这一话题，呈现了若干行路规则和安全知识，旨在引导学生树立正确国马路的安全意识。这一话题与学生的生活紧密相关，教师在教学过程中可以联系生活实际，鼓励学生认识更多交通标识。本版块是一个关于安全行路的知识问答游戏，要求学生小组活动，一人充当小交警，进行提问，其他学生用</w:t>
            </w:r>
            <w:r>
              <w:rPr/>
              <w:t>must</w:t>
            </w:r>
            <w:r>
              <w:rPr/>
              <w:t>和</w:t>
            </w:r>
            <w:r>
              <w:rPr/>
              <w:t>mustn</w:t>
            </w:r>
            <w:r>
              <w:rPr/>
              <w:t>’</w:t>
            </w:r>
            <w:r>
              <w:rPr/>
              <w:t>t</w:t>
            </w:r>
            <w:r>
              <w:rPr/>
              <w:t>表达在马路上行走时要注意的事项，即必须做的事情和不能做的事情。教师可以将本次作为</w:t>
            </w:r>
            <w:r>
              <w:rPr/>
              <w:t>story time</w:t>
            </w:r>
            <w:r>
              <w:rPr/>
              <w:t>的巩固活动，也可以拓展场景，如：教室、宿舍、食堂、教室、校门口等，以便让学生开展更多的操练活动。并在教学过程中介绍中英两国不同的道路通行制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学情分析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Cs w:val="21"/>
              </w:rPr>
              <w:t>本单元的教学内容贴近学生的生活，具有教育性和话题性。本班大部分学生学习积极性较高，思维比较活跃，也擅于表达，但也有一部分学生学习态度不够端正，在学习中有畏难情绪，还有一部分学生善于书面表达但羞于口头表达，本节课完全采用小组合作的方式制作海报，给了每一个学生动手动脑的机会。</w:t>
            </w:r>
          </w:p>
        </w:tc>
      </w:tr>
      <w:tr>
        <w:trPr>
          <w:trHeight w:val="211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’s activitie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ers’ activities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 idea</w:t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Pre-</w:t>
            </w:r>
            <w:r>
              <w:rPr>
                <w:sz w:val="24"/>
              </w:rPr>
              <w:t>reading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Revie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sk and answ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lay a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y the words and phras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swer the </w:t>
            </w:r>
            <w:r>
              <w:rPr>
                <w:sz w:val="24"/>
              </w:rPr>
              <w:t>question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a policeman.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游戏复习第一课时的单词和词组并复习句型：</w:t>
            </w:r>
            <w:r>
              <w:rPr>
                <w:rFonts w:cs="Arial" w:ascii="Arial" w:hAnsi="Arial"/>
                <w:szCs w:val="21"/>
              </w:rPr>
              <w:t xml:space="preserve">What must you do on the road?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must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at must you not do on the road? 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 xml:space="preserve"> must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sz w:val="24"/>
              </w:rPr>
              <w:t>min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While-reading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hink and say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lp the family from the UK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ulture tim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omplete the poster of classroom ru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ut up the po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Try to s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You mus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You must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总结语法规律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描述规则和规定有以下三种句式：</w:t>
            </w:r>
            <w:r>
              <w:rPr>
                <w:color w:val="FF0000"/>
                <w:sz w:val="24"/>
              </w:rPr>
              <w:t>can/should/must</w:t>
            </w:r>
            <w:r>
              <w:rPr>
                <w:color w:val="FF0000"/>
                <w:sz w:val="24"/>
              </w:rPr>
              <w:t>加动词原形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</w:t>
            </w:r>
            <w:r>
              <w:rPr>
                <w:color w:val="FF0000"/>
                <w:sz w:val="24"/>
              </w:rPr>
              <w:t>名词、名词短语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祈使句</w:t>
            </w:r>
            <w:r>
              <w:rPr>
                <w:color w:val="FF0000"/>
                <w:sz w:val="24"/>
              </w:rPr>
              <w:t>D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’</w:t>
            </w:r>
            <w:r>
              <w:rPr>
                <w:color w:val="FF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UK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n China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How to drive in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countries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he road safety in histor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ink and wr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ut up the po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alk about the rules in different pla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让学生在帮助来中国参观的英国家庭的过程中让学生复习行路安全，以及句型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You must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You must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妙地在游戏中拓展中西方交通化知识。并把文化知识作为阅读语篇，提高学生的阅读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从行路规则自然过渡到教室规则，先让学生感知海报的基本形式，为接下来学校内其他区域的海报制作奠定基础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让学生先分组讨论学校里哪些地方还需要海报，并进行规则的内容的讨论，为海报的制作打下基础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4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min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t–</w:t>
            </w:r>
            <w:r>
              <w:rPr>
                <w:sz w:val="24"/>
              </w:rPr>
              <w:t>readin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signmen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ake a poster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 Show the poster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1.Try to make the posters perfect(</w:t>
            </w:r>
            <w:r>
              <w:rPr>
                <w:sz w:val="24"/>
              </w:rPr>
              <w:t>完美</w:t>
            </w:r>
            <w:r>
              <w:rPr>
                <w:sz w:val="24"/>
              </w:rPr>
              <w:t xml:space="preserve">)  and put them on the places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. Follow the rules by yourselves and ask other people to follow them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. Try to get more information about the road safety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ake a pos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Enjoy the pos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ule</w:t>
            </w:r>
            <w:r>
              <w:rPr>
                <w:color w:val="FF0000"/>
                <w:sz w:val="24"/>
              </w:rPr>
              <w:t>：将学生分成五人一组，仿照</w:t>
            </w:r>
            <w:r>
              <w:rPr>
                <w:color w:val="FF0000"/>
                <w:sz w:val="24"/>
              </w:rPr>
              <w:t>Fun time</w:t>
            </w:r>
            <w:r>
              <w:rPr>
                <w:color w:val="FF0000"/>
                <w:sz w:val="24"/>
              </w:rPr>
              <w:t>范例，三人分别演</w:t>
            </w:r>
            <w:r>
              <w:rPr>
                <w:color w:val="FF0000"/>
                <w:sz w:val="24"/>
              </w:rPr>
              <w:t xml:space="preserve">Sam, Bobby </w:t>
            </w:r>
            <w:r>
              <w:rPr>
                <w:color w:val="FF0000"/>
                <w:sz w:val="24"/>
              </w:rPr>
              <w:t>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Tina</w:t>
            </w:r>
            <w:r>
              <w:rPr>
                <w:color w:val="FF0000"/>
                <w:sz w:val="24"/>
              </w:rPr>
              <w:t>提出问题，由另外两人演小导游替他们解决问题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ork in groups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通过小组分工合作的方式让学生完成海报，在制作海报的过程，促使每个学生得到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展评海报的过程中让学生学会欣赏，学会认识自己的不足，学习他人的优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美化海报并贴在相应的区域，监督自己和他人认真执行，培养学生的公民意识。并让学生获取更多的行路安全矮的知识，培养学生手机资料的自主学习能力。</w:t>
            </w:r>
          </w:p>
        </w:tc>
      </w:tr>
      <w:tr>
        <w:trPr>
          <w:trHeight w:val="2408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lackboard writing</w:t>
            </w:r>
          </w:p>
        </w:tc>
        <w:tc>
          <w:tcPr>
            <w:tcW w:w="7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6B </w:t>
            </w:r>
            <w:r>
              <w:rPr>
                <w:rFonts w:cs="Arial" w:ascii="Arial" w:hAnsi="Arial"/>
                <w:sz w:val="24"/>
              </w:rPr>
              <w:t xml:space="preserve">Unit </w:t>
            </w:r>
            <w:r>
              <w:rPr>
                <w:rFonts w:cs="Arial" w:ascii="Arial" w:hAnsi="Arial"/>
                <w:sz w:val="24"/>
              </w:rPr>
              <w:t>4 Road safety (</w:t>
            </w:r>
            <w:r>
              <w:rPr>
                <w:rFonts w:cs="Arial" w:ascii="Arial" w:hAnsi="Arial"/>
                <w:sz w:val="24"/>
              </w:rPr>
              <w:t>period</w:t>
            </w:r>
            <w:r>
              <w:rPr>
                <w:rFonts w:cs="Arial" w:ascii="Arial" w:hAnsi="Arial"/>
                <w:sz w:val="24"/>
              </w:rPr>
              <w:t xml:space="preserve"> 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1428750" cy="790575"/>
                      <wp:effectExtent l="8255" t="8890" r="8890" b="192405"/>
                      <wp:wrapNone/>
                      <wp:docPr id="7" name="云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905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ew wor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云形标注 2" fillcolor="#9cbee0" stroked="t" o:allowincell="t" style="position:absolute;margin-left:1.45pt;margin-top:0.55pt;width:112.45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ew words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35560</wp:posOffset>
                      </wp:positionV>
                      <wp:extent cx="1800225" cy="790575"/>
                      <wp:effectExtent l="8890" t="8890" r="8255" b="192405"/>
                      <wp:wrapNone/>
                      <wp:docPr id="8" name="云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05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assroom ru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云形标注 2" fillcolor="#9cbee0" stroked="t" o:allowincell="t" style="position:absolute;margin-left:126.15pt;margin-top:2.8pt;width:141.7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assroom rules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9525</wp:posOffset>
                      </wp:positionV>
                      <wp:extent cx="1428750" cy="790575"/>
                      <wp:effectExtent l="8255" t="8890" r="8890" b="192405"/>
                      <wp:wrapNone/>
                      <wp:docPr id="9" name="云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905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ew phras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云形标注 2" fillcolor="#9cbee0" stroked="t" o:allowincell="t" style="position:absolute;margin-left:280.55pt;margin-top:0.75pt;width:112.45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ew phrases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Road safet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六</w:t>
            </w: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3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能用正确的语音语调朗读</w:t>
            </w:r>
            <w:r>
              <w:rPr>
                <w:color w:val="000000"/>
                <w:szCs w:val="21"/>
              </w:rPr>
              <w:t>cartoon</w:t>
            </w:r>
            <w:r>
              <w:rPr>
                <w:rFonts w:cs="宋体;SimSun"/>
                <w:color w:val="000000"/>
                <w:szCs w:val="21"/>
              </w:rPr>
              <w:t>，在熟读的基础上分角色朗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能了解中外交通规则的差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：通过跟读磁带，让学生了解到在陈述句里某些单词要重度，让学生在读中思，在思中学。为了能更好地掌握学生的学习状况，本单元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Ticking time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设计时，明确了教学目标。通过练习和操练让学生能直观地认识到自己的不足。</w:t>
            </w:r>
          </w:p>
          <w:p>
            <w:pPr>
              <w:pStyle w:val="Normal"/>
              <w:spacing w:lineRule="exact" w:line="30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根据书本上的图片让意和形结合，充分调动学生的感知，让学生学的愉快而轻松。其次，让学生以旧带新，并且新旧结合，滚动复习，拓展语言运用面。最后丰富学生的语言知识，通过模仿角色进行表演的方式让学生真正用到所学语言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各国的国家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国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b/>
                <w:color w:val="000000"/>
                <w:sz w:val="24"/>
              </w:rPr>
              <w:t>Step2.Culture ti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eeting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, read and judge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ules:Say yeah, yeah, yeah, if you think it is true.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 No, no, no, if you think it is false.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dge the last sentence above.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Is it true?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Yes, in China, people drive on the right side of the road.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ou go to school by bus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must cross the road on the zebra crossing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can’t wait for the green man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river can drive after drinking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 get on, then get off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mustn’t play on the road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e mustn’t look at the traffic lights. 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must cross the road safely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walk on the left side of the road.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No. We walk on the right sid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予各种情景，了解正确过马路的方法，并能用语言描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立朗读思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师个活动作示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两两讨论，班内交流思考结果，教师适当评价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已有的情景，引入本课的文化部分，了解各国的交通规则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21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ep 3 Cartoon tim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 ,there are two places, they are not like this. Do you know where they are?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T: Now Bobby and Tina wants to get out  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rFonts w:cs="宋体;SimSun"/>
                <w:color w:val="000000"/>
                <w:sz w:val="24"/>
              </w:rPr>
              <w:t>s watch the cartoon and answer the questions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: We must look at the traffic lights and cross the road with other people, drivers can see you easily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2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ncourage the Ss to collect the information from the whole text. 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The bus stops two times. The bus stops the first time, because there is a red light. The second one ,because some elephants are crossing the road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T: What can you find from this story?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the Culture time and find them.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the new words: except, Macau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1:Where do </w:t>
            </w:r>
            <w:r>
              <w:rPr>
                <w:rFonts w:cs="宋体;SimSun"/>
                <w:color w:val="000000"/>
                <w:sz w:val="24"/>
              </w:rPr>
              <w:t>Bobby and Tina want to go?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color w:val="000000"/>
                <w:sz w:val="24"/>
              </w:rPr>
              <w:t xml:space="preserve">Q2 </w:t>
            </w:r>
            <w:r>
              <w:rPr>
                <w:rFonts w:cs="宋体;SimSun"/>
                <w:color w:val="000000"/>
                <w:sz w:val="24"/>
              </w:rPr>
              <w:t xml:space="preserve">How do they get </w:t>
            </w:r>
            <w:r>
              <w:rPr>
                <w:color w:val="000000"/>
                <w:kern w:val="0"/>
                <w:sz w:val="24"/>
              </w:rPr>
              <w:t>there?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color w:val="000000"/>
                <w:sz w:val="24"/>
              </w:rPr>
              <w:t>Q3:</w:t>
            </w:r>
            <w:r>
              <w:rPr>
                <w:color w:val="000000"/>
                <w:kern w:val="0"/>
                <w:sz w:val="24"/>
              </w:rPr>
              <w:t xml:space="preserve"> How many times does the bus stop? Why?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 Read the cartoon and answer the questions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The bus stops two times, why ? 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Ss: We must follow the traffic rules. Before outing, we must choose the right traffic tools.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Cartoon time</w:t>
            </w:r>
            <w:r>
              <w:rPr>
                <w:szCs w:val="21"/>
              </w:rPr>
              <w:t>的学习，让学生自主阅读，找准关键词，理解文本。并学习复述文章内容。</w:t>
            </w:r>
          </w:p>
        </w:tc>
      </w:tr>
      <w:tr>
        <w:trPr>
          <w:trHeight w:val="254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内容设计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tell the story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 and Tina go to see their aunt Alice. They call aunt Alice. Aunt tells them they can take a bus to get there. They gets on the bus. They see many cars on the road. They’re going fast. The bus stops, because there is a red lights. Later the bus stops again, because there are some elephants crossing the road.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注意三单形式的正确运用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板书设计：</w:t>
            </w:r>
            <w:r>
              <w:rPr>
                <w:color w:val="000000"/>
                <w:sz w:val="24"/>
              </w:rPr>
              <w:t>Unit4 Road safety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8"/>
                <w:szCs w:val="28"/>
              </w:rPr>
              <w:t xml:space="preserve">drive on the left\right side of the road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center" w:pos="368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xcept Hong Kong and Maca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ake the bus    ge</w:t>
            </w:r>
            <w:r>
              <w:rPr>
                <w:sz w:val="28"/>
                <w:szCs w:val="28"/>
              </w:rPr>
              <w:t xml:space="preserve">t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Road safet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六</w:t>
            </w: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3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沈秀华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按要求掌握本单元单词、句型和日常用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理解所学情态动词的用法，在做习题的过程中巩固运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能够在表演和复述故事的过程中体会语言的运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通过</w:t>
            </w:r>
            <w:r>
              <w:rPr/>
              <w:t>Checkout time</w:t>
            </w:r>
            <w:r>
              <w:rPr/>
              <w:t>和</w:t>
            </w:r>
            <w:r>
              <w:rPr/>
              <w:t>Ticking time</w:t>
            </w:r>
            <w:r>
              <w:rPr/>
              <w:t>的学习来评价自己本单元的学习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这一课时涉及到两部分，第一部分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Cartoon time,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讲述的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obby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Sam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起去坐公交车看望他们的阿姨，一路上讨论着安全行驶规则，涉及到以下知识点：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关于交通安全准则的词组；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含有情态动词的句子以及其用法，这一部分涉及到的语法知识点较多，通过设置悬念等方法，激发学生学习的热情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  <w:r>
              <w:rPr>
                <w:rFonts w:cs="宋体;SimSun"/>
                <w:sz w:val="24"/>
              </w:rPr>
              <w:t>在字母发音上要让学生学会方法，自己归归类，自己总结发音规律，方便记忆。同时也要指导学生练习单词重音和句子重音，培养学生的朗读节奏和语感。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 Greetings: Date/Weathe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 Revise the story in Cartoon tim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PK tim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alk about the rules on the road and at home. Boys use the sentence: We must….. Girls use the sentence: We mustn’t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利用书上的图片，指名个别组进行全班交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和学生适当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指名读，其它学生和教师评价</w:t>
            </w:r>
          </w:p>
        </w:tc>
      </w:tr>
      <w:tr>
        <w:trPr>
          <w:trHeight w:val="4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Step1.revi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ind w:firstLine="42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Step2. Checkout time and Ticking ti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Free talk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T: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are you this morning?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ice to meet you.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How do you come to school?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know any traffic rules? Can you tell us?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at must you do to cross the road safely?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hat must you not do on the road?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hich side of the road do you walk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d and circ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) Ask and answer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示课文红人、绿人挂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an we cross the road? (</w:t>
            </w:r>
            <w:r>
              <w:rPr>
                <w:color w:val="000000"/>
                <w:szCs w:val="21"/>
              </w:rPr>
              <w:t>红灯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Can we cross the road? (</w:t>
            </w:r>
            <w:r>
              <w:rPr>
                <w:color w:val="000000"/>
                <w:szCs w:val="21"/>
              </w:rPr>
              <w:t>绿灯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</w:rPr>
              <w:t>出示斑马线的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答问题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 the cartoon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 No, you can’t. You must wait.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: Yes, you ca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问题的快速操练，复习已学句型，将复习和新授结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情境，将课文内容进行整合复习，进行语段输出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61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tep 3 Ticking time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Step4.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Must I walk on the zebra crossing to cross the road?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Read and circle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ecks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) Make dialogues.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: You are in the library now, please make dialogues with Can I\ Must I…?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ˎ̥;宋体" w:ascii="ˎ̥;宋体" w:hAnsi="ˎ̥;宋体"/>
                <w:color w:val="FF0000"/>
                <w:sz w:val="24"/>
              </w:rPr>
              <w:t>T: T</w:t>
            </w:r>
            <w:r>
              <w:rPr>
                <w:color w:val="FF0000"/>
                <w:sz w:val="24"/>
              </w:rPr>
              <w:t>his is our classroom. It is beautiful. Try to make our classroom better, we must make it clean and tidy</w:t>
            </w:r>
            <w:r>
              <w:rPr>
                <w:rFonts w:cs="ˎ̥;宋体"/>
                <w:color w:val="FF0000"/>
                <w:sz w:val="24"/>
              </w:rPr>
              <w:t>（整洁）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We must follow the rules everywhere.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We must not throw the rubbish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宋体"/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 xml:space="preserve">We must </w:t>
            </w:r>
            <w:r>
              <w:rPr>
                <w:rFonts w:cs="ˎ̥;宋体"/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not</w:t>
            </w:r>
            <w:r>
              <w:rPr>
                <w:rFonts w:cs="ˎ̥;宋体"/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acher checks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Make </w:t>
            </w:r>
            <w:r>
              <w:rPr>
                <w:color w:val="333333"/>
                <w:sz w:val="24"/>
              </w:rPr>
              <w:t xml:space="preserve">Park rules 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Family rules, Library rules …in groups.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做《补充习题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Yes, you must.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ok at the pictures , read and circle. Work in groups.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 in groups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nk and write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lete the poster with “must” and “must not”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lete alone, then check in groups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Read the rule loudly. (</w:t>
            </w:r>
            <w:r>
              <w:rPr>
                <w:color w:val="000000"/>
                <w:sz w:val="24"/>
              </w:rPr>
              <w:t>注意对个别单词的重读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通过上面的教学，小组内互相评价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引导学生将已学的知识进行整合，能用已学知识编一完整的对话。</w:t>
            </w:r>
          </w:p>
        </w:tc>
      </w:tr>
      <w:tr>
        <w:trPr>
          <w:trHeight w:val="469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Cs w:val="21"/>
                <w:shd w:fill="FFFFFF" w:val="clear"/>
              </w:rPr>
              <w:t>I’ll Show You the Way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 driver:    Hello, sir. I want to go to the Moon Hotel. Do you know it?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n old man:  Yes ,let me get on, I’ll show you the way.( They drive about ten miles, and come to a small house.)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n old man:  Stop here!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 driver:     But this isn’t a hotel.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n old man:  No, this is my house. And now I’ll show you the way to the Moon Hotel. Go back nine miles. Then you’ll see the Moon Hotel on the left.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回答问题：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Where does the driver want to go?</w:t>
            </w:r>
            <w:r>
              <w:rPr>
                <w:color w:val="000000"/>
                <w:kern w:val="0"/>
                <w:szCs w:val="21"/>
                <w:u w:val="single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Where does the old man take him?</w:t>
            </w:r>
            <w:r>
              <w:rPr>
                <w:color w:val="000000"/>
                <w:kern w:val="0"/>
                <w:szCs w:val="21"/>
                <w:u w:val="single"/>
                <w:shd w:fill="FFFFFF" w:val="clear"/>
              </w:rPr>
              <w:t xml:space="preserve">                             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Why doesn’t the old man stop the driver when they pass the hotel?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/>
                <w:color w:val="000000"/>
                <w:kern w:val="0"/>
                <w:szCs w:val="21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4. How many miles does the driver go to the Moon Hotel altogether?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进行有效朗读，正确回答问题。</w:t>
            </w:r>
          </w:p>
        </w:tc>
      </w:tr>
      <w:tr>
        <w:trPr>
          <w:trHeight w:val="9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Unit 4  Road safety</w:t>
            </w:r>
          </w:p>
          <w:p>
            <w:pPr>
              <w:pStyle w:val="Normal"/>
              <w:ind w:firstLine="37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ur classroom rule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variable"/>
  </w:font>
  <w:font w:name="ˎ̥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/>
  <dc:description/>
  <cp:keywords/>
  <dc:language>en-US</dc:language>
  <cp:lastModifiedBy>xb21cn</cp:lastModifiedBy>
  <dcterms:modified xsi:type="dcterms:W3CDTF">2020-03-20T14:05:00Z</dcterms:modified>
  <cp:revision>3</cp:revision>
  <dc:subject/>
  <dc:title>新桥实验小学英语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