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第三单元分析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4"/>
        <w:gridCol w:w="4030"/>
        <w:gridCol w:w="3647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本单元在两位数乘两位数的基础上编排，是整数乘法教学的最后一个单元。三位数乘两位数的积经常会超过一万，只能在认识多位数以后教学。相对于两位数乘两位数而言，三位数乘两位数的计算更容易发生错误，更需要具有良好的习惯，细心运算、及时检验得数。另外，在三位数乘两位数的乘法中，还会出现一些两位数乘两位数没有的情况，如两个乘数的末尾都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（几百几十乘几十），以及相应的积的变化规律。所以，把三位数乘两位数编排一个单元，教学内容还是相当丰富的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本单元主要教学几百乘几十的口算，三位数乘两位数的笔算，常见的数量关系，积的变化规律，乘数末尾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的乘法的简便计算。在此之前学生已经学习了两、三位数乘一位数、两位数乘两位数的乘法。这部分内容是后续学习小数乘法和除法，分数乘法和除法的基础。</w:t>
            </w:r>
          </w:p>
        </w:tc>
      </w:tr>
      <w:tr>
        <w:trPr>
          <w:trHeight w:val="2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Cs w:val="21"/>
              </w:rPr>
              <w:t>使学生掌握用一位数乘两位数（积在</w:t>
            </w:r>
            <w:r>
              <w:rPr>
                <w:rFonts w:eastAsia="宋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szCs w:val="21"/>
              </w:rPr>
              <w:t>以内）或几百几十的数的口算方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Cs w:val="21"/>
              </w:rPr>
              <w:t>使学生能根据两位数乘两位数的笔算方法</w:t>
            </w:r>
            <w:r>
              <w:rPr>
                <w:rFonts w:eastAsia="宋体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szCs w:val="21"/>
              </w:rPr>
              <w:t>推出并掌握三位数乘两位数的笔算方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szCs w:val="21"/>
              </w:rPr>
              <w:t>使学生知道速度的表示法，经历从实际问题中抽象出时间、速度和路程之间的关系，并应用这种关系解决问题的过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szCs w:val="21"/>
              </w:rPr>
              <w:t>使学生掌握乘法的估算方法。在解决具体问题的过程中，能应用合适的方法进行估算，养成估算的习惯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、使学生经历探索三位数乘两位数笔算方法的过程，掌握三位数乘变化两位数的笔算方法，能正确进行笔算，理解和掌握积的变化规律，并能应用积的变化规律口算几百乘几十，能用简便方法笔算乘数末尾有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的乘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、使学生经历从现实问题中抽象出数量关系的过程，能应用这些数量关系解决一些实际问题。</w:t>
            </w:r>
          </w:p>
        </w:tc>
      </w:tr>
      <w:tr>
        <w:trPr>
          <w:trHeight w:val="2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．在介绍计算器时，引导学生通过实际的观察，了解计算器的基本构造和基本功能，再通过学生动手尝试操作，明确操作步骤，让学生在动手操作中掌握计算器的使用方法。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．在教学中通过生活中的使用计算器的场景，使学生从中感受到计算器在人们生活和生产中的价值。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．在介绍计算器功能，认识计算器键盘的作用和操作方法时，注意让学生尝试操作，在相应的练习中让学生进一步探索性学习，培养数感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、引导学生经历解决问题的过程，自主构建形式化的数学知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、引导学生利用已有的知识和经验，自主探索三位数乘两位数的笔算方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、引导学生经历探索积的变化规律，进一步积累探索规律的经验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、引导学生在比较中不断完善认知结构，进一步掌握所学知识。</w:t>
            </w:r>
          </w:p>
        </w:tc>
      </w:tr>
      <w:tr>
        <w:trPr>
          <w:trHeight w:val="7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3:00Z</dcterms:created>
  <dc:creator>asus</dc:creator>
  <dc:description/>
  <dc:language>en-US</dc:language>
  <cp:lastModifiedBy>菜菜夕</cp:lastModifiedBy>
  <dcterms:modified xsi:type="dcterms:W3CDTF">2020-03-20T06:5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