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  <w:u w:val="single"/>
        </w:rPr>
        <w:t>第四单元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目标分析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85"/>
        <w:gridCol w:w="4004"/>
        <w:gridCol w:w="4109"/>
      </w:tblGrid>
      <w:tr>
        <w:trPr>
          <w:trHeight w:val="4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设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集体讨论意见</w:t>
            </w:r>
          </w:p>
        </w:tc>
      </w:tr>
      <w:tr>
        <w:trPr>
          <w:trHeight w:val="21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教材分析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课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型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域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本课教学，使学生认识到线条的表现力，学习观察、欣赏画面的方法，进而体会、认识到线条这种造型语言的魅力。通过本课的学习，帮助学生了解线条的表现力，掌握线条组织的规律，引导学生对美术造型活动产生兴趣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本节课的教学内容正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学生掌握关于多种变化的线条进行组合表现。</w:t>
            </w:r>
            <w:r>
              <w:rPr>
                <w:rFonts w:ascii="宋体;SimSun" w:hAnsi="宋体;SimSun" w:cs="宋体;SimSun"/>
                <w:szCs w:val="21"/>
              </w:rPr>
              <w:t>五年级的学生对于线条造型能力有了一定的掌握，在之前学过的《近大远小》中就已经开始尝试线条的运用，对于学生来说，是一次潜移默化的提升。</w:t>
            </w:r>
          </w:p>
        </w:tc>
      </w:tr>
      <w:tr>
        <w:trPr>
          <w:trHeight w:val="19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目标要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现生活中的线条，通过教学掌握直线、折线、曲线、交叉线等以及不同线形，通过观察、体验、感受、了解感悟各类线条的表现力，培养学生造型能力和创造能力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线条的变化组合的黑白灰层次，能用线条进行简单的构成练习。</w:t>
            </w:r>
          </w:p>
          <w:p>
            <w:pPr>
              <w:pStyle w:val="Normal"/>
              <w:ind w:firstLine="309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观察画家用线条表现的作品，初步体会画家在作品中体现的不同情感，认识人类丰富的情感世界。培养学生从生活中发现美、感受美的能力，提高他们的审美能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现自然、生活中千变万化的线条，通过仔细观察，认识不同姿态的线条，体会线条的美感特征及其在美术作品和生活中产生的视觉效果；通过教学掌握直线、折线、曲线、交叉线等以及不同线形，如长、短、细、疏、密等不同线性的变化，理解线的美感特征。通过观察、体验、感受、了解感悟各类线条的表现力，培养学生造型能力和创造能力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线条的各种形状、线性的变化和线条组合的黑白灰层次，能用线条进行简单的构成练习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观察画家用线条表现的作品，初步体会画家在作品中体现的不同情感，认识人类丰富的情感世界。培养学生从生活中发现美、感受美的能力，提高他们的审美能力。</w:t>
            </w:r>
          </w:p>
        </w:tc>
      </w:tr>
      <w:tr>
        <w:trPr>
          <w:trHeight w:val="4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设计意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本课教学，使学生认识到线条的表现力，学习观察、欣赏画面的方法，进而体会、认识到线条这种造型语言的魅力。通过本课的学习，帮助学生了解线条的表现力，掌握线条组织的规律，引导学生对美术造型活动产生兴趣。</w:t>
            </w:r>
            <w:r>
              <w:rPr>
                <w:rFonts w:ascii="宋体;SimSun" w:hAnsi="宋体;SimSun" w:cs="宋体;SimSun"/>
                <w:szCs w:val="21"/>
              </w:rPr>
              <w:t>五年级的学生对于线条造型能力有了一定的掌握，在之前学过的《近大远小》中就已经开始尝试线条的运用，对于学生来说，是一次潜移默化的提升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学习，使学生认识到线条的表现力，结合上一课《近大远小》在绘画中进行创作表现。帮助学生了解线条的表现力，掌握线条组织的规律，引导学生对美术造型活动产生兴趣。</w:t>
            </w:r>
            <w:r>
              <w:rPr>
                <w:rFonts w:ascii="宋体;SimSun" w:hAnsi="宋体;SimSun" w:cs="宋体;SimSun"/>
                <w:szCs w:val="21"/>
              </w:rPr>
              <w:t>五年级的学生对于线条造型能力有了一定的掌握，对于学生来说，是一次潜移默化的提升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26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目标达成分析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学习，学生结合图片等媒材发现自然、生活中千变万化的线条，通过仔细观察，认识不同姿态的线条，体会线条的美感特征及其在美术作品和生活中产生的视觉效果；通过教学掌握直线、折线、曲线、交叉线等以及不同线形，如长、短、细、疏、密等不同线性的变化，理解线的美感特征。通过观察、体验、感受、了解感悟各类线条的表现力，培养学生造型能力和创造能力，能用线条进行简单的构成练习。初步体会画家在作品中体现的不同情感，认识人类丰富的情感世界。培养学生从生活中发现美、感受美的能力，提高他们的审美能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1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38:00Z</dcterms:created>
  <dc:creator>USER</dc:creator>
  <dc:description/>
  <cp:keywords/>
  <dc:language>en-US</dc:language>
  <cp:lastModifiedBy>微软用户</cp:lastModifiedBy>
  <cp:lastPrinted>2016-12-20T08:09:00Z</cp:lastPrinted>
  <dcterms:modified xsi:type="dcterms:W3CDTF">2016-12-20T00:09:00Z</dcterms:modified>
  <cp:revision>9</cp:revision>
  <dc:subject/>
  <dc:title>第 单 元 目标分析</dc:title>
</cp:coreProperties>
</file>