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30" w:leader="none"/>
        </w:tabs>
        <w:ind w:firstLine="1760"/>
        <w:rPr/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  <w:r>
        <w:rPr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343"/>
        <w:gridCol w:w="540"/>
        <w:gridCol w:w="2551"/>
        <w:gridCol w:w="509"/>
        <w:gridCol w:w="1620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册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二单元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骑鹅旅行记（节选）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）班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9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sz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邹金炳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默读节选片段，说说小男孩尼尔斯变成小狐仙之后，他的世界发生了怎样的变化。体会人物心态变化，感知人物形象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借助目录里的标题，猜想故事情节，产生阅读原著的兴趣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内容分析：</w:t>
            </w:r>
          </w:p>
          <w:p>
            <w:pPr>
              <w:pStyle w:val="Normal"/>
              <w:snapToGrid w:val="false"/>
              <w:ind w:firstLine="42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《骑鹅旅行记》是瑞典女作家塞尔玛拉格洛芙创作的一部童话作品，讲述了一一个名叫尼尔斯的十四岁小男孩的故事。教材节选部分描述的是尼尔斯变成小人儿后去牛棚找小狐仙，他先遇到了麻雀，麻雀嘲笑他是“拇指大的小人儿”</w:t>
            </w:r>
            <w:r>
              <w:rPr>
                <w:rFonts w:cs="Arial"/>
                <w:color w:val="000000"/>
                <w:szCs w:val="21"/>
              </w:rPr>
              <w:t>;</w:t>
            </w:r>
            <w:r>
              <w:rPr>
                <w:rFonts w:cs="Arial"/>
                <w:color w:val="000000"/>
                <w:szCs w:val="21"/>
              </w:rPr>
              <w:t>接着是受过他欺负的鸡没完没了地追着他说“活该，活该”</w:t>
            </w:r>
            <w:r>
              <w:rPr>
                <w:rFonts w:cs="Arial"/>
                <w:color w:val="000000"/>
                <w:szCs w:val="21"/>
              </w:rPr>
              <w:t>;</w:t>
            </w:r>
            <w:r>
              <w:rPr>
                <w:rFonts w:cs="Arial"/>
                <w:color w:val="000000"/>
                <w:szCs w:val="21"/>
              </w:rPr>
              <w:t>随后尼尔斯遇到了猫，猫也不愿意告诉他小狐仙的去向，并且当恼怒的尼尔斯又要去揪猫尾巴时，平时温柔和善的猫却将他狠狠扑倒</w:t>
            </w:r>
            <w:r>
              <w:rPr>
                <w:rFonts w:cs="Arial"/>
                <w:color w:val="000000"/>
                <w:szCs w:val="21"/>
              </w:rPr>
              <w:t>;</w:t>
            </w:r>
            <w:r>
              <w:rPr>
                <w:rFonts w:cs="Arial"/>
                <w:color w:val="000000"/>
                <w:szCs w:val="21"/>
              </w:rPr>
              <w:t>吃尽苦头的尼尔斯又到了牛棚中，引得牛棚里吼声四起，牛都想好好教训下这个平日捣蛋的小男孩。又后悔又害怕的尼尔斯意识到院子里没人愿意帮他找小狐仙，于是他无奈地爬上围墙，恰逢看到自己家的雄鹅要和大雁一起飞走，为了让家里不受损失，他一跃跳上鹅背，开启了此次旅行。</w:t>
            </w:r>
          </w:p>
          <w:p>
            <w:pPr>
              <w:pStyle w:val="Normal"/>
              <w:snapToGrid w:val="false"/>
              <w:ind w:firstLine="42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本文在人物形象的塑造方面，采用了“变形”这一艺术手段，使作品具有更大的表现力。尼尔斯的“成人”之路，就是通过被变形成一个拇指般大小的小人儿开始的。变形后，强弱身份被置换，此时的他不再是那个飞扬跋扈、调皮捣蛋又爱搞恶作剧的十四岁少年，更像是一个四五岁的小男孩儿。变形赋予了平常事物不一样的属性，营造出陌生化的效果，激发了读者的阅读兴趣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生分析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对作家和《骑鹅旅行记》这部作品不是很熟悉，特别是主人公尼尔斯，学生要有一个基本的了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能较快的速度默读课文，梳理故事情节，初步了解课文主要内容。然后围绕学习提示的学习要求，体会尼尔斯变成小狐仙后，他的世界发生了怎样的变化，即把握故事的主要情节。最后结合全书目录，以“鹤之舞表演大会”或“大海中的白银”为例，猜测故事内容，产生对整本书的阅读兴趣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1"/>
              </w:rPr>
              <w:t>课前积累：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古诗积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Cs w:val="21"/>
              </w:rPr>
              <w:t>视频导入，激发兴趣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播放《骑鹅旅行记》的视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这么一个小男孩，非常调皮。他特别喜欢欺负和捉弄别人，连毫无反抗能力的小动物们，他都不放过。可是有一天，他突然变成了一个拇指一般大的小人儿，而且还骑着一只大鹅开始了一段冒险旅程。这就不得了了。你们猜猜，他会发生什么样的历险故事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天我们一起来学习的是一篇长篇童话作品的节选。这就是瑞典女作家赛尔玛˙拉格洛芙的代表作《尼尔斯骑鹅历险记》。这部作品迄今已经被翻译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余种文字在世界发行，还被改编为动画片，很有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（板书：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骑鹅旅行记）你们从课题里知道了什么？你还想知道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小说的作者是瑞典女作家赛尔玛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拉格洛芙，你了解她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，我们就跟随瑞典女作家赛尔玛˙拉格洛芙，走进有趣的历险世界，认识这位小小历险家！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看视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展开联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结合课题，回答问题。</w:t>
            </w:r>
          </w:p>
          <w:p>
            <w:pPr>
              <w:pStyle w:val="Readerwordlayer"/>
              <w:shd w:fill="FFFFFF" w:val="clear"/>
              <w:spacing w:before="0" w:after="0"/>
              <w:rPr/>
            </w:pPr>
            <w:r>
              <w:rPr/>
              <w:t>（主要内容，旅行的同伴，旅行的交通工具）</w:t>
            </w:r>
          </w:p>
          <w:p>
            <w:pPr>
              <w:pStyle w:val="Readerwordlayer"/>
              <w:shd w:fill="FFFFFF" w:val="clear"/>
              <w:spacing w:before="0" w:after="0"/>
              <w:rPr/>
            </w:pPr>
            <w:r>
              <w:rPr/>
              <w:t>（谁骑着鹅旅行；为什么会骑着鹅旅行；旅行中遇到了什么；故事给我们什么启发或蕴含什么哲理；他是个怎样的人…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介绍作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塞尔玛</w:t>
            </w:r>
            <w:r>
              <w:rPr>
                <w:rFonts w:eastAsia="楷体" w:cs="楷体" w:ascii="楷体" w:hAnsi="楷体"/>
                <w:szCs w:val="21"/>
              </w:rPr>
              <w:t>·</w:t>
            </w:r>
            <w:r>
              <w:rPr>
                <w:rFonts w:ascii="楷体" w:hAnsi="楷体" w:cs="楷体" w:eastAsia="楷体"/>
                <w:szCs w:val="21"/>
              </w:rPr>
              <w:t>拉格洛芙（</w:t>
            </w:r>
            <w:r>
              <w:rPr>
                <w:rFonts w:eastAsia="楷体" w:cs="楷体" w:ascii="楷体" w:hAnsi="楷体"/>
                <w:szCs w:val="21"/>
              </w:rPr>
              <w:t>1858-1940</w:t>
            </w:r>
            <w:r>
              <w:rPr>
                <w:rFonts w:ascii="楷体" w:hAnsi="楷体" w:cs="楷体" w:eastAsia="楷体"/>
                <w:szCs w:val="21"/>
              </w:rPr>
              <w:t>）是瑞典女作家，</w:t>
            </w:r>
            <w:r>
              <w:rPr>
                <w:rFonts w:eastAsia="楷体" w:cs="楷体" w:ascii="楷体" w:hAnsi="楷体"/>
                <w:szCs w:val="21"/>
              </w:rPr>
              <w:t>1909</w:t>
            </w:r>
            <w:r>
              <w:rPr>
                <w:rFonts w:ascii="楷体" w:hAnsi="楷体" w:cs="楷体" w:eastAsia="楷体"/>
                <w:szCs w:val="21"/>
              </w:rPr>
              <w:t>年获得了诺贝尔文学奖。她从小喜欢听故事，喜欢读书，立志要当一个作家。长大后，她在一个小城当了十年教师。在任教期间，她开始了文学创作，写出了许多优秀的短篇小说。《尼尔斯骑鹅历险记》是她唯一为儿童而写的长篇童话，在以后竟成为了世界文学艺术的珍品。因为拉格洛芙的巨大成就，</w:t>
            </w:r>
            <w:r>
              <w:rPr>
                <w:rFonts w:eastAsia="楷体" w:cs="楷体" w:ascii="楷体" w:hAnsi="楷体"/>
                <w:szCs w:val="21"/>
              </w:rPr>
              <w:t>1914</w:t>
            </w:r>
            <w:r>
              <w:rPr>
                <w:rFonts w:ascii="楷体" w:hAnsi="楷体" w:cs="楷体" w:eastAsia="楷体"/>
                <w:szCs w:val="21"/>
              </w:rPr>
              <w:t>年她被选为瑞典皇家学会会员。在瑞典，有一项最重要的儿童文学奖，就是用尼尔斯这名字命名的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导入，从课题介绍小说的作者和地位，揭示课题，从课题中得出相关信息，引起学生的好奇心，激发学生的阅读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939"/>
        <w:gridCol w:w="2824"/>
        <w:gridCol w:w="2396"/>
      </w:tblGrid>
      <w:tr>
        <w:trPr>
          <w:trHeight w:val="3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89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默读课文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整体感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再读课文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解读人物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四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拓展延伸，发挥想象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课堂小结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布置作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读生字，理解词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我会读加点的字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em w:val="underDot"/>
              </w:rPr>
              <w:t>刨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 xml:space="preserve">虫子吃 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em w:val="underDot"/>
              </w:rPr>
              <w:t>犬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牙  挣断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em w:val="underDot"/>
              </w:rPr>
              <w:t>缰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绳 流水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em w:val="underDot"/>
              </w:rPr>
              <w:t>潺潺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 xml:space="preserve">  头晕目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em w:val="underDot"/>
              </w:rPr>
              <w:t>眩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 xml:space="preserve">  一片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em w:val="underDot"/>
              </w:rPr>
              <w:t>混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我会理解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无济于事   没完没了  乌合之众  聚精会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默读课文，用自己的话，简要说说课文的主要内容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学习方法提示：①借助提供的原著故事简介②探讨交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说说小男孩尼尔斯变成了小狐仙之后，他的世界发生了怎样的变化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提示：从文章中找到关键句子，筛选出关键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再读课文，对比前后变化，你认为尼尔斯是一个怎样的孩子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评价要点：勇敢、善良、知错就改、富有爱心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说中还有许多有趣的故事，如“鹤之舞表演大会”“地狱谷的羊群”，发挥想象力，猜猜它们又将讲述怎样的神奇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故事中我们看到尼尔斯知错就改、勇于舍己，是个心地善良的好孩子。在今天学习后，你哪些收获？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宋体;SimSun" w:hAnsi="宋体;SimSun" w:cs="宋体;SimSun"/>
                <w:sz w:val="24"/>
              </w:rPr>
              <w:t>小结：学语文即学做人，那么，你学了本文，对你学做人有什么帮助？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由朗读，结合课文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默读课文，根据提示，概括课文内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快速浏览课文，从文中找出关键句子，同桌互相交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自由汇报，全班汇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按要求查找关键信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男孩简直不敢相信他会变成小狐仙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他那淡黄的头发、鼻子上的雀斑、皮裤和袜子上的补丁都和过去一模一样，只不过变得很小很小罢了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快看拇指大的小人儿尼尔斯</w:t>
            </w:r>
            <w:r>
              <w:rPr/>
              <w:t>·</w:t>
            </w:r>
            <w:r>
              <w:rPr/>
              <w:t>豪尔耶松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整群鸡都跑到他身边，站在他周围叫着</w:t>
            </w:r>
            <w:r>
              <w:rPr/>
              <w:t>......</w:t>
            </w:r>
            <w:r>
              <w:rPr/>
              <w:t>你活该！”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只想让你知道，咱们俩现在究竟谁厉害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寻找课文中语句为发表感受的依据。</w:t>
            </w:r>
          </w:p>
          <w:p>
            <w:pPr>
              <w:pStyle w:val="Normal"/>
              <w:rPr/>
            </w:pPr>
            <w:r>
              <w:rPr/>
              <w:t>尼尔斯非常调皮，要么经常用木鞋打名叫星星的牛，要么把马蜂放进金百合牛的耳朵，要么就捉弄自己的母亲，多次气哭。牛都非常憎恨他。</w:t>
            </w:r>
          </w:p>
          <w:p>
            <w:pPr>
              <w:pStyle w:val="Normal"/>
              <w:rPr/>
            </w:pPr>
            <w:r>
              <w:rPr/>
              <w:t>男孩想对她们说，过去他对她们不好，现在后悔了，只要告诉他小狐仙再哪里，以后他就再也不捣蛋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组讨论交流，并派代表汇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班汇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今天我们认识了一位小小历险家，他的世界发生了翻天覆地的变化，也让我们认识到做人要以诚待人，乐于助人就会有善报。在我们的学习生活中，也要做到真诚待人，乐于助人。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解词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济于事：对事情没有什么帮助或益处，比喻不解决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完没了：一个接着一个，完全没有终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合之众：像乌鸦似地聚合在一起的一帮人。比喻杂凑在一起的毫无组织纪律的人群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精会神：形容集中精神，专心一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课文写了十四岁的少年尼尔斯受到了惩罚，被变成了一个只有拇指般大小的小狐仙。之后受到了鸡鹅，猫，牛群的威胁和攻击，整个世界发生了翻天覆地的变化。最后为了阻止大雄鹅飞走，抱住大雄鹅飞上了天空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如对比谈：——对牛的情感变化，正是对尼尔斯勇敢、善良、知错就改、富有爱心的很好诠释。</w:t>
            </w:r>
          </w:p>
          <w:p>
            <w:pPr>
              <w:pStyle w:val="Normal"/>
              <w:rPr/>
            </w:pPr>
            <w:r>
              <w:rPr/>
              <w:t>再如文章的最后部分，当尼尔斯发现大雄鹅要跟着大雁们飞走时，他想到了父母亲发现雄鹅不见了后会很伤心，而勇敢地去阻止雄鹅腾空飞起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布置作业</w:t>
            </w:r>
          </w:p>
        </w:tc>
        <w:tc>
          <w:tcPr>
            <w:tcW w:w="5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试着用自己的话复述这个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通过网络可以找出原著读一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展开自己的想象，续写课文，想象后来尼尔斯又经历了哪些危险的历程，他又是怎样克服的？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骑鹅旅行记（节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鸡鹅威胁———————淘气顽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与猫决斗——</w:t>
            </w:r>
            <w:r>
              <w:rPr>
                <w:rFonts w:cs="宋体;SimSun" w:ascii="宋体;SimSun" w:hAnsi="宋体;SimSun"/>
                <w:sz w:val="24"/>
              </w:rPr>
              <w:t>--————</w:t>
            </w:r>
            <w:r>
              <w:rPr>
                <w:rFonts w:ascii="宋体;SimSun" w:hAnsi="宋体;SimSun" w:cs="宋体;SimSun"/>
                <w:sz w:val="24"/>
              </w:rPr>
              <w:t>勇敢羞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牛群憎恨—</w:t>
            </w:r>
            <w:r>
              <w:rPr>
                <w:rFonts w:cs="宋体;SimSun" w:ascii="宋体;SimSun" w:hAnsi="宋体;SimSun"/>
                <w:sz w:val="24"/>
              </w:rPr>
              <w:t>--—————</w:t>
            </w:r>
            <w:r>
              <w:rPr>
                <w:rFonts w:ascii="宋体;SimSun" w:hAnsi="宋体;SimSun" w:cs="宋体;SimSun"/>
                <w:sz w:val="24"/>
              </w:rPr>
              <w:t>知错就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抓住雄鹅———</w:t>
            </w:r>
            <w:r>
              <w:rPr>
                <w:rFonts w:cs="宋体;SimSun" w:ascii="宋体;SimSun" w:hAnsi="宋体;SimSun"/>
                <w:sz w:val="24"/>
              </w:rPr>
              <w:t xml:space="preserve">---—— </w:t>
            </w:r>
            <w:r>
              <w:rPr>
                <w:rFonts w:ascii="宋体;SimSun" w:hAnsi="宋体;SimSun" w:cs="宋体;SimSun"/>
                <w:sz w:val="24"/>
              </w:rPr>
              <w:t>善良勇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32:00Z</dcterms:created>
  <dc:creator>Administrators</dc:creator>
  <dc:description/>
  <cp:keywords/>
  <dc:language>en-US</dc:language>
  <cp:lastModifiedBy>dell</cp:lastModifiedBy>
  <cp:lastPrinted>2011-02-23T10:50:00Z</cp:lastPrinted>
  <dcterms:modified xsi:type="dcterms:W3CDTF">2020-03-20T05:58:00Z</dcterms:modified>
  <cp:revision>3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