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远古的动物朋友、怪兽奇想、动物面具   </w:t>
      </w:r>
      <w:r>
        <w:rPr>
          <w:rFonts w:ascii="黑体;SimHei" w:hAnsi="黑体;SimHei" w:eastAsia="黑体;SimHei"/>
          <w:sz w:val="32"/>
          <w:szCs w:val="32"/>
        </w:rPr>
        <w:t>单元分析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"/>
        <w:gridCol w:w="4353"/>
        <w:gridCol w:w="2893"/>
      </w:tblGrid>
      <w:tr>
        <w:trPr>
          <w:trHeight w:val="633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设计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集体讨论意见</w:t>
            </w:r>
          </w:p>
        </w:tc>
      </w:tr>
      <w:tr>
        <w:trPr>
          <w:trHeight w:val="2533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教材分析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围绕恐龙等远古动物对学生进行有趣味的教学和交流，让学生在认识了解远古动物的外形特征、生存环境的基础上，充分感受远古时代的神秘气息。尝试运用泥工的手捏、刻挖、组合等陶艺造型方法，表现自己喜爱的远古动物。鼓励学生大胆构思想象，创作出个性独特的远古动物。培养学生对大自然、对古生物的热爱之情。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人们正是通过对怪兽的想象来表达对生活的愿望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以较多的图片资料与形象逼真的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flash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动画，在欣赏和借鉴的基础上，引导学生依据自己所备的材料，有创意地设计、制作造型各异、形态生动的动物和面具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鼓励学生进行自我评价和相互评价，有助于学生成为积极的评价主体，提高评价能力。</w:t>
            </w:r>
          </w:p>
        </w:tc>
      </w:tr>
      <w:tr>
        <w:trPr>
          <w:trHeight w:val="694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目标要求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步了解恐龙等远古动物的外形、生存环境，通过大胆想象，创作出奇特的怪兽形象，培养学生的想象力和设计意识。初步学会动物面具的设计与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导学生抓住恐龙等远古动物的外形特征，并用紫砂泥捏制的形式把它表现出来。通过看看、说说、想想、画画等方式，把握怪兽的形象特征，在创作表现中发展学生的个性。通过对动物面具的欣赏，分析面具的造型、色彩、材质特征，了解动物面具的设计特点和造型方法，了解动物面具在表现动物外形特征和性格特征上常用的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培养学生的观察、分析、想象能力，激发学生对大自然、对古生物的热爱之情。了解面具的起源，从文化生活方面多角度认识动物面具艺术，培养学生丰富的情感表达方式和审美习惯，从而进一步了解面具的文化内涵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学生在自由的情境中，体验美术创作的乐趣。</w:t>
            </w:r>
          </w:p>
        </w:tc>
      </w:tr>
      <w:tr>
        <w:trPr>
          <w:trHeight w:val="2553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设计意图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级的学生对恐龙等远古动物有着浓厚的兴趣和好奇，渴望对它们进行更多的了解和探索。学生对于用黏土做远古的动物更加感兴趣，课前教师需布置学生预习，准备陶泥等工具材料，自主进入学习状态，通过网络的方式查找了解远古动物的相关知识，为课堂学习制作做好准备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“怪兽奇想”是一节以绘画为主的美术课，融造型、游戏于一体，结合欣赏、交流、表演、制作、评价等手段启发学生的创作构思，让学生在轻松愉快的环境中体验想象创造的快乐。三年级的学生想象能力比较丰富，往往能无拘无束地进行想象，创作出独特的作品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怪兽是一个有趣的话题，特别对于小学生来说更具吸引力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怪兽都是人们想象出来的，根本就不存在，可以天马行空地想象，这正符合三年级学生心理特点。因此，本课能够很好地培养学生的想象力和形象创造力，训练学生的概括、想象、夸张和构图能力。</w:t>
            </w:r>
          </w:p>
        </w:tc>
      </w:tr>
      <w:tr>
        <w:trPr>
          <w:trHeight w:val="836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目标达成分析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美术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1492"/>
        <w:gridCol w:w="1559"/>
        <w:gridCol w:w="189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单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动物面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学会动物面具的设计与制作。选用恰当的材料，运用剪、刻、粘贴、彩绘等技法，设计制作平面或立体的面具。在与同学合作完成作业时，锻炼协作能力，培养互助精神。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sz w:val="21"/>
                <w:szCs w:val="21"/>
              </w:rPr>
              <w:t>通过对动物面具的欣赏，分析面具的造型、色彩、材质特征，了解动物面具的设计特点和造型方法，了解动物面具在表现动物外形特征和性格特征上常用的方法。培养学生的审美能力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Cs w:val="21"/>
              </w:rPr>
              <w:t>了解面具的起源，从文化生活方面多角度认识动物面具艺术，培养学生丰富的情感表达方式和审美习惯，从而进一步了解面具的文化内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针对三年级学生，在制作技能、创新意识、知识面等方面都有了一定的积累的现状，我在学生熟悉的题材中找到新的切入点，本课以较多的图片资料与形象逼真的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动画，向学生重点介绍了面具的起源和用途，丰富学生的知识。在欣赏和借鉴的基础上，引导学生依据自己所备的材料，有创意地设计、制作造型各异、形态生动的面具。最后在模拟的情境中进行展示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的学生对于面具并不陌生，他们在幼儿园阶段就尝试过制作面具，有一定的基础，但是都停留在模仿的阶段，技法也较为片面单一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常规积累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学生学习用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表演面具：（三位学生相互合作，表演语言故事——狐假虎威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博览面具（一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博览面具（二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试做面具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设计面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评价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首先，有请王老师的三位小助手表演寓言故事《狐假虎威》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非常感谢三位同学们给我们带来了精彩的表演，你们知道他们用了什么道具表演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的眼睛真敏锐！人类佩戴面具已有几千年的历史了，你们知道人们为什么要戴面具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师述：哪位同学说的对呢？让我们来看一段动画，一探究竟吧！——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播放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动画故事《面具的起源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今天，我们就一起来学习制作有趣的——动物面具！（师板书课题——《动物面具》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师述：面具是人类生活中一种普通而又特殊的文化现象，它历史久远，几乎遍及世界各地，并在不同文化背景下发挥着不同的社会作用。根据非洲出土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古人类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头骨</w:t>
              </w:r>
            </w:hyperlink>
            <w:r>
              <w:rPr>
                <w:rFonts w:ascii="宋体;SimSun" w:hAnsi="宋体;SimSun" w:cs="宋体;SimSun"/>
              </w:rPr>
              <w:t>化石和石器等遗物判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约在二三百万年以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地球上已出现了人类。可以说，人类的祖先是从非洲走出来的。面具在非洲有着古老而悠久的历史，在南非的史前岩画中，就发现有佩戴面具跳舞的妇女形象。（课件——图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非洲面具：在广袤的非洲大陆，他们相信世界上所有的东西都有灵魂，尤其是很多常见的动物形象如羚羊、大鸟、牛头等，被很多部族视为神灵偶像或是力量、权力、才智的象征而雕刻在各式各样的面具上。有的部族视大鸟形象先祖的精神象征，具有神秘和超能的力量。有的部族面具常取动物身上最强有力的部分——双角来造型。他们相信佩戴这样的面具在激情的鼓乐声中夸张模仿该动物的表演，就会获得相应的神力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美洲面具：则更多地成为狂欢节装束的组成部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亚洲面具：已然在戏曲艺术中编订成律，是不可或缺的幕间道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大洋洲面具：则承载着先人灵魂的化身，是阴阳两界会面的重要手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现代面具是人们除旧迎新、欢歌劲舞、交流情感不可缺少的装饰。从原始宗教仪式，到各种化妆舞会和狂欢的节日，人们在各种活动中也喜欢戴面具呢！请看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课件——生活中的各种动物面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王老师想考考同学们，你会将我们之前做的折纸动物变成动物面具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师：好的，现在就请大家来试试吧！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来研究一下怎样挖好眼孔。老师来介绍两个好办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将纸纸折一下，并将折线对准自己的眼睛下方，量出眼睛在折线上的位置，用手撕出痕迹，做个记号，然后用剪刀剪出或撕出眼睛的小孔，反复比对，及时修改大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不想影响制作的整体效果，突出动物眼睛本来的特征，我们还可以挖出隐蔽的小孔。用手指轻轻按在自己的眼皮上，量出眼睛之间的距离，在纸上比划一下并做一个记号，然后用笔尖轻轻戳出小孔，就可以了，还可以根据观察的效果，用笔尖来回旋转调整孔洞的大小。这样既可以看到东西，又不影响面具的总体效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接下来，让我们欣赏同年级的同学设计制作的动物面具，看看他们的作品能给我们带来怎样的启示——（先单幅——多幅汇总）（课件——学生动物面具欣赏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师边示范边讲解</w:t>
            </w:r>
            <w:r>
              <w:rPr>
                <w:rFonts w:cs="宋体;SimSun" w:ascii="宋体;SimSun" w:hAnsi="宋体;SimSun"/>
              </w:rPr>
              <w:t xml:space="preserve">]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述：每位同学都有自己的独特的想法真棒！其实，要想制作一个有趣的动物面具，我们要抓住什么来制作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对了！自然界里的动物千奇百怪，各不相同，它们都有着自己独特的外貌特征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课件——各种动物的图片合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其实，同学们在幼儿园时就制作面具，一般来说是这样的——（贴出一个平面的动物面具），比较平面而单一。今天，我们要挑战一下自己，尝试更难的表现方法，请看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平面式——耳朵、胡须牙齿等可以做立体效果。（师生互动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半立体式——脸型通过剪折的方法变成半立体式。（请生说方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立体式——嘴鼻部分立体式。（请生演示）还可以制作哪些动物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头套式——纸袋倒扣在头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我们同年级的同学们也有不错的设计哦，让我们一起来看看吧——你们发现这些面具还运用了什么材料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课件——欣赏学生的动物面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你有什么好主意了吗？你会运用什么材料做一个有趣的动物面具呢？请大家拿出自己的材料和组内的同学讨论分享一下——学生小组讨论交流各自的材料，请四位学生介绍各自的材料和制作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现在，就请同学们运用剪、挖、拼、贴、刻等方法，结合手中的各种材料设计装饰一个有趣的动物面具。最后，我们还要动脑筋，想办法将面具戴在脸上。同学们，你们会用什么样的方法把面具戴在脸上呢，王老师期待你们精彩的演绎，开始动手做起来吧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——平面美工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组——脸型半立体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组——嘴鼻立体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组——纸袋头套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黑板上出示标题卡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构思动物造型；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选择适合的材料表现特征；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如何使各部位立体；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注意色彩的搭配；</w:t>
            </w: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粘贴要牢靠；</w:t>
            </w: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使面具能够佩戴在头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创作练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播放背景音乐）学生制作，师巡回指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屏幕上提供一些动物的头型资料，以及一些动物面具的图片，方便学生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学生制作的面具（在原位站起来展示、按小组的形式展示、全班集体绕着教室展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全班同学戴着面具到前面来展示，全班同学在音乐声中戴着面具一起做着各种动作，进行律动练习，师为大家拍照留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同学们相互轻声讨论一下，请一位代表发言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欣赏动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生小组交流，请部分学生发言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欣赏各大洲的的民间动物面具</w:t>
            </w:r>
            <w:r>
              <w:rPr>
                <w:rFonts w:cs="宋体;SimSun" w:ascii="宋体;SimSun" w:hAnsi="宋体;SimSun"/>
              </w:rPr>
              <w:t>)[</w:t>
            </w:r>
            <w:r>
              <w:rPr>
                <w:rFonts w:ascii="宋体;SimSun" w:hAnsi="宋体;SimSun" w:cs="宋体;SimSun"/>
              </w:rPr>
              <w:t>通过课件欣赏“各大洲的民间动物面具”图片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分析动物面具的造型、色彩、表情等。同时同学模仿动物面具的表情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欣赏各种形式、各个地方的面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观察教师示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，随着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种不同的音乐，按照不同的主题情境在教室里表演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欣赏设计师的创意动物面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（课件展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具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原来，早期的面具是用来祭祀，驱鬼怪，除病魔的。面具是造型艺术的一个特殊领域，它最早出现于十分遥远的古代。许多部落和部落的面具常是把雕刻和绘画结合在一起，创造出颇为精彩的作品，尽管奇形怪状，毕竟不失为造型艺术的一项重要的成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此，非洲的面具往往作为调和人与自然的媒介。（课件——图片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些都是民间艺术的瑰宝，多么丰富啊！同学们，古代的人们把面具当作除魔消灾的工具，现在的人们会在哪些场合佩戴面具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化妆舞会、庆祝活动、电影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个眼孔就可以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挖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动物的外形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例如：小兔的——（长耳朵）老鹰的——（鹰钩嘴）狐狸的——（尖鼻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：老鼠、狐狸、蛇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主要材料是纸，还有毛线、纸杯、吸管等各种费旧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动物面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476;&#20154;&#31867;&amp;fr=qb_search_exp&amp;ie=utf8" TargetMode="External"/><Relationship Id="rId3" Type="http://schemas.openxmlformats.org/officeDocument/2006/relationships/hyperlink" Target="http://zhidao.baidu.com/search?word=&#22836;&#39592;&amp;fr=qb_search_exp&amp;ie=utf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1:00Z</dcterms:created>
  <dc:creator>Xtzj.User</dc:creator>
  <dc:description/>
  <cp:keywords/>
  <dc:language>en-US</dc:language>
  <cp:lastModifiedBy>Administrator</cp:lastModifiedBy>
  <cp:lastPrinted>2014-09-19T14:07:00Z</cp:lastPrinted>
  <dcterms:modified xsi:type="dcterms:W3CDTF">2020-03-19T02:39:00Z</dcterms:modified>
  <cp:revision>19</cp:revision>
  <dc:subject/>
  <dc:title>新基础教育备课记载</dc:title>
</cp:coreProperties>
</file>