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飞机  </w:t>
      </w:r>
      <w:r>
        <w:rPr>
          <w:rFonts w:ascii="黑体;SimHei" w:hAnsi="黑体;SimHei" w:eastAsia="黑体;SimHei"/>
          <w:sz w:val="44"/>
          <w:szCs w:val="44"/>
        </w:rPr>
        <w:t>单元分析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7"/>
        <w:gridCol w:w="4353"/>
        <w:gridCol w:w="2893"/>
      </w:tblGrid>
      <w:tr>
        <w:trPr>
          <w:trHeight w:val="660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设计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集体讨论意见</w:t>
            </w:r>
          </w:p>
        </w:tc>
      </w:tr>
      <w:tr>
        <w:trPr>
          <w:trHeight w:val="2644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教材分析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本单元属于造型表现学习领域。通过对飞机的回忆、观察，大胆的把自己所见所闻、所想所思的事物表现出来，从而培养学生造型表现能力和创造能力，使其体验成功的喜悦。整体教学设计力图体现，学生由兴趣出发到回忆生活中的事物，再到概括事物的特征，最后运用这些特征表现自己的创造性想法。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本单元融合了美术学科与其他学科以及现实社会和未来社会的关系，让学生理解美术对社会生活的独特贡献，使他们真正获得利用美术知识来解决问题的能力。</w:t>
            </w:r>
          </w:p>
        </w:tc>
      </w:tr>
      <w:tr>
        <w:trPr>
          <w:trHeight w:val="2429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目标要求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欣赏飞机的造型特点，理解对称特征事物在生活中的应用。掌握飞行物体的基本常识，体验放飞活动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探究飞机的起源、外形、种类等相关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设计飞机，让学生体验成果的愉悦，激发学生的学习兴趣和热爱科学的热情。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体验成果的愉悦，激发学生的学习兴趣和研究精神。</w:t>
            </w:r>
          </w:p>
        </w:tc>
      </w:tr>
      <w:tr>
        <w:trPr>
          <w:trHeight w:val="2666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设计意图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强学习过程的情趣性和实用性，使学生始终保持着浓厚的兴趣和对探索未知领域的欲望，体验合作的乐趣，感悟团结协作精神的重要性。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引导学生由兴趣出发到回忆生活中的事物，再到概括事物的特征，最后运用这些特征表现自己的创造性想法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54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目标达成分析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美术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1776"/>
        <w:gridCol w:w="1134"/>
        <w:gridCol w:w="33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Cs w:val="21"/>
              </w:rPr>
              <w:t>飞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通过欣赏飞机图片、模型，了解飞机的起源、外形、种类、构造等知识，引导学生大胆想象设计未来飞机，并用绘画形式表现出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通过欣赏交流、想象设计，让学生运用绘画方法来表现千奇百怪的飞机造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感受飞机造型之美，培养学生想象创造能力，激发学生热爱科技，体会科技促进人类进步的力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课主要是引导学生在欣赏交流中认识飞机的历史发展、种类、外形、构造及简单的飞行原理。让学生学会表现生活中的飞机，继而进一步畅想未来飞机的性能和模样，创作出外形新颖，功能多样的飞机造型。通过学习，培养学生关注生活，热爱科学，理解科技促进人类进步发展的意义，进一步提高学生审美能力、想象力和创造力。</w:t>
            </w:r>
            <w:r>
              <w:rPr>
                <w:rFonts w:ascii="宋体;SimSun" w:hAnsi="宋体;SimSun" w:cs="宋体;SimSun"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年级学生对高科技领域有着强烈的求知欲与好奇心，生活中的飞机对学生来说是比较熟悉的交通工具，甚至有的航模爱好者，对飞机的种类、构造、原理能达到了如指掌、如数家珍的地步。随着时代节奏的加快，信息量的增大，学生对科幻影视中飞行器也是见多识广、颇感兴趣。所以在教学中让学生主动收集飞机图片资料，欣赏交流，积极畅想未来飞机的发展前景，大胆表现自己的想象与设计，培养学生创新意识和探索精神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282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常规积累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学生学习用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一、导入“飞机”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二、认识“飞机”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写生“飞机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欣赏“飞机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五、创作“飞机”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分享“飞机”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七、应用“飞机”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，今天老师给大家带来了航空表演展，想看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师播放航空表演视频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仔细欣赏，你看到了哪些飞机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这些飞机非常精彩，今天我们就来画一画飞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板书课题：飞机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飞机历史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人类渴望像鸟儿一样飞翔，中国人发明了风筝，有了《嫦娥奔月》的神话故事。意大利画家达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芬奇也设计了飞行器的草图，不过未能在蓝天上飞翔。同学们，你们还知道哪些有关飞机的历史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飞机种类。（教师出示一组飞机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图片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这是什么飞机，你们对它有哪些了解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这是超音速协和式飞机，它飞行的速度是声音速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倍还多，据说，从纽约到伦敦只需一个多小时即可到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这是什么飞机？你还知道有哪些战斗机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飞机的构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请拿出你们的飞机模型。仔细欣赏，相互讨论，飞机由哪些部分组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这么漂亮的飞机模型，同学们想不想将它画下来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将自己的飞机模型放在桌上，选好角度，简单把它勾画下来，也可画自己心目中最熟悉的飞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画好后，学生展示写生作品，教师组织评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概念飞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刚才同学们了解了传统飞机的特点，现在我们再来领略一下与众不同的概念飞机的风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概念飞机就是尚处于探索或预研阶段的飞机，它的设计理念、飞行原理有显著不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播放一组概念飞机的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图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千奇百怪的飞行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未来的航天器和科幻影视中的飞行器千奇百怪、五花八门，同学们想看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师播放科幻影视视频及图片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共同欣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教师示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，想不想看老师画一架千奇百怪的飞行器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示范步骤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想象设计（打算画什么样的飞行器）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画轮廓（根据想象画出大轮廓）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添画细节（细节部件可让学生添画）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处理背景（画上与之协调的背景）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整理画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作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欣赏几组学生创作的飞机作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要求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想象、设计未来飞行器，把你的想法画出来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力求造型新颖、奇特，还可以写上文字注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循环播放学生作品并巡视指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飞机设计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学生将作品分组张贴在四块展板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师生共同评价作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每小组自我评价，并推选一幅最棒的作品，介绍给同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从想象、设计、造型、画面整体感方面介绍作品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也可以从不同角度说出你的另类意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，让我们一起找找生活中用“飞机”元素来设计的影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播放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，出示与飞机相关的生活图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碟建筑      飞机电话     飞机布     飞机帽     飞机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小结：奇形怪状的飞机，异想天开的飞碟，不仅在你的脑海里，在你的画笔上，而且在我们的生活中也能处处找到它的身影。我们可以利用“飞机”元素来设计、美化我们的生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欣赏</w:t>
            </w:r>
            <w:r>
              <w:rPr>
                <w:rFonts w:ascii="宋体;SimSun" w:hAnsi="宋体;SimSun" w:cs="宋体;SimSun"/>
              </w:rPr>
              <w:t>航空表演视频</w:t>
            </w:r>
            <w:r>
              <w:rPr>
                <w:szCs w:val="21"/>
              </w:rPr>
              <w:t>回答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展示图片，讲解飞机历史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共同欣赏认识直升机、水陆两用飞机、隐形飞机、太阳能飞机、飞艇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尝试画飞机，力求简洁生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讨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看后回答：客机、直升飞机、战斗机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设计意图：每年的国际航空表演展是人们关注的焦点之一，也是学生们的最爱，播放飞机表演的震撼画面，旨在吸引学生注意力，激发其兴趣，教师自然导入课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大家请看这是</w:t>
            </w:r>
            <w:r>
              <w:rPr>
                <w:rFonts w:cs="宋体;SimSun" w:ascii="宋体;SimSun" w:hAnsi="宋体;SimSun"/>
                <w:szCs w:val="21"/>
              </w:rPr>
              <w:t>1903</w:t>
            </w:r>
            <w:r>
              <w:rPr>
                <w:rFonts w:ascii="宋体;SimSun" w:hAnsi="宋体;SimSun" w:cs="宋体;SimSun"/>
                <w:szCs w:val="21"/>
              </w:rPr>
              <w:t>年美国莱特兄弟研制成功的世界第一架动力飞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这是飞机雏形——滑翔机，它借助风力滑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这是民用客机，有大型飞机、中型飞机、小型飞机，其中波音系列飞机最为著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这是军用飞机，有歼击机、轰炸机、攻击机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飞机是由机身、机翼、机尾、起落架等部分组成，战斗机往往携带发射装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想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三架连体概念飞机（组合型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机翼变化型概念飞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形式多样的概念飞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人机结合，赛车式飞行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动物形飞行器（飞鹰式、扁鱼式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卫星式飞行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奇形怪状的飞行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飞机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1:00Z</dcterms:created>
  <dc:creator>Xtzj.User</dc:creator>
  <dc:description/>
  <cp:keywords/>
  <dc:language>en-US</dc:language>
  <cp:lastModifiedBy>Administrator</cp:lastModifiedBy>
  <cp:lastPrinted>2015-03-25T08:02:00Z</cp:lastPrinted>
  <dcterms:modified xsi:type="dcterms:W3CDTF">2020-03-19T02:31:00Z</dcterms:modified>
  <cp:revision>18</cp:revision>
  <dc:subject/>
  <dc:title>新基础教育备课记载</dc:title>
</cp:coreProperties>
</file>