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1732"/>
        <w:gridCol w:w="1545"/>
        <w:gridCol w:w="1748"/>
        <w:gridCol w:w="95"/>
        <w:gridCol w:w="2065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常见的数量关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顾婷婷</w:t>
            </w:r>
          </w:p>
        </w:tc>
      </w:tr>
      <w:tr>
        <w:trPr>
          <w:trHeight w:val="2756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通过具体的生活事例理解“单价、数量、总价”，“速度、时间、路程”的实际含义，初步理解之间的数量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运用数学语言表达数量关系的能力，并能运用数量关系解决实际问题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单价、数量和总价的关系，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速度、时间和路程的关系。两道例题都在解决实际问题的活动中提炼出常见数量关系，其教学过程都设计成四步。第一步，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和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别呈现两道求总价的问题和两道求路程的问题。第二步，把实际问题里的具体数量抽象成单价、数量、总价或者速度、时间、路程等概念。这是形成常见数量关系十分重要的一步。第三步，依据解决实际问题列出的算式，体会单价、数量和总价的关系，体会速度、时间和路程的关系，得出数量关系式“单价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数量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总价”“速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路程”。第四步，对常见数量关系式举一反三，应用于各种相关的实际问题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  <w:r>
              <w:rPr>
                <w:rFonts w:ascii="宋体" w:hAnsi="宋体"/>
                <w:b/>
                <w:szCs w:val="21"/>
                <w:lang w:eastAsia="zh-CN"/>
              </w:rPr>
              <w:t>学生计算没有什么问题，就是数量关系理解比较困难，或者不知道运用的是什么数量关系，应多加强练习运用。单价的读法写法，速度的读法写法，需要加强。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回顾数量关系：份总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口头回答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数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没份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总份数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单价、数量、总价”的之间的关系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一、谈话引入  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、课件出示题目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）每个书包</w:t>
            </w:r>
            <w:r>
              <w:rPr>
                <w:rFonts w:ascii="宋体" w:hAnsi="宋体"/>
                <w:sz w:val="21"/>
                <w:szCs w:val="21"/>
              </w:rPr>
              <w:t>50</w:t>
            </w:r>
            <w:r>
              <w:rPr>
                <w:rFonts w:ascii="宋体" w:hAnsi="宋体"/>
                <w:sz w:val="21"/>
                <w:szCs w:val="21"/>
              </w:rPr>
              <w:t>元，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 xml:space="preserve">个书包多少钱？  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）一列动车每小时行</w:t>
            </w:r>
            <w:r>
              <w:rPr>
                <w:rFonts w:ascii="宋体" w:hAnsi="宋体"/>
                <w:sz w:val="21"/>
                <w:szCs w:val="21"/>
              </w:rPr>
              <w:t>200</w:t>
            </w:r>
            <w:r>
              <w:rPr>
                <w:rFonts w:ascii="宋体" w:hAnsi="宋体"/>
                <w:sz w:val="21"/>
                <w:szCs w:val="21"/>
              </w:rPr>
              <w:t>千米，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小时行多少千米？ 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）李师傅每天生产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个零件，他</w:t>
            </w: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ascii="宋体" w:hAnsi="宋体"/>
                <w:sz w:val="21"/>
                <w:szCs w:val="21"/>
              </w:rPr>
              <w:t>天可以生产多少个零件？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 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 xml:space="preserve">、导入新课  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在日常生活中，存在着许许多多的数量关系，弄清楚这些常见的数量关系，对于我们分析问题和解决问题都有很大帮助。这节课我们就一起来学习生活中常见的数量关系。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二、学习新课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、课件出示例题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情境图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观察情境图，收集情境中的信息：钢笔每支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元，练习本每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元；要买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支钢笔和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本练习本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理解“单价”“数量”和“总价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tLeast" w:line="400"/>
              <w:ind w:left="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什么是单价？什么是数量？什么是总价？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tLeast" w:line="400"/>
              <w:ind w:left="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追问：每种商品的单价各是多少？购买的数量呢？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tLeast" w:line="40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介绍单价的读法和写法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认识总价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思考：根据题目中购买钢笔的情况，我们可以求什么呢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出：“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支钢笔一共多少钱”指的就是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支钢笔的总价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tLeast" w:line="400"/>
              <w:ind w:left="0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理解单价、数量和总价的数量关系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tLeast" w:line="400"/>
              <w:ind w:lef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tLeast" w:line="400"/>
              <w:ind w:left="0" w:firstLine="1260"/>
              <w:rPr>
                <w:szCs w:val="21"/>
              </w:rPr>
            </w:pPr>
            <w:r>
              <w:rPr>
                <w:szCs w:val="21"/>
                <w:lang w:eastAsia="zh-CN"/>
              </w:rPr>
              <w:t>总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tLeast" w:line="4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单价 </w:t>
            </w:r>
          </w:p>
          <w:p>
            <w:pPr>
              <w:pStyle w:val="Normal"/>
              <w:ind w:firstLine="1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数量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 </w:t>
            </w:r>
            <w:r>
              <w:rPr>
                <w:rFonts w:ascii="宋体" w:hAnsi="宋体"/>
                <w:sz w:val="21"/>
                <w:szCs w:val="21"/>
              </w:rPr>
              <w:t>指名学生口头列式，师生交流反馈。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生在本子上快速完成课件题目。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学生观察情境图，收集情境中的信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理解单价，数量，总价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会正确读单价，写单价另一种形式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讨论：总价与单价、数量之间有什么关系   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填写表格，求总价；独立完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同桌间交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资源：</w:t>
            </w:r>
            <w:r>
              <w:rPr>
                <w:rFonts w:ascii="宋体" w:hAnsi="宋体"/>
                <w:sz w:val="21"/>
                <w:szCs w:val="21"/>
              </w:rPr>
              <w:t>收集信息钢笔每支</w:t>
            </w:r>
            <w:r>
              <w:rPr>
                <w:rFonts w:ascii="宋体" w:hAnsi="宋体"/>
                <w:sz w:val="21"/>
                <w:szCs w:val="21"/>
              </w:rPr>
              <w:t>12</w:t>
            </w:r>
            <w:r>
              <w:rPr>
                <w:rFonts w:ascii="宋体" w:hAnsi="宋体"/>
                <w:sz w:val="21"/>
                <w:szCs w:val="21"/>
              </w:rPr>
              <w:t>元，练习本每本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元；要买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支钢笔和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本练习本。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预设：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支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是数量。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预设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每支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元，每本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元是单价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预设：钢笔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支总价钱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本练习本总价钱是总价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预设：钢笔单价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支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练习本单价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预设：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eastAsia="zh-CN"/>
              </w:rPr>
              <w:t>总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单价 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  <w:lang w:eastAsia="zh-CN"/>
              </w:rPr>
              <w:t>单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数量 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4044"/>
        <w:gridCol w:w="1899"/>
        <w:gridCol w:w="2024"/>
      </w:tblGrid>
      <w:tr>
        <w:trPr>
          <w:trHeight w:val="37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板块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/>
                <w:sz w:val="21"/>
                <w:szCs w:val="21"/>
              </w:rPr>
              <w:t>速度、时间与路程”之间的关系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拓展延伸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件出示教材第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页例题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情境图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学生读题，收集情境图中的信息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理解“速度”“路程”和“时间”的含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提问：情境中给出的两条信息可以称为什么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交流速度的写法和读法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让学生自己阅读教材，再进行交流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认识时间和路程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行程问题中除了速度之外，还有哪些数量呢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名说说对时间和路程的理解。</w:t>
            </w:r>
          </w:p>
          <w:p>
            <w:pPr>
              <w:pStyle w:val="Normal"/>
              <w:pBdr/>
              <w:spacing w:lineRule="atLeast" w:line="40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探究速度、路程和时间的数量关系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填写表格，求总价；独立完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同桌间交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交流：速度的写法和</w:t>
            </w:r>
            <w:r>
              <w:rPr>
                <w:sz w:val="21"/>
                <w:szCs w:val="21"/>
                <w:lang w:eastAsia="zh-CN"/>
              </w:rPr>
              <w:t>读法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读题、收集信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读一读这两个速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填表、计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桌互相交流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程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速度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追问：根据这个数量关系你还能推出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sz w:val="21"/>
                <w:szCs w:val="21"/>
              </w:rPr>
              <w:t>几个数量关系</w:t>
            </w:r>
            <w:r>
              <w:rPr>
                <w:sz w:val="21"/>
                <w:szCs w:val="21"/>
                <w:lang w:eastAsia="zh-CN"/>
              </w:rPr>
              <w:t>。预设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速</w:t>
            </w:r>
            <w:r>
              <w:rPr>
                <w:szCs w:val="21"/>
                <w:lang w:eastAsia="zh-CN"/>
              </w:rPr>
              <w:t>速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时</w:t>
            </w:r>
            <w:r>
              <w:rPr>
                <w:szCs w:val="21"/>
                <w:lang w:eastAsia="zh-CN"/>
              </w:rPr>
              <w:t>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速度</w:t>
            </w:r>
          </w:p>
        </w:tc>
      </w:tr>
      <w:tr>
        <w:trPr>
          <w:trHeight w:val="92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练习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拓展：</w:t>
            </w:r>
          </w:p>
          <w:p>
            <w:pPr>
              <w:pStyle w:val="Normal"/>
              <w:spacing w:lineRule="atLeast" w:line="40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小学的校园是一个长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米，宽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米的长方形 ，里面有一个边长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米正方形草坪，校园的面积比草坪大多少平方米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 w:val="24"/>
              </w:rPr>
              <w:t>常见的数量关系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总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单价 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价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数量 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路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速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速度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5-03-02T11:20:00Z</cp:lastPrinted>
  <dcterms:modified xsi:type="dcterms:W3CDTF">2020-03-18T02:49:14Z</dcterms:modified>
  <cp:revision>70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