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1732"/>
        <w:gridCol w:w="978"/>
        <w:gridCol w:w="142"/>
        <w:gridCol w:w="2126"/>
        <w:gridCol w:w="47"/>
        <w:gridCol w:w="2160"/>
        <w:gridCol w:w="15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三位数乘两位数的笔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顾婷婷</w:t>
            </w:r>
          </w:p>
        </w:tc>
      </w:tr>
      <w:tr>
        <w:trPr>
          <w:trHeight w:val="2756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历探索三位数乘两位数笔算方法的过程，掌握三位数乘两位数的笔算，能正确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会新、旧知识的联系，能主动总结、归纳三位数乘两位数的笔算方法，培养类比以及分类、概括的能力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是在学生掌握了三位数乘一位数、两位数乘两位数笔算方法的基础上安排的。与两位数乘两位数的计算方法，算理上是一致的，所不同的是其中一个因数的位数由两位变成了三位。学生学习这部分知识，可以完善和提升整数乘法的笔算能力，为以后进一步学习乘法计算打好基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本节课前学生已经掌握了两三位数乘一位数、两位，数乘两位数的的笔算方法，在此基础上学习三位数乘两位数的笔算，学生学习起来困难不大，只是形成相应的计算技能需要经历一定的训练过程。计算课还需要学生多加练习。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笔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5×43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8×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生独立计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心过程推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复习旧知</w:t>
            </w:r>
          </w:p>
          <w:p>
            <w:pPr>
              <w:pStyle w:val="Normal"/>
              <w:pBdr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竖式计算：</w:t>
            </w:r>
            <w:r>
              <w:rPr>
                <w:rFonts w:cs="宋体" w:ascii="宋体" w:hAnsi="宋体"/>
                <w:sz w:val="21"/>
                <w:szCs w:val="21"/>
              </w:rPr>
              <w:t>26×47=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一说，用竖式计算两位数乘两位数的方法是什么？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：两位数乘两位数，先用第二个因数的个位与第一个因数相乘，再用第二个因数的十位与第一个数相乘，最后把两次乘的结果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、引入新课。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二、主动探索、获得方法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、出示例</w:t>
            </w:r>
            <w:r>
              <w:rPr>
                <w:rFonts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师：求一共住了多少户，可以怎样列式？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解决问题，探究计算方法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列出算式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独立列出算式。指名口述算式，教师同时板书：</w:t>
            </w:r>
            <w:r>
              <w:rPr>
                <w:rFonts w:cs="宋体" w:ascii="宋体" w:hAnsi="宋体"/>
                <w:sz w:val="21"/>
                <w:szCs w:val="21"/>
              </w:rPr>
              <w:t>128×16=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尝试计算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独立尝试用竖式计算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巡视指导，特别关注平时计算错误率较高的学生，注意他们每一部分积的书写位置和计算结果是否正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小组交流算法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学生在四人小组内把计算的过程互相说一说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全班交流并集体反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先算什么？（先算</w:t>
            </w:r>
            <w:r>
              <w:rPr>
                <w:rFonts w:cs="宋体" w:ascii="宋体" w:hAnsi="宋体"/>
                <w:sz w:val="21"/>
                <w:szCs w:val="21"/>
              </w:rPr>
              <w:t>128×6</w:t>
            </w:r>
            <w:r>
              <w:rPr>
                <w:rFonts w:ascii="宋体" w:hAnsi="宋体" w:cs="宋体"/>
                <w:sz w:val="21"/>
                <w:szCs w:val="21"/>
              </w:rPr>
              <w:t>）再算什么？（再算</w:t>
            </w:r>
            <w:r>
              <w:rPr>
                <w:rFonts w:cs="宋体" w:ascii="宋体" w:hAnsi="宋体"/>
                <w:sz w:val="21"/>
                <w:szCs w:val="21"/>
              </w:rPr>
              <w:t>128×10</w:t>
            </w:r>
            <w:r>
              <w:rPr>
                <w:rFonts w:ascii="宋体" w:hAnsi="宋体" w:cs="宋体"/>
                <w:sz w:val="21"/>
                <w:szCs w:val="21"/>
              </w:rPr>
              <w:t>）最后算什么？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的和）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128×16=2048</w:t>
            </w:r>
            <w:r>
              <w:rPr>
                <w:szCs w:val="21"/>
              </w:rPr>
              <w:t>（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1  2  8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84150</wp:posOffset>
                      </wp:positionV>
                      <wp:extent cx="136207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64.0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×    1  6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7  6  8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6530</wp:posOffset>
                      </wp:positionV>
                      <wp:extent cx="1362075" cy="9525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63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1  2  8</w:t>
            </w:r>
          </w:p>
          <w:p>
            <w:pPr>
              <w:pStyle w:val="Normal"/>
              <w:pBdr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 xml:space="preserve">2  0  4  8   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教师板书，一边板书，一边讲解注意事项。</w:t>
            </w:r>
            <w:r>
              <w:rPr>
                <w:szCs w:val="21"/>
              </w:rPr>
              <w:t>先用两位数个位上的数乘三位数，再用两位数十位上的数乘三位数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用哪一位去乘，乘得的数的末位就和这一位对齐，然后把两次乘得的数相加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交流算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忆计算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读题，列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尝试计算，总结算法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在四人小组内把计算的过程互相说一说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交流并集体反馈。</w:t>
            </w:r>
          </w:p>
          <w:p>
            <w:pPr>
              <w:pStyle w:val="Normal"/>
              <w:pBdr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/>
              <w:spacing w:lineRule="atLeas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尝试自己进行笔算，同桌互相说一说算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设：先用个位去乘这个两位数，再用十位去乘这个两位数，最后把两次结果相加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设；</w:t>
            </w:r>
            <w:r>
              <w:rPr>
                <w:rFonts w:ascii="宋体" w:hAnsi="宋体" w:cs="宋体"/>
                <w:sz w:val="21"/>
                <w:szCs w:val="21"/>
              </w:rPr>
              <w:t>两位数乘两位数，先用第二个因数的个位与第一个因数相乘，再用第二个因数的十位与第一个数相乘，最后把两次乘的结果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设：先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8x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积，再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8x10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，最后算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的和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活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532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拓展延伸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尝试计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你会根据以前的经验，用竖式计算</w:t>
            </w:r>
            <w:r>
              <w:rPr>
                <w:sz w:val="21"/>
                <w:szCs w:val="21"/>
              </w:rPr>
              <w:t>128×16</w:t>
            </w:r>
            <w:r>
              <w:rPr>
                <w:sz w:val="21"/>
                <w:szCs w:val="21"/>
              </w:rPr>
              <w:t>吗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交流总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你是怎样计算的，说说你的算法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为什么十位上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乘</w:t>
            </w:r>
            <w:r>
              <w:rPr>
                <w:sz w:val="21"/>
                <w:szCs w:val="21"/>
              </w:rPr>
              <w:t>128</w:t>
            </w:r>
            <w:r>
              <w:rPr>
                <w:sz w:val="21"/>
                <w:szCs w:val="21"/>
              </w:rPr>
              <w:t>的积的末位和乘数的十位对齐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归纳算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三位数乘两位数的笔算怎样算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出：三位数乘两位数，先用两位数个位上的数乘三位数，再用两位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位上的数乘三位数；用哪一位去乘，乘得的数的末位就和这一位对齐；然后把两次乘得的数相加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尝试计算，指名板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同桌先交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班汇报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预设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表示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十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十乘</w:t>
            </w:r>
            <w:r>
              <w:rPr>
                <w:szCs w:val="21"/>
                <w:lang w:val="en-US" w:eastAsia="zh-CN"/>
              </w:rPr>
              <w:t>128</w:t>
            </w:r>
            <w:r>
              <w:rPr>
                <w:szCs w:val="21"/>
                <w:lang w:val="en-US" w:eastAsia="zh-CN"/>
              </w:rPr>
              <w:t>表示</w:t>
            </w:r>
            <w:r>
              <w:rPr>
                <w:szCs w:val="21"/>
                <w:lang w:val="en-US" w:eastAsia="zh-CN"/>
              </w:rPr>
              <w:t>128</w:t>
            </w:r>
            <w:r>
              <w:rPr>
                <w:szCs w:val="21"/>
                <w:lang w:val="en-US" w:eastAsia="zh-CN"/>
              </w:rPr>
              <w:t>个十，所以与十位对齐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预设：</w:t>
            </w:r>
            <w:r>
              <w:rPr>
                <w:sz w:val="21"/>
                <w:szCs w:val="21"/>
              </w:rPr>
              <w:t>先用两位数个位上的数乘三位数，再用两位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 w:val="21"/>
                <w:szCs w:val="21"/>
              </w:rPr>
              <w:t>十位上的数乘三位数；用哪一位去乘，乘得的数的末位就和这一位对齐；然后把两次乘得的数相加。</w:t>
            </w:r>
          </w:p>
        </w:tc>
      </w:tr>
      <w:tr>
        <w:trPr>
          <w:trHeight w:val="469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一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482975" cy="389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练习五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466465" cy="76263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堂作业练习五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78100" cy="32258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600325" cy="85788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预设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放在十位上，第二小题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没有参与运算，第三小题忘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进位了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 w:val="24"/>
              </w:rPr>
              <w:t>三位数乘两位数的笔算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szCs w:val="21"/>
              </w:rPr>
              <w:t>128×16=2048</w:t>
            </w:r>
            <w:r>
              <w:rPr>
                <w:szCs w:val="21"/>
              </w:rPr>
              <w:t>（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1  2  8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84150</wp:posOffset>
                      </wp:positionV>
                      <wp:extent cx="1362075" cy="635"/>
                      <wp:effectExtent l="0" t="0" r="0" b="0"/>
                      <wp:wrapNone/>
                      <wp:docPr id="7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64.0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×    1  6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7  6  8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6530</wp:posOffset>
                      </wp:positionV>
                      <wp:extent cx="1362075" cy="9525"/>
                      <wp:effectExtent l="0" t="0" r="0" b="0"/>
                      <wp:wrapNone/>
                      <wp:docPr id="8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63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1  2  8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 xml:space="preserve">2  0  4  8            </w:t>
            </w:r>
            <w:r>
              <w:rPr>
                <w:rFonts w:ascii="宋体" w:hAnsi="宋体"/>
                <w:szCs w:val="21"/>
              </w:rPr>
              <w:t>答：月星小区一共住了</w:t>
            </w:r>
            <w:r>
              <w:rPr>
                <w:rFonts w:ascii="宋体" w:hAnsi="宋体"/>
                <w:szCs w:val="21"/>
              </w:rPr>
              <w:t>2048</w:t>
            </w:r>
            <w:r>
              <w:rPr>
                <w:rFonts w:ascii="宋体" w:hAnsi="宋体"/>
                <w:szCs w:val="21"/>
              </w:rPr>
              <w:t>户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先用两位数个位上的数乘三位数，再用两位数十位上的数乘三位数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用哪一位去乘，乘得的数的末位就和这一位对齐，然后把两次乘得的数相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Administrator</cp:lastModifiedBy>
  <cp:lastPrinted>2013-08-31T11:19:00Z</cp:lastPrinted>
  <dcterms:modified xsi:type="dcterms:W3CDTF">2020-03-18T02:34:05Z</dcterms:modified>
  <cp:revision>52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