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lang w:val="en-US" w:eastAsia="zh-CN"/>
        </w:rPr>
      </w:pPr>
      <w:r>
        <w:rPr>
          <w:lang w:val="en-US" w:eastAsia="zh-CN"/>
        </w:rPr>
        <w:t>《猴王出世》讲课稿（第一课时）</w:t>
      </w:r>
    </w:p>
    <w:p>
      <w:pPr>
        <w:pStyle w:val="Normal"/>
        <w:numPr>
          <w:ilvl w:val="0"/>
          <w:numId w:val="0"/>
        </w:numPr>
        <w:ind w:left="0" w:hanging="0"/>
        <w:jc w:val="center"/>
        <w:rPr>
          <w:lang w:val="en-US" w:eastAsia="zh-CN"/>
        </w:rPr>
      </w:pPr>
      <w:r>
        <w:rPr>
          <w:lang w:val="en-US" w:eastAsia="zh-CN"/>
        </w:rPr>
        <w:t>储勇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t>一、回顾旧知，导入新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前两节课，我们分别学习了《草船借箭》和《景阳冈》这两篇课文，它们分别选自中国古典名著《三国演义》和《水浒传》。今天我们就要来了解一下中国古典四大名著中最受同学们欢迎的《西游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西游记》是中国古典四大名著之一，是由明代小说家吴承恩写的长篇白话小说。主要描写了孙悟空、猪八戒、沙僧三人保护唐僧西行取经，沿途遭遇八十一难，一路降妖伏魔，次次又化险为夷，最后取得真经的故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同学们有没有读过这本小说呢？你最喜欢师徒四人中的哪个人物呢？想必大多数同学都会说孙悟空。今天我们要学习的课文《猴王出世》就和孙悟空有关，它选自《西游记》第一回，让我们来看看那个既能腾云驾雾又会七十二变的孙悟空最初是怎样的呢？</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lang w:val="en-US" w:eastAsia="zh-CN"/>
        </w:rPr>
      </w:pPr>
      <w:r>
        <w:rPr>
          <w:lang w:val="en-US" w:eastAsia="zh-CN"/>
        </w:rPr>
        <w:t>初读课文，学习词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rFonts w:eastAsia="Calibri" w:cs="Calibri"/>
          <w:lang w:val="en-US" w:eastAsia="zh-CN"/>
        </w:rPr>
        <w:t xml:space="preserve">   </w:t>
      </w:r>
      <w:r>
        <w:rPr>
          <w:lang w:val="en-US" w:eastAsia="zh-CN"/>
        </w:rPr>
        <w:t>今天我们学习的课文选自《西游记》原著，语言和现在的白话文有一点不一样，同学们遇到不明白的语句可以猜猜大致的意思，然后继续往下读。请大家看屏幕上的默读要求，然后按暂停键认真读课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课文读好了，我们来看本课有很多词语比较难读，你会读了吗？和老师一起来读一读。耶，注意这里的耶是语气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同一个字在不同的句子中读音也会有所不同，比如呵这个字。呵在句末时是语气词读</w:t>
      </w:r>
      <w:r>
        <w:rPr>
          <w:lang w:val="en-US" w:eastAsia="zh-CN"/>
        </w:rPr>
        <w:t>a</w:t>
      </w:r>
      <w:r>
        <w:rPr>
          <w:lang w:val="en-US" w:eastAsia="zh-CN"/>
        </w:rPr>
        <w:t>读轻声，而两个字连用时，表示笑声，读</w:t>
      </w:r>
      <w:r>
        <w:rPr>
          <w:lang w:val="en-US" w:eastAsia="zh-CN"/>
        </w:rPr>
        <w:t xml:space="preserve">hē </w:t>
      </w:r>
      <w:r>
        <w:rPr>
          <w:lang w:val="en-US" w:eastAsia="zh-CN"/>
        </w:rPr>
        <w:t>，一起来读一读这两句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文中还有些词语理解比较难理解，我们一起联系上下文来猜猜它的意思，桥下之水，冲贯与石窍之间，倒挂流出去，遮闭了桥门。石窍是什么意思呢？读句子我们发现，水流从石头缝隙穿过，所以石窍就是石洞的意思。只见正当中有一石碣。碣上有一行楷书打字镌着“花果山福地，水帘洞洞天。”这里的石碣和镌着的意思，你知道吗？我们可以借助一张图来理解，石碣大概就是石块，但是上面有字，所以石碣就是刻字的石碑一样，而这里的镌就是刻的意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众猴听说，即拱伏无违。一个个序齿排班，朝上礼拜，都称“千岁大王”。拱伏无违，序齿排班这两个词比较陌生，我们读读句子，再看看图就知道了。众猴看到石猴聪明能干，非常佩服，于是都按照年龄大小排在着，心甘情愿地跪拜石猴，这就是序齿排班，拱伏无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再看这一句，胆小的，一个个伸头缩颈，抓耳挠腮，大声叫喊，缠一会，也都进去了。一看到伸头缩颈，抓耳挠腮这两个词相信同学们的脑海中早已出现了一只调皮的猴子，看它来了，这就是伸头缩颈，抓耳挠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t>三、梳理文脉，学讲故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同学们词语都理解了，我们就回到课初的问题，用自己话讲一讲：石猴是怎样出世的，又是怎样成为猴王的呢？我们先来看石猴是怎样出世的，请同学们按下暂停键，快速浏览课文第一小节，用横线画出石猴出世的句子，尝试用自己的话说一说石猴是怎样出世的呢？（停顿</w:t>
      </w:r>
      <w:r>
        <w:rPr>
          <w:lang w:val="en-US" w:eastAsia="zh-CN"/>
        </w:rPr>
        <w:t>5</w:t>
      </w:r>
      <w:r>
        <w:rPr>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同学们都已经默读完了，心中一定有自己的答案了。文中的这段话就是直接描写石猴是怎样出世的。那怎样用自己的话讲出来呢？老师给大家提示几个关键词大家就会说了，仙石有灵通之意——仙胞迸裂——见风成猴。抓住关键词梳理出故事的主要脉络，讲故事就会变得很容易。现在你会说了吗？按下暂停键，尝试着说一说。（停顿</w:t>
      </w:r>
      <w:r>
        <w:rPr>
          <w:lang w:val="en-US" w:eastAsia="zh-CN"/>
        </w:rPr>
        <w:t>10</w:t>
      </w:r>
      <w:r>
        <w:rPr>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现在我们一起说一说：有一天，一块有灵通之意的仙石，迸裂出一个石卵。因为见了风，化作一只石猴。这样抓住关键词就可以把故事的主要脉络理清，讲故事就会变得很容易了，你学会了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那第</w:t>
      </w:r>
      <w:r>
        <w:rPr>
          <w:lang w:val="en-US" w:eastAsia="zh-CN"/>
        </w:rPr>
        <w:t>1</w:t>
      </w:r>
      <w:r>
        <w:rPr>
          <w:lang w:val="en-US" w:eastAsia="zh-CN"/>
        </w:rPr>
        <w:t>小节的剩余部分，又写了什么呢？仔细读完你就会发现，开头还写了石猴的出生地：是海外傲来国附近海上的花果山，出生环境：四面开阔，有芝兰相衬。这里的芝兰都是香草，可见，石猴出世的环境是非常美好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结尾又写了什么呢？写了石猴出世后的生活。老师把描写石猴出世后的词语都整理了一下，同学们可以暂停一下，看看这几组词语有什么特点？相信大家都发现了，第一行词语都是动词加名词，比如弹钢琴，踢足球。第二行都是和谁做了什么，这里都是一些野兽，其中的“虫”指的是蛇。第三行是一个对偶句，读起来朗朗上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读着这些词语，我们的脑海中就仿佛出现了一只顽皮可爱，活泼自在的小猴子。原来课文的第一小节就是按照出世地点，出世过程，和出世后的生活着</w:t>
      </w:r>
      <w:r>
        <w:rPr>
          <w:lang w:val="en-US" w:eastAsia="zh-CN"/>
        </w:rPr>
        <w:t>3</w:t>
      </w:r>
      <w:r>
        <w:rPr>
          <w:lang w:val="en-US" w:eastAsia="zh-CN"/>
        </w:rPr>
        <w:t>个部分来写的。那现在你能抓住关键词完整的将石猴出世的故事讲给大家听吗？按下暂停键，试一试吧。我们一起来说一说：傲来国旁的大海中，有一座山叫花果山。山顶上有一块有灵通之意的仙石，有一天仙石迸裂出一个石卵。因为见了风，化作一只石猴。这只石猴在山中行走跳跃，玩耍休息，非常快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t>四、总结收获，布置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rFonts w:eastAsia="Calibri" w:cs="Calibri"/>
          <w:lang w:val="en-US" w:eastAsia="zh-CN"/>
        </w:rPr>
        <w:t xml:space="preserve">    </w:t>
      </w:r>
      <w:r>
        <w:rPr>
          <w:lang w:val="en-US" w:eastAsia="zh-CN"/>
        </w:rPr>
        <w:t>同学们，这就是石猴出世的故事，石猴一出世就让我们感受到这只石猴，来历非凡，是一只受日精月华的神猴，充满了神奇色彩。当然这也为下文石猴拥有与生俱来的神力埋下了伏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今天的课我们就讲到这里，下节课我们再来看石猴又是怎样成为猴王的？课后请同学们，将石猴出世的故事讲给父母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高～</cp:lastModifiedBy>
  <dcterms:modified xsi:type="dcterms:W3CDTF">2020-03-19T07: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