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1047"/>
        <w:gridCol w:w="33"/>
        <w:gridCol w:w="735"/>
        <w:gridCol w:w="1434"/>
        <w:gridCol w:w="1276"/>
        <w:gridCol w:w="1985"/>
        <w:gridCol w:w="637"/>
        <w:gridCol w:w="1852"/>
        <w:gridCol w:w="17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练习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+43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顾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熟练巩固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三位数乘两位数笔算。</w:t>
            </w:r>
          </w:p>
          <w:p>
            <w:pPr>
              <w:pStyle w:val="Normal"/>
              <w:pBdr/>
              <w:spacing w:lineRule="atLeast" w:line="400"/>
              <w:rPr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通过练习，进一步认识常见的数量关系，提高知识的应用能力，并进一步感受解题策略的多样化和灵活性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这是在学生掌握了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三位数乘两位数方法的基础上安排的。本课时练习六第</w:t>
            </w:r>
            <w:r>
              <w:rPr>
                <w:szCs w:val="21"/>
              </w:rPr>
              <w:t>11-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题的内容有笔算和解决实际问题两部分，笔算彻重于计算习惯的培养，解决实际问题彻重于审题能力的培养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学生学习了乘数末尾有</w:t>
            </w:r>
            <w:r>
              <w:rPr>
                <w:rFonts w:cs="Tahoma" w:ascii="Tahoma" w:hAnsi="Tahoma"/>
                <w:kern w:val="0"/>
                <w:sz w:val="21"/>
                <w:szCs w:val="21"/>
              </w:rPr>
              <w:t>0</w:t>
            </w:r>
            <w:r>
              <w:rPr>
                <w:rFonts w:ascii="Tahoma" w:hAnsi="Tahoma" w:cs="Tahoma"/>
                <w:kern w:val="0"/>
                <w:sz w:val="21"/>
                <w:szCs w:val="21"/>
              </w:rPr>
              <w:t>的乘法，本节课是练习课</w:t>
            </w:r>
            <w:r>
              <w:rPr>
                <w:sz w:val="21"/>
                <w:szCs w:val="21"/>
              </w:rPr>
              <w:t>进一步巩固学生在计算三位数乘两位数的笔算算法，以及加强笔算的练习，</w:t>
            </w:r>
            <w:r>
              <w:rPr>
                <w:rFonts w:ascii="宋体" w:hAnsi="宋体" w:cs="宋体"/>
                <w:sz w:val="21"/>
                <w:szCs w:val="21"/>
              </w:rPr>
              <w:t>通过练习，进一步认识常见的数量关系，提高知识的应用能力，并进一步感受解题策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进一步理解和巩固本单元所学的知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算练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笔算练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回顾内容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谈话：回顾一下，上节课学习的什么内容？乘数末尾有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的乘法怎样算比较方便</w:t>
            </w:r>
            <w:r>
              <w:rPr>
                <w:rFonts w:ascii="宋体" w:hAnsi="宋体"/>
                <w:szCs w:val="21"/>
              </w:rPr>
              <w:t>?</w:t>
            </w:r>
            <w:r>
              <w:rPr>
                <w:rFonts w:ascii="宋体" w:hAnsi="宋体"/>
                <w:szCs w:val="21"/>
              </w:rPr>
              <w:t>这样的简便算法的根据是什么？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那能说说我们认识的积的变化规律吗？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计算练习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练习六第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根据第一栏的积，直接写出后四栏的积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：一个乘数不变，另一个乘数乘几，积就等于原来的积乘几。依据这个规律，可以用简便方法计算乘数末尾有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的乘法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练习六第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算一算、比一比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出：要注意有时前面相乘的得数末尾也是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，要分清哪个是乘得的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，哪个是添上的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，避免发生错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观察表格数据，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按题组计算，直接填写得数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，可以先把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面的数相乘，再看乘数的末尾有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就在乘得的数的末尾添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这样算比较简便。是根据积的变化规律来简算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4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解决问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四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拓展练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练习六第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大家比较每组的两道题，有什么相同和不同的地方</w:t>
            </w:r>
            <w:r>
              <w:rPr>
                <w:rFonts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你对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笔算有哪些认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练习六第</w:t>
            </w:r>
            <w:r>
              <w:rPr>
                <w:rFonts w:ascii="宋体" w:hAnsi="宋体"/>
                <w:szCs w:val="21"/>
              </w:rPr>
              <w:t>14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如何求出苗圃的面积比花圃大多少平方米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练习六第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要解决这个问题，你需要用到哪些条件，并列式计算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你还能提出什么问题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练习六第</w:t>
            </w: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每个班分别购票，各需要多少元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三个班合起来购票，一共需要多少元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上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页思考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学生板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读题，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读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需要用的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式计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发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已知条件和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一个是零在末尾，一个是零在中间，积的末尾零不同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交流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正方形面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边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边长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80×80-120×5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=6400-600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=400</w:t>
            </w:r>
            <w:r>
              <w:rPr>
                <w:szCs w:val="21"/>
              </w:rPr>
              <w:t>（平方米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答：</w:t>
            </w:r>
            <w:r>
              <w:rPr>
                <w:rFonts w:ascii="宋体" w:hAnsi="宋体"/>
                <w:szCs w:val="21"/>
              </w:rPr>
              <w:t>苗圃的面积比花圃大</w:t>
            </w:r>
            <w:r>
              <w:rPr>
                <w:rFonts w:ascii="宋体" w:hAnsi="宋体"/>
                <w:szCs w:val="21"/>
              </w:rPr>
              <w:t>400</w:t>
            </w:r>
            <w:r>
              <w:rPr>
                <w:rFonts w:ascii="宋体" w:hAnsi="宋体"/>
                <w:szCs w:val="21"/>
              </w:rPr>
              <w:t>平方米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420" w:hanging="42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预设：</w:t>
            </w:r>
            <w:r>
              <w:rPr>
                <w:szCs w:val="21"/>
                <w:lang w:val="en-US" w:eastAsia="zh-CN"/>
              </w:rPr>
              <w:t>48+49+52=149</w:t>
            </w:r>
            <w:r>
              <w:rPr>
                <w:szCs w:val="21"/>
                <w:lang w:val="en-US" w:eastAsia="zh-CN"/>
              </w:rPr>
              <w:t>（人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149x10=1490(</w:t>
            </w:r>
            <w:r>
              <w:rPr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420" w:hanging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答；三个班一共需要</w:t>
            </w:r>
            <w:r>
              <w:rPr>
                <w:szCs w:val="21"/>
                <w:lang w:val="en-US" w:eastAsia="zh-CN"/>
              </w:rPr>
              <w:t>1490</w:t>
            </w:r>
            <w:r>
              <w:rPr>
                <w:szCs w:val="21"/>
                <w:lang w:val="en-US" w:eastAsia="zh-CN"/>
              </w:rPr>
              <w:t>元。</w:t>
            </w:r>
          </w:p>
        </w:tc>
      </w:tr>
      <w:tr>
        <w:trPr>
          <w:trHeight w:val="2764" w:hRule="atLeast"/>
        </w:trPr>
        <w:tc>
          <w:tcPr>
            <w:tcW w:w="982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+</w:t>
            </w: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 w:val="24"/>
              </w:rPr>
              <w:t>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练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一班：</w:t>
            </w:r>
            <w:r>
              <w:rPr>
                <w:sz w:val="24"/>
              </w:rPr>
              <w:t>48×15=720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二班：</w:t>
            </w:r>
            <w:r>
              <w:rPr>
                <w:sz w:val="24"/>
              </w:rPr>
              <w:t>49×15=735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三班：</w:t>
            </w:r>
            <w:r>
              <w:rPr>
                <w:sz w:val="24"/>
              </w:rPr>
              <w:t>52×13=676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：一班购票需要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元，二班购票需要</w:t>
            </w:r>
            <w:r>
              <w:rPr>
                <w:sz w:val="24"/>
              </w:rPr>
              <w:t>735</w:t>
            </w:r>
            <w:r>
              <w:rPr>
                <w:sz w:val="24"/>
              </w:rPr>
              <w:t>元，三班购票需要</w:t>
            </w:r>
            <w:r>
              <w:rPr>
                <w:sz w:val="24"/>
              </w:rPr>
              <w:t>676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+49+5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=149×1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=1490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：三个班合起来，一共需要</w:t>
            </w:r>
            <w:r>
              <w:rPr>
                <w:sz w:val="24"/>
              </w:rPr>
              <w:t>1490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dc:language>en-US</dc:language>
  <cp:lastModifiedBy>Administrator</cp:lastModifiedBy>
  <cp:lastPrinted>2018-03-20T07:55:00Z</cp:lastPrinted>
  <dcterms:modified xsi:type="dcterms:W3CDTF">2020-03-17T09:36:30Z</dcterms:modified>
  <cp:revision>81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