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字的联想 </w:t>
      </w:r>
      <w:r>
        <w:rPr/>
        <w:t>单元分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导学生欣赏、了解中国文字的演变过程，感受中国文字变化的无限魅力，体验文字的造型美感。充分调动学生的学习积极性和主动性，培养学生的设计意识，体验创新的乐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是关于美术字设计基础的训练课。教学过程中要紧扣“联想”，突出趣味性，应用性，从字的起源引发学生学习的兴趣。并结合生活实际引导学生展开丰富的想象，启发学生运用联想、类比、夸张、拟物等方法，进行替换笔划，变化外形来装饰文字，使“字义”与“形象”和谐统一。</w:t>
            </w:r>
          </w:p>
        </w:tc>
      </w:tr>
      <w:tr>
        <w:trPr>
          <w:trHeight w:val="221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导学生欣赏、了解中国文字的演变过程，感受中国文字变化的无限魅力。初步掌握文字联想的设计方法，培养学生观察思考和联想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联想、类比、拟物及夸张等方法，使学生经历替换汉字笔划及变化外形的过程，发展学生的形象思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使学生充分体会美术与生活</w:t>
            </w:r>
            <w:r>
              <w:rPr>
                <w:rFonts w:ascii="Arial" w:hAnsi="Arial" w:cs="Arial"/>
                <w:szCs w:val="21"/>
              </w:rPr>
              <w:t>的联系，感受</w:t>
            </w:r>
            <w:r>
              <w:rPr>
                <w:szCs w:val="21"/>
              </w:rPr>
              <w:t>文字的造型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激发学生的民族自豪感，</w:t>
            </w:r>
            <w:r>
              <w:rPr>
                <w:rFonts w:ascii="Arial" w:hAnsi="Arial" w:cs="Arial"/>
                <w:szCs w:val="21"/>
              </w:rPr>
              <w:t>提高</w:t>
            </w:r>
            <w:r>
              <w:rPr>
                <w:rFonts w:ascii="Arial" w:hAnsi="Arial" w:cs="Arial"/>
                <w:szCs w:val="21"/>
              </w:rPr>
              <w:t>学生的</w:t>
            </w:r>
            <w:r>
              <w:rPr>
                <w:rFonts w:ascii="Arial" w:hAnsi="Arial" w:cs="Arial"/>
                <w:szCs w:val="21"/>
              </w:rPr>
              <w:t>审美素养。</w:t>
            </w:r>
            <w:r>
              <w:rPr>
                <w:rFonts w:ascii="Arial" w:hAnsi="Arial" w:cs="Arial"/>
                <w:szCs w:val="21"/>
              </w:rPr>
              <w:t>运用各种表现形式进行创造活动，发展学生的形象思维能力。</w:t>
            </w:r>
          </w:p>
        </w:tc>
      </w:tr>
      <w:tr>
        <w:trPr>
          <w:trHeight w:val="3418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多媒体课件，生动、形象地展示游戏过程，运用欣赏、讨论、合作、探究等多种教学方法，直观呈现汉字的笔划替换与外形变化，学生在体验中学习，在探究中比较，在拓展中提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活动中，要切实把握学情，提高课堂效率。</w:t>
            </w:r>
          </w:p>
        </w:tc>
      </w:tr>
      <w:tr>
        <w:trPr>
          <w:trHeight w:val="248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4"/>
        <w:gridCol w:w="3827"/>
        <w:gridCol w:w="1843"/>
        <w:gridCol w:w="2321"/>
      </w:tblGrid>
      <w:tr>
        <w:trPr>
          <w:trHeight w:val="316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单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Cs w:val="21"/>
              </w:rPr>
              <w:t>字的联想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导学生欣赏、了解中国文字的演变过程，感受中国文字变化的无限魅力。初步掌握文字联想的设计方法，培养学生观察思考和联想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联想、类比、拟物及夸张等方法，使学生经历替换汉字笔划及变化外形的过程，发展学生的形象思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使学生充分体会美术与生活</w:t>
            </w:r>
            <w:r>
              <w:rPr>
                <w:rFonts w:ascii="Arial" w:hAnsi="Arial" w:cs="Arial"/>
                <w:szCs w:val="21"/>
              </w:rPr>
              <w:t>的联系，感受</w:t>
            </w:r>
            <w:r>
              <w:rPr>
                <w:szCs w:val="21"/>
              </w:rPr>
              <w:t>文字的造型美。激发学生的民族自豪感，</w:t>
            </w:r>
            <w:r>
              <w:rPr>
                <w:rFonts w:ascii="Arial" w:hAnsi="Arial" w:cs="Arial"/>
                <w:szCs w:val="21"/>
              </w:rPr>
              <w:t>提高</w:t>
            </w:r>
            <w:r>
              <w:rPr>
                <w:rFonts w:ascii="Arial" w:hAnsi="Arial" w:cs="Arial"/>
                <w:szCs w:val="21"/>
              </w:rPr>
              <w:t>学生的</w:t>
            </w:r>
            <w:r>
              <w:rPr>
                <w:rFonts w:ascii="Arial" w:hAnsi="Arial" w:cs="Arial"/>
                <w:szCs w:val="21"/>
              </w:rPr>
              <w:t>审美素养。</w:t>
            </w: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/>
            </w:pPr>
            <w:r>
              <w:rPr/>
              <w:t>本课是关于美术字设计基础的训练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过程中要紧扣“联想”，突出趣味性，应用性，从字的起源引发学生学习的兴趣。并结合生活实际引导学生展开丰富的想象，启发学生运用联想、类比、夸张、拟物等方法，进行替换笔划，变化外形来装饰文字，使“字义”与“形象”和谐统一。</w:t>
            </w:r>
          </w:p>
          <w:p>
            <w:pPr>
              <w:pStyle w:val="Normal"/>
              <w:ind w:firstLine="435"/>
              <w:rPr/>
            </w:pPr>
            <w:r>
              <w:rPr/>
              <w:t>引导学生欣赏、了解中国文字的演变过程，感受中国文字变化的无限魅力，体验文字的造型美感。充分调动学生的学习积极性和主动性，培养学生的设计意识，体验创新的乐趣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课的学习对象是四年级学生，学生对此内容有着强烈的求知欲和好奇心。因此教学通过创设游戏让学生的视、听感官直接参与，在教师的指导下学生自主学习字的装饰方法，从而培养学生的设计与创新能力。积极营造轻松、愉悦、新奇的氛围，使学生主动探索学习，提高学习效益。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导入引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 “</w:t>
            </w:r>
            <w:r>
              <w:rPr>
                <w:rFonts w:ascii="宋体;SimSun" w:hAnsi="宋体;SimSun" w:cs="宋体;SimSun"/>
                <w:szCs w:val="21"/>
              </w:rPr>
              <w:t>秋”字联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记得唐代诗人刘禹锡写过这样的诗句——山明水净夜来霜，数树深红出浅黄。这是古代诗人眼中美丽的秋色（图片），漫山红红黄黄的树叶，煞是好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在你们的眼中，秋天还有哪些美丽的景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：是的，绚丽四季，秋天最美！鲜艳的菊花，金黄的稻穗，诱人的柿子，香喷喷的玉米，红扑扑的苹果，鲜红的辣椒，还有秋日里的片片落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这些景物，如画一般地给我们展现了一个形象的 “秋”字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屏幕出示秋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汉字的演变。</w:t>
            </w:r>
          </w:p>
          <w:p>
            <w:pPr>
              <w:pStyle w:val="Normal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其实，早在千百年前，中国古代的汉字就都像一幅幅画呢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我们智慧的祖先通过绘画象形的方式，创造了甲骨文。在汉字的演变中，历经了金文、篆体、隶书，衍生出楷书、行书、草书等字体，文字也从具象到抽象，从复杂到简单，逐渐形成了我们今天的文字。（屏幕出示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揭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时至今日，（屏幕出示艺术字）文化的发展，汉字的演绎，赋予了我们的文字新的生命与活力。那么今天就让我们学习古人的方法，用图画来装饰文字，让文字给我们带来丰富的联想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板书：字的联想）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</w:rPr>
              <w:t>学生欣赏诗人眼中的浓浓秋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说一说自己眼中的秋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观赏</w:t>
            </w:r>
            <w:r>
              <w:rPr>
                <w:rFonts w:ascii="宋体;SimSun" w:hAnsi="宋体;SimSun" w:cs="宋体;SimSun"/>
                <w:szCs w:val="21"/>
              </w:rPr>
              <w:t>屏幕罗列秋天的景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学生欣赏文字动画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落叶、丰收的果园、稻田、菊花、莲藕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组织新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笔划替换。（以“球”字为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>：（屏幕出示“球”字）同学们，认识这个字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看到这个字，会让你想到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（出示各类球）是的，看到这个球字，我们自然会联想到各种类型的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那么，你能否用这些球巧妙地替换“球”字当中的部分笔划，使这个“球”字变得生动形象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真聪明，现在的这个“球”字，字中有画，画中有字，真是新颖别致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看，同学们联想的这些球，又不禁让我想到了踢球的脚，打球的球拍，足球明星</w:t>
            </w:r>
            <w:r>
              <w:rPr>
                <w:rFonts w:ascii="宋体;SimSun" w:hAnsi="宋体;SimSun" w:cs="宋体;SimSun"/>
                <w:szCs w:val="21"/>
              </w:rPr>
              <w:t>等等，如果把这些事物也巧妙地替换到球字当中，一定会更有趣！谁愿意来试一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同学们完成的非常好。刚才我们根据“球”字联想到的事物，</w:t>
            </w:r>
            <w:r>
              <w:rPr>
                <w:rFonts w:ascii="宋体;SimSun" w:hAnsi="宋体;SimSun" w:cs="宋体;SimSun"/>
                <w:szCs w:val="21"/>
              </w:rPr>
              <w:t>巧妙地替换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球”字的某些笔划，使这个字看上去更加形象逼真。这种方法我们称之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替换笔划。（板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同学们，用这种方法，还可以装饰哪些字呢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小游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接下来我们一起玩个替换小游戏好吗？你看，屏幕中间有个旅游的“旅”字，周围是一些图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生尝试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： 同学们都很积极。接下来，我们做一个人人都能参与的小练习。请同学们拿出练习小纸片，用替换笔划的方法将这个字装饰的更形象。替换好后再将其他笔划用记号笔勾边就可以了，使这个字更加清晰。</w:t>
            </w:r>
            <w:r>
              <w:rPr>
                <w:rFonts w:ascii="宋体;SimSun" w:hAnsi="宋体;SimSun" w:cs="宋体;SimSun"/>
                <w:b/>
                <w:szCs w:val="21"/>
              </w:rPr>
              <w:t>（简单点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变化外形（以“球”字为例）。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一位小朋友上来闭着眼睛，摸一摸，猜一猜，不过答案不能说，只能将答案写在黑板上哦！而且，只能用一个字表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黑板上是一个“球”字， 是不是呢？ 我们来揭晓谜底（教师拿出一个球）。恭喜你，答对了！能告诉大家，你是怎样猜出来的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是的，球的特点就是圆圆的，鼓鼓的，好像充足了气。那么，你们能将这个“球”字也变得圆圆的，鼓鼓的吗？怎么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：你瞧，现在这个“球”字外形变圆了，更像一个球，我们把这样表现方法称之为“</w:t>
            </w:r>
            <w:r>
              <w:rPr>
                <w:rFonts w:ascii="宋体;SimSun" w:hAnsi="宋体;SimSun" w:cs="宋体;SimSun"/>
                <w:b/>
                <w:szCs w:val="21"/>
              </w:rPr>
              <w:t>变化外形</w:t>
            </w:r>
            <w:r>
              <w:rPr>
                <w:rFonts w:ascii="宋体;SimSun" w:hAnsi="宋体;SimSun" w:cs="宋体;SimSun"/>
                <w:szCs w:val="21"/>
              </w:rPr>
              <w:t>”。（</w:t>
            </w:r>
            <w:r>
              <w:rPr>
                <w:rFonts w:ascii="宋体;SimSun" w:hAnsi="宋体;SimSun" w:cs="宋体;SimSun"/>
                <w:b/>
                <w:szCs w:val="21"/>
              </w:rPr>
              <w:t>板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个球字可神气了，它变成了天安门前悠扬上升的气球，运动场上蹦跳的橄榄球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用这样变化外形的方法还可以变哪些字呢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你们说得很好，有很多的字都可以运用到变化外形的方法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案例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才，我们学习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换笔划和</w:t>
            </w:r>
            <w:r>
              <w:rPr>
                <w:rFonts w:ascii="宋体;SimSun" w:hAnsi="宋体;SimSun" w:cs="宋体;SimSun"/>
                <w:szCs w:val="21"/>
              </w:rPr>
              <w:t>变化外形的方法来装饰字。其实，生活中有很多地方都有这种字的联想。比如，国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大典中的“</w:t>
            </w:r>
            <w:r>
              <w:rPr>
                <w:rFonts w:cs="宋体;SimSun" w:ascii="宋体;SimSun" w:hAnsi="宋体;SimSun"/>
                <w:szCs w:val="21"/>
              </w:rPr>
              <w:t>0”</w:t>
            </w:r>
            <w:r>
              <w:rPr>
                <w:rFonts w:ascii="宋体;SimSun" w:hAnsi="宋体;SimSun" w:cs="宋体;SimSun"/>
                <w:szCs w:val="21"/>
              </w:rPr>
              <w:t>字，奥运会标中的“京”字，如鱼得水的“水”字，宣传标语“防火”，形象的吸管广告。（屏幕展示案例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ascii="宋体;SimSun" w:hAnsi="宋体;SimSun" w:cs="宋体;SimSun"/>
                <w:bCs/>
              </w:rPr>
              <w:t>教师示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我们的汉字经过丰富的联想之后，变得如此生动有趣，令人赏心悦目，老师也忍不住想来一展身手了。老师想将蝴蝶的“蝴”字也来变一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“蝴”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观察玩的方法，注意安全。可让学生尝试玩一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尝试，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座位相互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组合，挑选合适的图案替换到旅字的部分笔划当中，使它变得生动有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座位相互讨论一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学生看屏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篮球、足球、羽毛球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用手捏，软软的，很有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尖、肥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形象的“游”字，传统纹样的“亚”字，飘逸的“春”字，时钟一样的“时”字，悠扬的“歌”字，晶莹剔透的“泡”字，它们都是用变化外形的方法来表现的。</w:t>
            </w:r>
          </w:p>
        </w:tc>
      </w:tr>
      <w:tr>
        <w:trPr>
          <w:trHeight w:val="9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学生作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今天你想设计一个什么字呢？准备怎样来表现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今天就请同学们用替换笔划或变化外形等方法，对一个字或词大胆地进行想象和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同时，老师也给同学们提供了一些设计的字样，可以供大家参考。（屏幕出示作业要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作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：替换笔划或变化外形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五、拓展应用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：今天我们学习了字的联想，通过字意，对字的笔划或外形做了设计与装饰。其实我们可以将这样的设计用在很多地方，比如说自己的名字。同学们，你的名字有什么含义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里还有几位神秘人物的名字，你认识他们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只要你善观察多思考，小小的汉字可以浓缩着无限的想象，用你们的智慧，将生活装扮的更为精彩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生：……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字的联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外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换笔划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cp:keywords/>
  <dc:language>en-US</dc:language>
  <cp:lastModifiedBy>Administrator</cp:lastModifiedBy>
  <cp:lastPrinted>2016-02-20T15:34:00Z</cp:lastPrinted>
  <dcterms:modified xsi:type="dcterms:W3CDTF">2020-03-19T02:15:00Z</dcterms:modified>
  <cp:revision>29</cp:revision>
  <dc:subject/>
  <dc:title>新基础教育备课记载</dc:title>
</cp:coreProperties>
</file>