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center"/>
        <w:rPr>
          <w:lang w:val="en-US" w:eastAsia="zh-CN"/>
        </w:rPr>
      </w:pPr>
      <w:r>
        <w:rPr>
          <w:lang w:val="en-US" w:eastAsia="zh-CN"/>
        </w:rPr>
        <w:t>《猴王出世》</w:t>
      </w:r>
      <w:r>
        <w:rPr>
          <w:rFonts w:ascii="Calibri" w:hAnsi="Calibri"/>
          <w:lang w:val="en-US" w:eastAsia="zh-CN"/>
        </w:rPr>
        <w:t>讲课稿（第</w:t>
      </w:r>
      <w:r>
        <w:rPr>
          <w:lang w:val="en-US" w:eastAsia="zh-CN"/>
        </w:rPr>
        <w:t>二</w:t>
      </w:r>
      <w:r>
        <w:rPr>
          <w:rFonts w:ascii="Calibri" w:hAnsi="Calibri"/>
          <w:lang w:val="en-US" w:eastAsia="zh-CN"/>
        </w:rPr>
        <w:t>课时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一、回顾旧知，复习导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同学们，今天老师和大家一起继续学习第</w:t>
      </w:r>
      <w:r>
        <w:rPr>
          <w:lang w:val="en-US" w:eastAsia="zh-CN"/>
        </w:rPr>
        <w:t>7</w:t>
      </w:r>
      <w:r>
        <w:rPr>
          <w:lang w:val="en-US" w:eastAsia="zh-CN"/>
        </w:rPr>
        <w:t>课《猴王出世》。上节课我们通过抓住关键词的方法快速理清了石猴出世的故事脉络，并且能够很好地用自己的语言讲述出来。石猴一出世就让我们感受到这只石猴，来历非凡，是一只受日精月华的神猴，充满了神奇色彩。那后来，这只石猴又是怎样成为美猴王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二、梳理文脉，学讲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快速浏览课文，看看哪几小节讲述这一部分内容？我们不难发现是课文的</w:t>
      </w:r>
      <w:r>
        <w:rPr>
          <w:lang w:val="en-US" w:eastAsia="zh-CN"/>
        </w:rPr>
        <w:t>2-4</w:t>
      </w:r>
      <w:r>
        <w:rPr>
          <w:lang w:val="en-US" w:eastAsia="zh-CN"/>
        </w:rPr>
        <w:t>小节，请同学们按下暂停键默读课文</w:t>
      </w:r>
      <w:r>
        <w:rPr>
          <w:lang w:val="en-US" w:eastAsia="zh-CN"/>
        </w:rPr>
        <w:t>2-4</w:t>
      </w:r>
      <w:r>
        <w:rPr>
          <w:lang w:val="en-US" w:eastAsia="zh-CN"/>
        </w:rPr>
        <w:t>小节，简要说一说这</w:t>
      </w:r>
      <w:r>
        <w:rPr>
          <w:lang w:val="en-US" w:eastAsia="zh-CN"/>
        </w:rPr>
        <w:t>3</w:t>
      </w:r>
      <w:r>
        <w:rPr>
          <w:lang w:val="en-US" w:eastAsia="zh-CN"/>
        </w:rPr>
        <w:t>小节分别讲了什么？老师提示一下这里可以用人物＋事件的概括方法。（</w:t>
      </w:r>
      <w:r>
        <w:rPr>
          <w:lang w:val="en-US" w:eastAsia="zh-CN"/>
        </w:rPr>
        <w:t>5</w:t>
      </w:r>
      <w:r>
        <w:rPr>
          <w:lang w:val="en-US" w:eastAsia="zh-CN"/>
        </w:rPr>
        <w:t>秒钟）第二小节概括就是石猴探洞，第三小节是石猴报喜，第四小节石猴称王。你们都概括出来了吗？用人物＋事件的方法，我们就概括出了石猴称王的三个主要情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那你能看着情节图，用自己的话简单说一说石猴称王的故事吗？同学们按下暂停键，试一试吧。（停顿</w:t>
      </w:r>
      <w:r>
        <w:rPr>
          <w:lang w:val="en-US" w:eastAsia="zh-CN"/>
        </w:rPr>
        <w:t>5</w:t>
      </w:r>
      <w:r>
        <w:rPr>
          <w:lang w:val="en-US" w:eastAsia="zh-CN"/>
        </w:rPr>
        <w:t>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大家一定都说完了，你说的是否完整呢？我们在讲故事的时候，关键信息和情节不能遗漏。例如探洞前约定这个情节不能少，它为后文石猴称王埋下了伏笔。下面就和老师一起再来用自己的话说一说故事情节：一天，石猴与群猴在山洞中洗澡，看到泉水奔流，众猴便说要去寻源头，约定寻到源头又不伤身体的人，就拜他为王。石猴跳入泉中，发现一个石洞。他把这个好消息告诉了众猴，众猴高兴地进入了水帘洞中。众猴立刻拜石猴为王，将“石”字隐去，叫做美猴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三、感悟写法，体会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同学们刚才我们只是简单说了一下故事情节，怎样才能把故事讲得生动有趣呢？我们上学期学过一个民间故事单元，学习了把故事讲具体、讲生动的方法。你们还记得吗？对，我们可以添加人物的对话，描绘人物的形象，甚至可以配上相应的动作和表情。那么接下来我们就来完成这个表格，按下暂停键，默读课文</w:t>
      </w:r>
      <w:r>
        <w:rPr>
          <w:lang w:val="en-US" w:eastAsia="zh-CN"/>
        </w:rPr>
        <w:t>2-4</w:t>
      </w:r>
      <w:r>
        <w:rPr>
          <w:lang w:val="en-US" w:eastAsia="zh-CN"/>
        </w:rPr>
        <w:t>小节，想一想画一画哪些描写让你觉得很有意思？可以在讲故事的时候添进去。时间大概</w:t>
      </w:r>
      <w:r>
        <w:rPr>
          <w:lang w:val="en-US" w:eastAsia="zh-CN"/>
        </w:rPr>
        <w:t>3</w:t>
      </w:r>
      <w:r>
        <w:rPr>
          <w:lang w:val="en-US" w:eastAsia="zh-CN"/>
        </w:rPr>
        <w:t>分钟，好时间到。同学们一定画了很多语句，这几句你注意到了吗？一起读一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连呼了三声，忽见丛杂中跳出一个石猴，应声高叫道</w:t>
      </w:r>
      <w:r>
        <w:rPr>
          <w:lang w:val="en-US" w:eastAsia="zh-CN"/>
        </w:rPr>
        <w:t>:</w:t>
      </w:r>
      <w:r>
        <w:rPr>
          <w:lang w:val="en-US" w:eastAsia="zh-CN"/>
        </w:rPr>
        <w:t>我进去</w:t>
      </w:r>
      <w:r>
        <w:rPr>
          <w:lang w:val="en-US" w:eastAsia="zh-CN"/>
        </w:rPr>
        <w:t xml:space="preserve">! </w:t>
      </w:r>
      <w:r>
        <w:rPr>
          <w:lang w:val="en-US" w:eastAsia="zh-CN"/>
        </w:rPr>
        <w:t>我进去</w:t>
      </w:r>
      <w:r>
        <w:rPr>
          <w:lang w:val="en-US" w:eastAsia="zh-CN"/>
        </w:rPr>
        <w:t>!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他瞑目蹲身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将身一</w:t>
      </w:r>
      <w:r>
        <w:rPr>
          <w:lang w:val="en-US" w:eastAsia="zh-CN"/>
        </w:rPr>
        <w:t>-</w:t>
      </w:r>
      <w:r>
        <w:rPr>
          <w:lang w:val="en-US" w:eastAsia="zh-CN"/>
        </w:rPr>
        <w:t>纵，径跳入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布泉中，忽睁睛抬头观看，那里边却无水无波，明明朗朗的一架桥梁。他住了身，定了神，仔细再看，原来是座铁板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石猴喜不自胜，急抽身往外便走，复瞑目蹲身，跳出水外，打了两个呵呵道</w:t>
      </w:r>
      <w:r>
        <w:rPr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大造化</w:t>
      </w:r>
      <w:r>
        <w:rPr>
          <w:lang w:val="en-US" w:eastAsia="zh-CN"/>
        </w:rPr>
        <w:t>!</w:t>
      </w:r>
      <w:r>
        <w:rPr>
          <w:lang w:val="en-US" w:eastAsia="zh-CN"/>
        </w:rPr>
        <w:t>大造化</w:t>
      </w:r>
      <w:r>
        <w:rPr>
          <w:lang w:val="en-US" w:eastAsia="zh-CN"/>
        </w:rPr>
        <w:t>!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众猴听得，个个欢喜。都道</w:t>
      </w:r>
      <w:r>
        <w:rPr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你还先走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带我们进去，进去</w:t>
      </w:r>
      <w:r>
        <w:rPr>
          <w:lang w:val="en-US" w:eastAsia="zh-CN"/>
        </w:rPr>
        <w:t>!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石猴却又瞑目蹲身，往里一跳，叫道</w:t>
      </w:r>
      <w:r>
        <w:rPr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都随我进来</w:t>
      </w:r>
      <w:r>
        <w:rPr>
          <w:lang w:val="en-US" w:eastAsia="zh-CN"/>
        </w:rPr>
        <w:t>!</w:t>
      </w:r>
      <w:r>
        <w:rPr>
          <w:lang w:val="en-US" w:eastAsia="zh-CN"/>
        </w:rPr>
        <w:t>进来</w:t>
      </w:r>
      <w:r>
        <w:rPr>
          <w:lang w:val="en-US" w:eastAsia="zh-CN"/>
        </w:rPr>
        <w:t>!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这三个句段分别是石猴探洞、石猴报喜、石猴称王这三个情节里的句子。红色显示的部分，是关于石猴的语言描写。自己再暂停读一读，你发现石猴说话有什么语言特点吗？停顿</w:t>
      </w:r>
      <w:r>
        <w:rPr>
          <w:lang w:val="en-US" w:eastAsia="zh-CN"/>
        </w:rPr>
        <w:t>3</w:t>
      </w:r>
      <w:r>
        <w:rPr>
          <w:lang w:val="en-US" w:eastAsia="zh-CN"/>
        </w:rPr>
        <w:t>秒。什么特点呢？对，作者用重复、短促的语言。塑造了石猴，顽皮、率真的形象。同学们可以按下暂停键，再读一读，如果能加入一些动作表情就更棒了。其实课中有描写石猴动作的语句，我们来看。同样是这部分内容，却重复重现了三个瞑目蹲身。瞑目蹲身的意思是闭上眼睛，弯下身子。请同学们按下暂停键，读一读这三句话，边读边想象，你的眼前出现了一只怎样的石猴？停顿</w:t>
      </w:r>
      <w:r>
        <w:rPr>
          <w:lang w:val="en-US" w:eastAsia="zh-CN"/>
        </w:rPr>
        <w:t>5</w:t>
      </w:r>
      <w:r>
        <w:rPr>
          <w:lang w:val="en-US" w:eastAsia="zh-CN"/>
        </w:rPr>
        <w:t>秒同学们读完了，你是否看见石猴一次又一次的闭上眼睛，弯下身子灵巧的在瀑布中跳进跳出呢？这是一只多么机灵勇敢的石猴啊。除了瞑目蹲身，这里还有睁睛抬头观看，住了身，定了神，仔细再看，急抽身往外便走等动作描写，让我们看到了石猴有了重大发现后又惊又喜的心情，讲故事的时候，我们可以把这些富有表现力的语言、动作都加进去。课文中像这样富有人物个性的生动描写还有很多，请同学们根据表格的提示用自己的话再来说一说石猴称王的故事。相信这次大家都能把这个故事讲得娓娓动听、活灵活现。按下暂停键，再试一试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拓展延伸，布置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同学们的故事都讲完了，猴王出世这样精彩的故事就选自《西游记》原著中第一回，一起读一读标题——第一回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灵根育孕源流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心性修持大道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《西游记》这本书中，这只石猴不但是第一个出场的人物，而且是前七回的主角，可以说是颇受作者喜爱。和老师一起读一读前七回的其他标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第二回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悟彻菩提真妙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断魔归本合元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第三回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四海千山皆拱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九幽十类尽除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第四回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官封弼马心何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名注齐天意未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第五回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乱蟠桃大圣偷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反天宫诸神捉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第六回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观音赴会问原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小圣施威降大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第七回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八卦炉中逃大圣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五行山下定心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同学们，你想了解哪一回合的故事呢？猜猜会写些什么。明代有一位著名的史学家，叫李卓吾，他读《西游记》留下了很多批注，其中他这样评价孙悟空，他说，孙悟空真乃——“顽猴”“妙猴”“恶猴”，多么矛盾的字眼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想了解为什么李卓吾会有这样的评价吗？想要深入了解，就要读《西游记》原著，友情提示：原著可是半文言文哦！遇到不理解的字词怎么办？对了，可以猜一猜它的意思，然后继续往下读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好了，这节课就上到这里，课后请同学们将石猴称王的故事讲给父母听。阅读《西游记》原著，了解和孙悟空有关的小故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高～</cp:lastModifiedBy>
  <dcterms:modified xsi:type="dcterms:W3CDTF">2020-03-19T07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