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1609"/>
        <w:gridCol w:w="1243"/>
        <w:gridCol w:w="2126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积的变化规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顾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经历探索积的变化规律的过程，知道在乘法算式中，“一个乘数不变，另一个乘数乘几，得到的积就等于原来的积乘几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能运用积的变化规律解决一些简单实际问题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探索、发现“一个因数不变，另一个因数乘几，得到的积就等于原来的积乘几”的变化规律；能运用积的变化规律灵活地进行计算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经历观察、比较、猜想、验证和归纳等一系列的数学活动，体验探索和发现数学规律的经验，发展思维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通过参与学习活动，培养学生合作交流的能力，并在探索活动中感受数学结论的严谨性与正确性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学生在四上体验过商不变的规律，在探究类似经验的过程中，学生能够迁移学习经验，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有利于学生体验从个别现象中发现并归纳简单规律的过程，能够使学生更好的掌握积的变化规律。但本节课知识题型较灵活，学生需要多加练习。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经历自主探究发现规律、验证规律并应用规律的过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立完成，集体校对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索积的变化规律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举例验证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一、口算引入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、口算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0×8    6×70   24×10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师：上面的题怎样口算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谈话：为什么先按下面的另外一道算式计算，再添上一个</w:t>
            </w: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/>
                <w:bCs/>
                <w:sz w:val="21"/>
                <w:szCs w:val="21"/>
              </w:rPr>
              <w:t>就是它的得数呢？这节课我们就来研究这个问题。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二、探索规律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、计算填表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提问：表里已经计算了哪两个数相乘的积，是多少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师：那第二行应该怎么计算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提问：下面每行各要计算哪两个数的积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</w:rPr>
              <w:t>、引导发现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师：你从表中发现了什么？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指出：一个乘数不变，另一个乘数乘几，得到的积就等于原来的积乘几。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概括规律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谁能将刚才四位同学的发言进行概括，说一说积的变化有什么规律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交流后得出积的变化规律：一个因数不变，另一个因数乘几，得到的积就等于原来的积乘几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验证规律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：刚才大家发现的规律是不是具有普遍性呢？研究数学问题一般不要急于得出结论。请同学们再找一些例子算一算、比一比，看看积的变化是不是有同样的规律，在小组内交流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学生在四人小组内验证规律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交流验证的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独立口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仔细看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尝试填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计算填表，独立完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举例验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将自己的发现在四人小组内进行交流。教师巡视全班，了解各小组的交流情况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在四人小组内验证规律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验证的情况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资源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行要计算</w:t>
            </w:r>
            <w:r>
              <w:rPr>
                <w:sz w:val="21"/>
                <w:szCs w:val="21"/>
              </w:rPr>
              <w:t>20×6</w:t>
            </w:r>
            <w:r>
              <w:rPr>
                <w:sz w:val="21"/>
                <w:szCs w:val="21"/>
              </w:rPr>
              <w:t>，积是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，是原来积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结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报预测：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第一个因数不变，第二个因数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报预测：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第一个因数不变，第二个因数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第二个因数不变，第一个因数乘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第二个因数不变，第一个因数乘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，得到的积等于原来的积乘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律应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追问：现在你能用今天的知识，解释开始为什么可以用简便方法口算了吗？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说明：根据积的变化规律，先用简单的算式计算积，再按乘数乘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的变化，把算出的积乘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，也就是在末尾添一个</w:t>
            </w:r>
            <w:r>
              <w:rPr>
                <w:rFonts w:ascii="宋体" w:hAnsi="宋体"/>
                <w:bCs/>
                <w:szCs w:val="21"/>
              </w:rPr>
              <w:t>0</w:t>
            </w:r>
            <w:r>
              <w:rPr>
                <w:rFonts w:ascii="宋体" w:hAnsi="宋体"/>
                <w:bCs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×8=3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0×8=32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个乘数</w:t>
            </w:r>
            <w:r>
              <w:rPr>
                <w:rFonts w:ascii="宋体" w:hAnsi="宋体"/>
                <w:bCs/>
                <w:szCs w:val="21"/>
              </w:rPr>
              <w:t>8</w:t>
            </w:r>
            <w:r>
              <w:rPr>
                <w:rFonts w:ascii="宋体" w:hAnsi="宋体"/>
                <w:bCs/>
                <w:szCs w:val="21"/>
              </w:rPr>
              <w:t>不变，另一个乘数乘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，得到的积就等于原来的积乘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。</w:t>
            </w:r>
          </w:p>
        </w:tc>
      </w:tr>
      <w:tr>
        <w:trPr>
          <w:trHeight w:val="144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“</w:t>
            </w:r>
            <w:r>
              <w:rPr>
                <w:rFonts w:ascii="宋体" w:hAnsi="宋体"/>
                <w:bCs/>
                <w:szCs w:val="21"/>
              </w:rPr>
              <w:t>练一练”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第一题：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drawing>
                <wp:inline distT="0" distB="0" distL="0" distR="0">
                  <wp:extent cx="3027045" cy="81978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drawing>
                <wp:inline distT="0" distB="0" distL="0" distR="0">
                  <wp:extent cx="3267710" cy="7137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4695" cy="47752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4695" cy="59118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拓展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14×35=490</w:t>
            </w:r>
            <w:r>
              <w:rPr>
                <w:rFonts w:ascii="宋体" w:hAnsi="宋体" w:cs="宋体"/>
                <w:sz w:val="24"/>
              </w:rPr>
              <w:t>，直接写出下列各题的得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4×350=</w:t>
            </w:r>
            <w:r>
              <w:rPr>
                <w:rFonts w:ascii="宋体" w:hAnsi="宋体" w:cs="宋体"/>
                <w:sz w:val="24"/>
              </w:rPr>
              <w:t xml:space="preserve">（      ）     </w:t>
            </w:r>
            <w:r>
              <w:rPr>
                <w:rFonts w:cs="宋体" w:ascii="宋体" w:hAnsi="宋体"/>
                <w:sz w:val="24"/>
              </w:rPr>
              <w:t>14×3500=</w:t>
            </w:r>
            <w:r>
              <w:rPr>
                <w:rFonts w:ascii="宋体" w:hAnsi="宋体" w:cs="宋体"/>
                <w:sz w:val="24"/>
              </w:rPr>
              <w:t>（   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40×35=</w:t>
            </w:r>
            <w:r>
              <w:rPr>
                <w:rFonts w:ascii="宋体" w:hAnsi="宋体" w:cs="宋体"/>
                <w:sz w:val="24"/>
              </w:rPr>
              <w:t xml:space="preserve">（      ）     </w:t>
            </w:r>
            <w:r>
              <w:rPr>
                <w:rFonts w:cs="宋体" w:ascii="宋体" w:hAnsi="宋体"/>
                <w:sz w:val="24"/>
              </w:rPr>
              <w:t>140×350=</w:t>
            </w:r>
            <w:r>
              <w:rPr>
                <w:rFonts w:ascii="宋体" w:hAnsi="宋体" w:cs="宋体"/>
                <w:sz w:val="24"/>
              </w:rPr>
              <w:t>（       ）</w:t>
            </w:r>
            <w:r>
              <w:rPr>
                <w:rFonts w:cs="宋体" w:ascii="宋体" w:hAnsi="宋体"/>
                <w:sz w:val="24"/>
              </w:rPr>
              <w:t>140×35=</w:t>
            </w:r>
            <w:r>
              <w:rPr>
                <w:rFonts w:ascii="宋体" w:hAnsi="宋体" w:cs="宋体"/>
                <w:sz w:val="24"/>
              </w:rPr>
              <w:t>（      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  <w:r>
              <w:rPr>
                <w:szCs w:val="21"/>
                <w:lang w:val="en-US" w:eastAsia="zh-CN"/>
              </w:rPr>
              <w:t>24x3=7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x30=72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x300=72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x15=10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x150=10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x1500=105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4×350=</w:t>
            </w: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0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4×3500=</w:t>
            </w: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00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×35=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0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40×3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 xml:space="preserve">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00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sz w:val="24"/>
              </w:rPr>
              <w:t>积的变化规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73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0×8=320       6×70=420        24×10=24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810</wp:posOffset>
                      </wp:positionV>
                      <wp:extent cx="9525" cy="228600"/>
                      <wp:effectExtent l="0" t="0" r="0" b="0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5.5pt;margin-top: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0" t="0" r="0" b="0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40.55pt;margin-top: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0" t="0" r="0" b="0"/>
                      <wp:wrapNone/>
                      <wp:docPr id="7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233.55pt;margin-top: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735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Cs/>
                <w:szCs w:val="21"/>
              </w:rPr>
              <w:t>4×8=32         6×7=42          24×1=2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一个乘数不变，另一个乘数乘几，得到的积就等于原来的积乘几。</w:t>
            </w:r>
          </w:p>
          <w:p>
            <w:pPr>
              <w:pStyle w:val="Normal"/>
              <w:ind w:firstLine="1687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4:00Z</dcterms:created>
  <dc:creator>Administrator</dc:creator>
  <dc:description/>
  <dc:language>en-US</dc:language>
  <cp:lastModifiedBy>Administrator</cp:lastModifiedBy>
  <cp:lastPrinted>2015-03-26T14:07:00Z</cp:lastPrinted>
  <dcterms:modified xsi:type="dcterms:W3CDTF">2020-03-18T02:53:58Z</dcterms:modified>
  <cp:revision>54</cp:revision>
  <dc:subject/>
  <dc:title>新桥实验小学  数 学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