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口语交际：这么表演课本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1.</w:t>
            </w:r>
            <w:r>
              <w:rPr/>
              <w:t>小组合作，选择适合改编的课文进行剧本编写，尝试运用个性化的语言、动作、神态描写展现故事中的人物特点，深化对人物形象的认识</w:t>
            </w:r>
            <w:r>
              <w:rPr>
                <w:lang w:eastAsia="zh-CN"/>
              </w:rPr>
              <w:t>。</w:t>
            </w:r>
            <w:r>
              <w:rPr/>
              <w:br/>
              <w:t>2.</w:t>
            </w:r>
            <w:r>
              <w:rPr/>
              <w:t>在编排课本剧的过程中开展小组讨论，学会轮流主持。讨论中，既要能清楚地表达自己的意见，又要能够听取最合理的意见尊重大家共同的决定。</w:t>
            </w:r>
            <w:r>
              <w:rPr/>
              <w:br/>
              <w:t>3.</w:t>
            </w:r>
            <w:r>
              <w:rPr/>
              <w:t>有选择地利用简单的道具进行课本剧排练、表演，感受不同人物的独特魅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材分析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/>
              <w:t>《口语交际</w:t>
            </w:r>
            <w:r>
              <w:rPr/>
              <w:t>:</w:t>
            </w:r>
            <w:r>
              <w:rPr/>
              <w:t>怎么表演课本剧》是统编教材五年级下册的第二次口语交际。此次口语交际依托第二单元名著专题中性格迥异的人物形象，旨在让学生在感受不同人物性格魅力的基础上，尝试将课本中的人物故事搬上舞台。学生在表演中可以进一步感受课文情节之生动，人物形象之鲜明，进而激发阅读故事的兴趣，同时提高口语表达的能力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>
                <w:lang w:val="en-US" w:eastAsia="zh-CN"/>
              </w:rPr>
              <w:t>学生曾经学习、表演过《三袋麦子》、《公仪修拒收礼物》等课本剧，所以对于课本剧不是全然陌生。</w:t>
            </w:r>
            <w:r>
              <w:rPr/>
              <w:t>在教学中，教师可先让学生观看课本剧视频了解课本剧的特点，再示范指导，提炼方法进行引领。逐步落实编排步骤之后，学生小组分工合作学习，轮流做主持人分层交际。让学生自由表达、充分表达、创意表达是本课的重点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激趣观影，梳理课本剧流程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小组合作完成课本剧编排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欣赏演出，评价课本剧表演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影片，探讨改编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观看课本剧《草船借箭》的视频片段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师生探讨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认为表演最成功的地方在哪里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持人引导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会改编。以《草船借箭》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自然段为例，教师抓住其中的几个句子，指导学生给人物加上合适的语言、动作、表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楷体" w:cs="楷体" w:ascii="楷体" w:hAnsi="楷体"/>
                <w:sz w:val="24"/>
                <w:szCs w:val="24"/>
              </w:rPr>
              <w:t>①</w:t>
            </w:r>
            <w:r>
              <w:rPr>
                <w:rFonts w:ascii="楷体" w:hAnsi="楷体" w:cs="楷体" w:eastAsia="楷体"/>
                <w:sz w:val="24"/>
                <w:szCs w:val="24"/>
              </w:rPr>
              <w:t>有一天，周瑜请诸葛亮商议军事，说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我们就要跟曹军交战了。水上交战，用什么兵器最好？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②</w:t>
            </w:r>
            <w:r>
              <w:rPr>
                <w:rFonts w:ascii="楷体" w:hAnsi="楷体" w:cs="楷体" w:eastAsia="楷体"/>
                <w:sz w:val="24"/>
                <w:szCs w:val="24"/>
              </w:rPr>
              <w:t>诸葛亮说</w:t>
            </w:r>
            <w:r>
              <w:rPr>
                <w:rFonts w:eastAsia="楷体" w:cs="楷体" w:ascii="楷体" w:hAnsi="楷体"/>
                <w:sz w:val="24"/>
                <w:szCs w:val="24"/>
              </w:rPr>
              <w:t>:“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弓箭最好。”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楷体" w:cs="楷体" w:ascii="楷体" w:hAnsi="楷体"/>
                <w:sz w:val="24"/>
                <w:szCs w:val="24"/>
              </w:rPr>
              <w:t>③</w:t>
            </w:r>
            <w:r>
              <w:rPr>
                <w:rFonts w:ascii="楷体" w:hAnsi="楷体" w:cs="楷体" w:eastAsia="楷体"/>
                <w:sz w:val="24"/>
                <w:szCs w:val="24"/>
              </w:rPr>
              <w:t>周瑜很高兴，叫诸葛亮当面立下军令状，又摆了酒席招待他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剧本范例。出示由《草船借箭》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自然段文本改编的剧本，为学生提供改编剧本的范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旁白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东汉末年，曹操、孙权、刘备各据一方。曹操刚打败刘备，又准备集合兵力攻打孙权，于是刘备和孙权联合起来抵抗曹操。刘备派诸葛亮到孙权那里帮助作战。周瑜见诸葛亮很有才干，心里很妒忌。有一天，周瑜请诸葛亮商议军事。周瑜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不动声色）诸葛先生，我们就要和曹军交战了您觉得水上交战，用什么兵器最好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诚恳）当然用弓箭最好。周瑜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严肃）对，先生跟我想的一样。但是现在军中缺箭，我想请先生负责造十万支箭这是公事，希望先生不要推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坚决）都督委托，当然照办。不知道这十万支箭什么时候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瑜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一脸高兴）十天造得好吗？</w:t>
            </w:r>
            <w:r>
              <w:rPr>
                <w:rFonts w:eastAsia="楷体" w:cs="楷体" w:ascii="楷体" w:hAnsi="楷体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一本正经）既然就要交战，十天造好，必然误了大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瑜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心中窃喜）先生预计几天可以造好？</w:t>
            </w:r>
            <w:r>
              <w:rPr>
                <w:rFonts w:eastAsia="楷体" w:cs="楷体" w:ascii="楷体" w:hAnsi="楷体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胸有成竹）只要三天。周瑜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一脸严肃）军情紧急，可不能开玩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微笑）怎么敢跟都督开玩笑？（严肃）我愿立下军令状，三天造不好，甘愿受惩罚旁白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周瑜很高兴，叫诸葛亮当面立下军令状，又摆了酒席招待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从容自信）今天来不及了。从明天算起，到第三天，请派五百个军士到江边来搬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旁白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诸葛亮喝了几杯酒就走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编方法。教师小结将课文改编成剧本的方法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焦选文，合理择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质疑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是否所有的故事都适合改编成课本剧呢？哪种类型的课文更适合？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根据学生的回答情况小结选文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故事性强，情节波澜起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人物不多，性格鲜明突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时空较集中，矛盾冲突尖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主要通过对话刻画人物。（板书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选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故事性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物鲜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空集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对话丰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梳理流程。通过梳理课本剧的流程，学生明确课本剧的要求。选择合适的课文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分组创编，轮流主持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合理分组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教师先挑选若干名有表达欲望和表演天分的学生，再请这些学生作为核心，组建若干剧组，优化结构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轮流主持各环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内彩排，选用道具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角色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选择好角色后，要求熟记角色的台词和舞台提示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善表演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根据组内的彩排情况，各组成员群策群力，提出修改意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用道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根据表演内容选择简易的道具，如《景阳冈》中武松喝酒的碗，学生可以用水杯作为代替品。各小组也可以在讨论和彩排的过程中，寻求老师帮助，找一些背景音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评价单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请同学们当一回“小小评论员，仔细欣赏表演者的每句话、每个动作、每个神情，点评表演精彩的地方或者提出修改意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价维度：人物语言；人物动作、表情；合理创编；分工配合；提出意见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组表演，过程性评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个小组轮流进行表演，其余小组根据评价单对表演组进行评价，提出意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选最佳课本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拓展延伸，塑造新角色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通过这节课的表演，老师发现有些同学不仅善于揣摩文本，而且富有表演天赋，能够将枯燥的叙述性语言转化为生动鲜活的台词。有兴趣的同学们还可以在课后找一找其他的文章，看是否能改编成课本剧进行表演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讨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认为表演最成功的地方在哪里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主持环节一】选择课文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各个小组商讨选择合适的课文进行课本剧的编排。①提出讨论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主持人先引导每位组员发表意见，说清选择的故事（某一片段）及原因。然后展开讨论，最终形成一致意见。小组讨论，教师巡导。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各组汇报交流。【主持环节二】角色分工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组员挑选自己想扮演的角色，并将角色的语言、动作、神情了解透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引导学生说出课本剧中很多人物的对话、表情、动作都是由课文中的一些叙述性语言转化而来的；人物的性格在表演中展现得淋漓尽致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周瑜说这句话时会有怎样的动作或是神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诸葛亮会有怎样的动作或是表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给两人加上怎样的语言、动作、表情最合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保留课本中的人物对话，可适当增加旁白，如故事背景、课本中的叙述性语言。还可加上一些舞台提示，如人物说话时的语气、动作、神态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主持环节三】创编剧本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教师巡视帮助有困难的小组。①人物上下场顺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对人物上下场进行合理的安排。②编写人物台词</w:t>
            </w:r>
            <w:r>
              <w:rPr>
                <w:rFonts w:eastAsia="宋体" w:cs="宋体" w:ascii="宋体" w:hAnsi="宋体"/>
                <w:sz w:val="24"/>
                <w:szCs w:val="24"/>
              </w:rPr>
              <w:t>:A.</w:t>
            </w:r>
            <w:r>
              <w:rPr>
                <w:rFonts w:ascii="宋体" w:hAnsi="宋体" w:cs="宋体"/>
                <w:sz w:val="24"/>
                <w:szCs w:val="24"/>
              </w:rPr>
              <w:t>人物说的话以课文中的人物语言为基础，进行必要的调整、充实和完善，从而表现人物的性格、身份及思想感情。台词不仅要通俗自然、简练明确，还要口语化，适合舞台表演。</w:t>
            </w:r>
            <w:r>
              <w:rPr>
                <w:rFonts w:eastAsia="宋体"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课文中人物的心理活动，也可改编成人物的台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必要时，可以使用独白和旁白。独白可用于人物自我介绍或抒发情感，旁白可串连情节或点明含义。③设计人物动作、神情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根据人物的性格特点和故事情节的发展，可加入表现动作、神态的舞台提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板书设计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41910</wp:posOffset>
                      </wp:positionV>
                      <wp:extent cx="88265" cy="597535"/>
                      <wp:effectExtent l="1270" t="5715" r="0" b="5080"/>
                      <wp:wrapNone/>
                      <wp:docPr id="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5976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8640 h 338760"/>
                                  <a:gd name="textAreaBottom" fmla="*/ 330120 h 33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13" stroked="t" o:allowincell="t" style="position:absolute;margin-left:298.4pt;margin-top:3.3pt;width:6.9pt;height:4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故事性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物鲜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空集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对话丰富</w:t>
            </w:r>
          </w:p>
          <w:p>
            <w:pPr>
              <w:pStyle w:val="Normal"/>
              <w:ind w:left="2880" w:hanging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改语言，加动作、表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小组讨论，轮流主持，统一意见</w:t>
            </w:r>
          </w:p>
          <w:p>
            <w:pPr>
              <w:pStyle w:val="Normal"/>
              <w:ind w:left="2878" w:hanging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道具、音乐辅助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ind w:left="28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22860</wp:posOffset>
                      </wp:positionV>
                      <wp:extent cx="76200" cy="363220"/>
                      <wp:effectExtent l="0" t="5080" r="635" b="5715"/>
                      <wp:wrapNone/>
                      <wp:docPr id="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32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246.3pt;margin-top:1.8pt;width:5.95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组内讨论、排练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观看别组表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认真欣赏、尊重他人、发表意见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我爸就是帅 cxx</cp:lastModifiedBy>
  <cp:lastPrinted>2013-09-01T16:26:00Z</cp:lastPrinted>
  <dcterms:modified xsi:type="dcterms:W3CDTF">2020-03-19T07:08:16Z</dcterms:modified>
  <cp:revision>3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