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下雨啰 </w:t>
      </w:r>
      <w:r>
        <w:rPr/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下雨啰”是一节充满了生活情趣的课，本课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”学习领域，对生活的观察、直接感受和体验是美术学习的基础。教材通过大量的图片揭示下雨的自然现象，激发学生表达的激情；通过游戏的方式激发学生学习不同画雨的方法的兴趣；通过学生自己表演的方式激发学生感受和体验绘画情感的兴趣。孩子们创作的内容大致会偏重于两类，一是表现雨：用长短、疏密、走向不同的线、点表现出雨的大小，画出自己对雨的感受；二是表现雨中的情景，主要是表现人、动植物等在雨中的活动，有的可能是真实的回忆，也有的可能是建立在真实基础上的想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自己对生活的观察，对雨的直接感受和体验进行创作，可以画、可以做，只要是自己的感受都是美的！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通过回忆下雨的情景，体验下雨的感觉，了解自然界的美妙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选用各种工具材料，创造性地表现下雨的景象和自己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对生活的观察、感受能力。欣赏大自然，提高审美和表现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适宜的材料创造性的表现雨中景，展现雨中情，感受大自然的魅力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年级的孩子对美术课有着浓厚的兴趣，也有了一定的动手能力，能较好地表现平面及立体的视觉形象。大部分学生能较好地表现平面形象及立体造型，并能大胆地发挥想象，作品内容丰富，富有生活情趣；有较高的创新意识和较好的心理品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部分学生空间感较弱，线条的运用能力较差，有待进一步地提高。</w:t>
            </w:r>
          </w:p>
        </w:tc>
      </w:tr>
      <w:tr>
        <w:trPr>
          <w:trHeight w:val="40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  <w:u w:val="single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美术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9"/>
        <w:gridCol w:w="3260"/>
        <w:gridCol w:w="1985"/>
        <w:gridCol w:w="3171"/>
      </w:tblGrid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Cs w:val="21"/>
              </w:rPr>
              <w:t xml:space="preserve">03 </w:t>
            </w:r>
            <w:r>
              <w:rPr>
                <w:bCs/>
                <w:szCs w:val="21"/>
              </w:rPr>
              <w:t>下雨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通过回忆下雨的情景，体验下雨的感觉，了解自然界的美妙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选用各种工具材料，创造性地表现下雨的景象和自己的感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对生活的观察、感受能力。欣赏大自然，提高审美和表现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下雨啰”是一节充满了生活情趣的课，本课属于“造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表现”学习领域，对生活的观察、直接感受和体验是美术学习的基础。教材通过大量的图片揭示下雨的自然现象，激发学生表达的激情；通过游戏的方式激发学生学习不同画雨的方法的兴趣；通过学生自己表演的方式激发学生感受和体验绘画情感的兴趣。孩子们创作的内容大致会偏重于两类，一是表现雨：用长短、疏密、走向不同的线、点表现出雨的大小，画出自己对雨的感受；二是表现雨中的情景，主要是表现人、动植物等在雨中的活动，有的可能是真实的回忆，也有的可能是建立在真实基础上的想象。学生用自己对生活的观察，对雨的直接感受和体验进行创作，可以画、可以做，只要是自己的感受都是美的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四年级的孩子对美术课有着浓厚的兴趣，也有了一定的动手能力，能较好地表现平面及立体的视觉形象。大部分学生能较好地表现平面形象及立体造型，并能大胆地发挥想象，作品内容丰富，富有生活情趣；有较高的创新意识和较好的心理品质。但还有一部分学生空间感较弱，线条的运用能力较差，有待进一步地提高。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雨的回忆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谜语和音乐导入：千根线来万根线，颗颗珍珠线上串。看得见来摸得着，掉到地上却不见。这则谜语的谜底是什么。（导入课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组接龙说说关于雨的词语、诗句、雨中的用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猜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小组接龙游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关于雨的词语：大雨、中雨、毛毛雨、雷阵雨、春雨、急雨、梅雨、太阳雨、</w:t>
            </w:r>
            <w:r>
              <w:rPr>
                <w:rFonts w:ascii="宋体;SimSun" w:hAnsi="宋体;SimSun" w:cs="宋体;SimSun"/>
                <w:sz w:val="24"/>
              </w:rPr>
              <w:t>滂沱大雨、</w:t>
            </w:r>
            <w:r>
              <w:rPr>
                <w:rFonts w:ascii="宋体;SimSun" w:hAnsi="宋体;SimSun" w:cs="宋体;SimSun"/>
                <w:szCs w:val="21"/>
              </w:rPr>
              <w:t>牛毛细雨、茫茫烟雨、狂风暴雨、淅沥沥、哗啦啦、雨后彩虹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句：</w:t>
            </w:r>
            <w:r>
              <w:rPr>
                <w:rFonts w:ascii="宋体;SimSun" w:hAnsi="宋体;SimSun" w:cs="宋体;SimSun"/>
                <w:szCs w:val="21"/>
              </w:rPr>
              <w:t>青箬笠，绿蓑衣，斜风细雨不须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好雨知时节，当春乃发生。随风潜入夜，润物细无声。天街小雨润如酥，草色遥看近却无……</w:t>
            </w:r>
            <w:r>
              <w:rPr>
                <w:rFonts w:ascii="宋体;SimSun" w:hAnsi="宋体;SimSun" w:cs="宋体;SimSun"/>
                <w:szCs w:val="21"/>
              </w:rPr>
              <w:t>关于雨具：雨伞、雨披、雨靴、斗笠、蓑衣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感受雨声雨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播放课件，配合图片欣赏各种雨声，感受雨中情、雨中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说一说自己经历过的下雨时的感觉，模仿一下不同的雨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观看课件，感受雨中情和景中情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说一说自己经历过的下雨时的感觉，模仿一下不同的雨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儿童回忆下雨时的情景。下小雨时，雨点淅淅沥沥地飘下来，沙沙，沙沙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滴答滴答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下大雨时，雨点很大很急，发出“哗哗”“哗啦啦”的声音，雨点连成线。狂风暴雨时，雨水被风刮着打到脸上很疼，风夹杂着雨拍打着雨中的人，天空中落下的急雨使地面泛出一片白。</w:t>
            </w:r>
          </w:p>
        </w:tc>
      </w:tr>
      <w:tr>
        <w:trPr>
          <w:trHeight w:val="9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了解雨的形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为什么会下雨？下雨的原因。（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课件演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特别的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图片，拓展对雨的认识，向学生介绍一些特殊的雨：太阳雨、雷阵雨、暴风雨、雨夹雪、酸雨、冰雹雨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ind w:firstLine="39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观看</w:t>
            </w:r>
            <w:r>
              <w:rPr>
                <w:rFonts w:cs="宋体;SimSun" w:ascii="宋体;SimSun" w:hAnsi="宋体;SimSun"/>
                <w:kern w:val="2"/>
              </w:rPr>
              <w:t>FLAS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了解雨的形成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火红的太阳把地上的水变成了水蒸汽，漂浮在空中，空气中的水蒸汽遇到冷空气变成小水珠、小冰晶，水珠集合变成白云，当水珠越来越多、越来越大时也就越来越重，形成了积雨云，空气再也托不住它们了，就会落到地面形成雨。（歌词：风中有朵雨做的云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表演雨中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提问：下雨时人们的姿态或者动物的姿态是什么样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师在黑板用提线人偶拼摆雨中人物动态（如扛伞、撑伞、打伞、玩伞等），学生在下面画动态小人。</w:t>
            </w:r>
          </w:p>
          <w:p>
            <w:pPr>
              <w:pStyle w:val="Normal"/>
              <w:ind w:firstLine="393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说一说并且扮演雨中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借助伞、雨披等实物，分小组分别请同学用动作表演雨中印象最深、最有趣的情景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上的人打伞，也有两人共打一把伞，有的人穿着雨披骑着自行车，有的穿着雨衣戴着雨帽，有的穿着高筒雨靴……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如现场拿出一把伞让学生体会下雨时帮助别人打伞的乐趣</w:t>
            </w:r>
          </w:p>
        </w:tc>
      </w:tr>
      <w:tr>
        <w:trPr>
          <w:trHeight w:val="3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赏析雨中画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人文熏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展示四幅雨中的有趣或感人的图片，帮助学生回想他们在现实中看到的情形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一下在雨中遇到的小故事，鼓励学生大胆说出自己发生或看到的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雨带来的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下雨的时候，周围会有什么不一样？人们的衣着有何变化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雨中的画面非常生动，街道上有什么变化，小动物们又在干什么？雨天的色彩是怎样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欣赏画家笔下的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《听雨》《风雨》《暴风雨》等作品，了解其表现形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欣赏学生的作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四幅雨中的有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或感人的图片，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想他们在现实中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到的情形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大胆说出自己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或看到的事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画家和学生的作品，谈感受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们会穿雨衣、雨鞋、打雨伞；树叶，地面洗得很干净，街道上到处都是水；小鸭子、青蛙在水里游泳，还有一些动物躲在自己的窝里不出来；下雨天光线比较暗，天空有时是灰色的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落到了小朋友的脑海里，看他们如何用手中画笔画出有趣的情景。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示范雨中人及雨中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哗啦啦，下雨了，走在大街上的人们怎么办呢？他们会有哪些动作？ （师多重演示人物或动物不同的雨伞及雨披造型图，主要画出雨中的神态、动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师示范奔跑躲雨人物动态。（如有的人会把包、报纸之类的东西顶在头上向前跑。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继续示范打雨伞、穿雨衣的人物，雨中嬉戏的人物、动物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用粗细、疏密不同的点、线及一个个小水滴、漩涡等表现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出示雨中图的彩色范例，分析几种雨中的色彩的表现方法。（如蜡笔水彩法、湿画法、染色法等，不同的表现形式剪贴、撕贴、拼贴添画等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教师的示范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作下雨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出你所见到的雨中的场景，可以是结合人物画，也可以以小动物为主角，自由选择。学生作业，教师巡视指导。（出示能给学生带来启发的雨中范图，雨中情境音乐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表现雨：用长短、疏密、走向不同的线、点表现出雨的大小，画出自己对雨的感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表现雨中的情景，主要是表现人、动植物等在雨中的活动，有的可能是真实的回忆，也有的可能是建立于真实基础上的想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教师出示的范画。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练习。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作业展示及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在投影上作业个别展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黑板上进行长卷展示，题写落款，请学生解说雨中情景，给予鼓励性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作业点评：那幅画更生动，谁画的动态最有趣，你能提提建议吗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生欣赏学生的作品，进行评价。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拓展及延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多媒体播放影片《雨中曲》片段，学生可以模仿演员的雨中舞姿，感受人物在雨中的心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雨的用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模仿演员的雨中舞姿，感受人物在雨中的心情。</w:t>
            </w:r>
          </w:p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水能灌溉庄稼，滋润大地，净化空气，使花儿红艳艳，草儿绿油油，它会给地球洗澡，雨后会有美丽的彩虹出现。但下雨给我们的出行带来不便，有时还会带来可怕的洪水，所以说下雨对人类既有益，有时也有危害。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bCs/>
                <w:szCs w:val="21"/>
              </w:rPr>
              <w:t>下雨啰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1:00Z</dcterms:created>
  <dc:creator>Xtzj.User</dc:creator>
  <dc:description/>
  <cp:keywords/>
  <dc:language>en-US</dc:language>
  <cp:lastModifiedBy>Administrator</cp:lastModifiedBy>
  <cp:lastPrinted>2016-02-20T13:30:00Z</cp:lastPrinted>
  <dcterms:modified xsi:type="dcterms:W3CDTF">2020-03-19T02:15:00Z</dcterms:modified>
  <cp:revision>27</cp:revision>
  <dc:subject/>
  <dc:title>新基础教育备课记载</dc:title>
</cp:coreProperties>
</file>