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陶罐和铁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三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2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者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王岗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能学会本课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个生字，理解“懦弱”“谦虚”“骄傲”“价值”等词语的意思，并能初步学会在表达中运用。</w:t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能正确、流利地朗读课文，能在多次朗读文本的基础上大体了解主要故事内容。</w:t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能有顺序、有重点地观察画面，展开想象，能利用或借鉴文本内容有感情地说一段话。</w:t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能初步读懂诗歌中的比喻句、拟人句，能初步体会到具体语句中蕴含着的意思。</w:t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文讲述了发生在陶罐和铁罐身上有趣的故事。全文分为两部分：前半部分讲铁罐看不起陶罐，常常奚落它；后半部分讲许多年过去了，陶罐出土变成了文物，铁罐却早已氧化消失了。这个故事告诉我们：不能只看到自己的长处，而看不到自己的短处，也不能只看到别人的短处而看不到别人的长处。教学中，我放手让学生自读自悟，并进行情景表演，让学生置身于故事之中，还让学生仿照课文编写寓言，发展学生的思维。</w:t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三年级的孩子比较喜欢读童话故事，《陶罐与铁罐》是一则童话，本篇课文内容简略易懂，对话有趣，学生乐于去读。应放手让学生自读，在自读感悟的基础上，教师作适当的引导。让学生抓住陶罐和铁罐的对话，以及表现陶罐和铁罐说话时的不同神态、语气的词句，体会他们的不同内心活动，并要说出自己的感受和见解。但是，三年级的孩子在阅读这则寓言时，往往会过于沉浸在故事情节中，而使自己的认识会有偏差，他们会以为陶罐是好人，而铁罐是“不好”的，几乎没有任何可取之处。这种认识上的偏差，需要老师在具体的课堂情境中加以引导。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6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247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、导入新课。（用时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分钟）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课件出示各种不同材质的罐子图片，引导学生说说它们的特点。</w:t>
            </w:r>
          </w:p>
          <w:p>
            <w:pPr>
              <w:pStyle w:val="Style16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板书课题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观察图片，小组交流讨论，说说各种罐子的特点。</w:t>
            </w:r>
          </w:p>
          <w:p>
            <w:pPr>
              <w:pStyle w:val="Style16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齐读课题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103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初读课文。</w:t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精读理解。</w:t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四、角色朗读。（用时：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分钟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引导学生自读课文。要求：</w:t>
            </w:r>
          </w:p>
          <w:p>
            <w:pPr>
              <w:pStyle w:val="Style16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读准字音，认读词语，自学生字词。</w:t>
            </w:r>
          </w:p>
          <w:p>
            <w:pPr>
              <w:pStyle w:val="Style16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联系上下文理解新词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说说课文主要讲了一件什么事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交流自学情况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引导学生用自己喜欢的方式读一读陶罐和铁罐的对话，并点名学生说说从中读懂了什么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课件逐一出示对话，指导感情朗读，体会陶罐和铁罐的特点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引导学生思考：从对话中，你知道陶罐和铁罐的缺点分别是什么吗？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男女生分角色朗读对话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找两名学生戴头饰情景表演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学生自读课文，自学生字词。</w:t>
            </w:r>
          </w:p>
          <w:p>
            <w:pPr>
              <w:pStyle w:val="Style16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读准字音，注意读好下列生字的读音：懦（</w:t>
            </w:r>
            <w:r>
              <w:rPr>
                <w:rFonts w:cs="宋体;SimSun"/>
                <w:sz w:val="28"/>
                <w:szCs w:val="24"/>
              </w:rPr>
              <w:t>nuò</w:t>
            </w:r>
            <w:r>
              <w:rPr>
                <w:rFonts w:cs="宋体;SimSun"/>
                <w:sz w:val="24"/>
                <w:szCs w:val="24"/>
              </w:rPr>
              <w:t>）、恼（</w:t>
            </w:r>
            <w:r>
              <w:rPr>
                <w:rFonts w:cs="宋体;SimSun"/>
                <w:sz w:val="28"/>
                <w:szCs w:val="24"/>
              </w:rPr>
              <w:t>nǎo</w:t>
            </w:r>
            <w:r>
              <w:rPr>
                <w:rFonts w:cs="宋体;SimSun"/>
                <w:sz w:val="24"/>
                <w:szCs w:val="24"/>
              </w:rPr>
              <w:t>）、</w:t>
            </w:r>
            <w:r>
              <w:rPr>
                <w:rFonts w:cs="宋体;SimSun"/>
                <w:sz w:val="24"/>
                <w:szCs w:val="24"/>
              </w:rPr>
              <w:t>尘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ché</w:t>
            </w:r>
            <w:r>
              <w:rPr>
                <w:rFonts w:cs="宋体;SimSun"/>
                <w:sz w:val="24"/>
                <w:szCs w:val="24"/>
              </w:rPr>
              <w:t>）。</w:t>
            </w:r>
          </w:p>
          <w:p>
            <w:pPr>
              <w:pStyle w:val="Style16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认读词语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联系上下文，交流对词语的理解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交流课文的主要内容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学生通过分角色朗读等方法，读陶罐和铁罐的对话，体会铁罐的骄傲和陶罐的谦虚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对照课件展示，逐步读好对话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铁罐易氧化，陶罐易碎，这是它们的缺点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分角色朗读对话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学生进行情景表演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铁罐常常奚落陶罐，那他是怎样奚落陶罐的？请读课文的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自然段，读读铁罐的话，看看铁罐的特点？</w:t>
            </w:r>
            <w:r>
              <w:rPr>
                <w:rFonts w:cs="宋体;SimSun" w:ascii="宋体;SimSun" w:hAnsi="宋体;SimSun"/>
                <w:color w:val="1D41D5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生预设：铁罐很傲慢，自以为是…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师：同学们说的这些词语都是描写人物神态的词语，其实文中也有很多这样的词语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出示课件：“你敢碰我吗？陶罐子！”铁罐傲慢地问。</w:t>
            </w:r>
            <w:r>
              <w:rPr>
                <w:rFonts w:cs="宋体;SimSun" w:ascii="宋体;SimSun" w:hAnsi="宋体;SimSun"/>
                <w:color w:val="1D41D5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b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用同样的方法，找出描写陶罐神态、动作的词语。（板书：谦虚）</w:t>
            </w:r>
          </w:p>
        </w:tc>
      </w:tr>
      <w:tr>
        <w:trPr>
          <w:trHeight w:val="1552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</w:t>
            </w:r>
            <w:r>
              <w:rPr>
                <w:rFonts w:cs="Calibri" w:eastAsia="Calibri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945"/>
              <w:rPr/>
            </w:pPr>
            <w:r>
              <w:rPr/>
              <w:t>陶罐特点：谦虚、友善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945"/>
              <w:rPr/>
            </w:pPr>
            <w:r>
              <w:rPr/>
              <w:t>铁罐特点：傲慢、愤怒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8"/>
        <w:gridCol w:w="3121"/>
        <w:gridCol w:w="2789"/>
        <w:gridCol w:w="2167"/>
      </w:tblGrid>
      <w:tr>
        <w:trPr>
          <w:trHeight w:val="243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194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0629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复习字词，回顾课文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精读课文，理解内容。</w:t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联系实际，感悟道理。</w:t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四、拓展延伸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教师听写词语，检查学生对字词的掌握情况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引导学生回忆：课文讲了一个怎样的故事？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引导学习第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自然段。</w:t>
            </w:r>
          </w:p>
          <w:p>
            <w:pPr>
              <w:pStyle w:val="Style16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学生朗读第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自然段。思考：这几个自然段主要讲了什么？</w:t>
            </w:r>
          </w:p>
          <w:p>
            <w:pPr>
              <w:pStyle w:val="Style16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引导学生理解“奚落”的意思。</w:t>
            </w:r>
          </w:p>
          <w:p>
            <w:pPr>
              <w:pStyle w:val="Style16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引导学生读文思考，出示问题：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①</w:t>
            </w:r>
            <w:r>
              <w:rPr>
                <w:rFonts w:cs="宋体;SimSun"/>
                <w:sz w:val="24"/>
                <w:szCs w:val="24"/>
              </w:rPr>
              <w:t>陶罐的短处是什么？铁罐又是凭什么来奚落陶罐的？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②</w:t>
            </w:r>
            <w:r>
              <w:rPr>
                <w:rFonts w:cs="宋体;SimSun"/>
                <w:sz w:val="24"/>
                <w:szCs w:val="24"/>
              </w:rPr>
              <w:t>铁罐用了哪些尖刻的话来说陶罐的短处（铁罐是怎样奚落陶罐的）？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③</w:t>
            </w:r>
            <w:r>
              <w:rPr>
                <w:rFonts w:cs="宋体;SimSun"/>
                <w:sz w:val="24"/>
                <w:szCs w:val="24"/>
              </w:rPr>
              <w:t>面对铁罐的奚落，陶罐又是怎样回答的呢？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引导学习第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17</w:t>
            </w:r>
            <w:r>
              <w:rPr>
                <w:rFonts w:cs="宋体;SimSun"/>
                <w:sz w:val="24"/>
                <w:szCs w:val="24"/>
              </w:rPr>
              <w:t>自然段。课件出示问题：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许多年过去了，陶罐是什么样的？铁罐是什么样的？当人们发现陶罐时，人们的态度怎样？为什么呢？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引导学生联系课文和生活实际说说从故事中明白了什么道理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课件出示填空练习：</w:t>
            </w:r>
          </w:p>
          <w:p>
            <w:pPr>
              <w:pStyle w:val="Style16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 xml:space="preserve">这则寓言将（ </w:t>
            </w: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 xml:space="preserve">）和（ </w:t>
            </w: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 xml:space="preserve">）人格化，通过人格化的描写，告诉人们（ </w:t>
            </w:r>
            <w:r>
              <w:rPr>
                <w:rFonts w:cs="宋体;SimSun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sz w:val="24"/>
                <w:szCs w:val="24"/>
              </w:rPr>
              <w:t>）。</w:t>
            </w:r>
          </w:p>
          <w:p>
            <w:pPr>
              <w:pStyle w:val="Style16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布置练笔：请同学们模仿本课，编一则具有深刻道理的童话故事。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学生写词语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学生回顾课文，用自己的话说一说课文讲述的故事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学生自由朗读第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自然段，说出这几个自然段的主要内容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学生读文理解“奚落”的意思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学生根据老师提出的问题，有目的地读文，并画出相关的句子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学生自读自学这些句子，体会陶罐和铁罐的不同态度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.</w:t>
            </w:r>
            <w:r>
              <w:rPr>
                <w:rFonts w:cs="宋体;SimSun"/>
                <w:sz w:val="24"/>
                <w:szCs w:val="24"/>
              </w:rPr>
              <w:t>学生快速默读第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17</w:t>
            </w:r>
            <w:r>
              <w:rPr>
                <w:rFonts w:cs="宋体;SimSun"/>
                <w:sz w:val="24"/>
                <w:szCs w:val="24"/>
              </w:rPr>
              <w:t>自然段，交流老师提出的问题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学生再读课文，联系课文和生活实际，体会故事中蕴含的道理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学生完成练习。</w:t>
            </w:r>
          </w:p>
          <w:p>
            <w:pPr>
              <w:pStyle w:val="Style16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学生根据要求完成练笔。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铁罐那么傲慢，究竟为什么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预设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铁罐很坚硬，所以它很骄傲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板书：坚硬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szCs w:val="21"/>
              </w:rPr>
              <w:t>　　师：陶罐那么谦虚，他为什么不跟铁罐碰一碰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预设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陶罐很容易破碎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板书：易碎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多年之后，陶罐依然那么（    ）、（    ）、（    ），而铁罐（        ）了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预设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罐：朴素、美观、有价值。铁罐：什么也没有了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师：易碎的陶罐成为了古董，坚硬无比的铁罐却变得无影无踪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这篇课文中我们懂得了一个什么道理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预设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光看到别人的短处，还要看到别人的长处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师：对呀，我们要正确看待自己和他人，因为人人都有优点也都有缺点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2903" w:hRule="atLeast"/>
        </w:trPr>
        <w:tc>
          <w:tcPr>
            <w:tcW w:w="101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drawing>
                <wp:inline distT="0" distB="0" distL="0" distR="0">
                  <wp:extent cx="5991225" cy="124777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2:24:00Z</dcterms:created>
  <dc:creator>Xtzj.User</dc:creator>
  <dc:description/>
  <cp:keywords/>
  <dc:language>en-US</dc:language>
  <cp:lastModifiedBy>Administrator</cp:lastModifiedBy>
  <cp:lastPrinted>2012-09-02T16:09:00Z</cp:lastPrinted>
  <dcterms:modified xsi:type="dcterms:W3CDTF">2020-03-10T12:24:00Z</dcterms:modified>
  <cp:revision>11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