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60" w:before="420" w:after="510"/>
        <w:jc w:val="center"/>
        <w:rPr/>
      </w:pPr>
      <w:r>
        <w:rPr>
          <w:rFonts w:cs="Arial"/>
          <w:color w:val="333333"/>
          <w:spacing w:val="8"/>
          <w:kern w:val="0"/>
          <w:sz w:val="44"/>
          <w:szCs w:val="44"/>
          <w:shd w:fill="FFFFFF" w:val="clear"/>
        </w:rPr>
        <w:t>新型冠状病毒</w:t>
      </w:r>
      <w:r>
        <w:rPr>
          <w:rFonts w:cs="Arial"/>
          <w:bCs w:val="false"/>
          <w:color w:val="333333"/>
          <w:sz w:val="44"/>
          <w:szCs w:val="44"/>
        </w:rPr>
        <w:t>疫情防控应知应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1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什么是新型冠状病毒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新型冠状病毒感染的肺炎是一种急性感染性肺炎，其病原体是一种先前未在人类中发现的新型冠状病毒，世界卫生组织（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WHO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）命名为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2019-nCoV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2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新型冠状病毒的传播途径有哪些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主要传播方式是经飞沫传播、接触传播（包括手污染导致的自我接种）以及不同大小的呼吸道气溶胶近距离传播。目前近距离飞沫传播应该是主要途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3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新型冠状病毒会人传人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会。从一些聚集性病例的发病关联次序判断，人传人的特征十分明显，且存在一定范围的社区传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4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什么是密切接触者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指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4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天内曾与病毒的确诊或高度疑似病例有过共同生活或工作的人。包括办公室的同事，同一教室、宿舍的同事、同学，同机的乘客等。以及其它形式的直接接触者包括病毒感染病人的陪护、乘出租车、乘电梯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5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小区中有重点疫区来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常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人员如何管理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社区要建立完善健康管理台账，落实防控措施，确保不漏一人。无症状者应居家隔离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4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天，每日对其体温进行两次上门测量登记，社区应做好记录，期满无症状者可解除监测。对发热症状者，由社区拨打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2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及时送达我市公布的定点医院发热门诊就诊，就医途中必须佩戴口罩，做好相关防护措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6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出入小区防护该如何做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进出小区应自觉接受体温检测。对出现发热（体温超过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37.2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℃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）、咳嗽等症状人员，应要求佩戴口罩，第一时间到我市公布的定点医院发热门诊就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7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外出途中个人防护如何做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正确佩戴防护口罩。尽量不乘坐公共交通工具，建议步行、骑行或乘坐私家车、班车上班。如必须乘坐公共交通工具时，务必全程佩戴口罩。途中尽量避免用手触摸车上物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小区公共区域卫生防护如何做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每日须对门厅、楼道、电梯、楼梯、卫生间等公共部位进行消毒，尽量使用喷雾消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0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废弃口罩处理如何做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防疫期间，摘口罩前后做好手卫生，废弃口罩放入垃圾桶内，每天两次使用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75%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酒精或含氯消毒剂对垃圾桶进行消毒处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个人防护注意事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⑴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勤洗手。使用肥皂或洗手液并用流动水洗手，用一次性纸巾或干净毛巾擦手。双手接触呼吸道分泌物后（如打喷嚏后）应立即洗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保持良好的呼吸道卫生习惯。咳嗽或打喷嚏时，用纸巾、毛巾等遮住口鼻，咳嗽或打喷嚏后洗手，避免用手触摸眼睛、鼻或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⑶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增强体质和免疫力。均衡饮食、适量运动、作息规律，避免产生过度疲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⑷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保持环境清洁和通风。每天开窗通风数次不少于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次，每次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20-3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分钟。户外空气质量较差时，通风换气频次和时间应适当减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⑸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尽量减少到人群密集场所活动，避免接触呼吸道感染患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⑹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如出现呼吸道感染症状如咳嗽、流涕、发热等，应居家隔离休息，持续发热不退或症状加重时及早就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居家防护注意事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⑴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增强卫生健康意识，适量运动、保障睡眠、不熬夜可提高自身免疫力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保持良好的个人卫生习惯，咳嗽或打喷嚏时用纸巾掩住口鼻，经常彻底洗手，不用脏手触摸眼睛、鼻或口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⑶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居室多通风换气并保持整洁卫生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⑷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尽可能避免与有呼吸道疾病症状（如发热、咳嗽或打喷嚏等）的人密切接触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⑸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尽量避免到人多拥挤和空间密闭的场所，如必须去佩戴口罩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⑹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避免接触野生动物和家禽家畜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⑺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坚持安全的饮食习惯，食用肉类和蛋类要煮熟、煮透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⑻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密切关注发热、咳嗽等症状，出现此类症状一定要及时就近就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轻症发热病例的居家隔离注意事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⑴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将病人安置在通风良好的单人房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限制看护人数，尽量安排一位健康状况良好且没有慢性疾病的人进行护理。拒绝一切探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⑶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家庭成员应住在不同房间，如条件不允许，和病人至少保持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米距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⑷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限制病人活动，病人和家庭成员活动共享区域最小化。确保共享区域（厨房、浴室等）通风良好（开窗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⑸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看护人员与病人共处一室应带好口罩，口罩紧贴面部，佩戴过程禁止触碰和调整。口罩因分泌物变湿、变脏，必须立即更换。摘下及丢弃口罩之后，进行双手清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⑹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与病人有任何直接接触或进入病人隔离空间后，进行双手清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3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前往定点医院就诊注意事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⑴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如果接触者出现症状，要提前选择有发热门诊的定点医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前往医院的路上，及就医全程应该佩戴口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⑶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尽量避免搭乘公共交通，应该呼叫救护车或者使用私人车辆运送病人，如果可以，路上打开车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⑷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生病的密切接触者应时刻保持呼吸道卫生和进行双手清洁。在路上和医院站着或坐着时，尽可能远离其他人（至少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米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⑸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就医时，应如实详细讲述患病情况和就医过程，尤其是应告知医生近期的武汉旅行和居住史、肺炎患者或疑似患者的接触史、动物接触史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1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佩戴防护口罩注意事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⑴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口罩颜色深的是正面，正面应该朝外，而且医用口罩上还有鼻夹金属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正对脸部的应该是医用口罩的反面，也就是颜色比较浅的一面，带有金属条的部分应该在口罩的上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⑶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分清楚口罩的正面、反面、上端、下端后，先将手洗干净，确定口罩是否正确之后，将两端的绳子挂在耳朵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  <w:shd w:fill="FFFFFF" w:val="clear"/>
        </w:rPr>
        <w:t>⑷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  <w:shd w:fill="FFFFFF" w:val="clear"/>
        </w:rPr>
        <w:t>将口罩佩戴完毕后，需要用双手压紧鼻梁两侧的金属条，使口罩上端紧贴鼻梁，然后向下拉伸口罩，使口罩不留有褶皱，最好覆盖住鼻子和嘴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9:00Z</dcterms:created>
  <dc:creator>X</dc:creator>
  <dc:description/>
  <cp:keywords/>
  <dc:language>en-US</dc:language>
  <cp:lastModifiedBy>X</cp:lastModifiedBy>
  <dcterms:modified xsi:type="dcterms:W3CDTF">2020-03-19T06:37:00Z</dcterms:modified>
  <cp:revision>1</cp:revision>
  <dc:subject/>
  <dc:title>新型冠状病毒疫情防控应知应会</dc:title>
</cp:coreProperties>
</file>