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8"/>
        <w:gridCol w:w="186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</w:rPr>
              <w:t>红楼春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会课文中的“恰、屉”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生字，读准课文中难读的字词，正确、流利地朗读课文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感情地朗读课文，品读重点语句，通过阅读、想象等策略，大致读懂课文，感受课文中的人物形象，学习人物描写的方法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激发学生对大自然、对美好生活的向往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品味本文语言，初步学习鉴赏小说的技巧，激发阅读《红楼梦》的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红楼春趣》是部编人教版五年级下册第二单元的一篇略读课文。课文节选自曹雪芹的《红楼梦》第七十回，题目为后人所加。课文讲述的是宝玉、黛玉等在大观园里放风筝的故事。曹雪芹用变化多端的手法，塑造了生动的故事情节和栩栩如生的人物形象。教学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要介绍《红楼梦》、作者及写作背景，然后引导学生在阅读中了解放风筝人物的语言、动作、神态描写，感受人物的心理活动及其特点。引导学生在阅读中感受课文中的人物形象，大致读懂课文内容。教学中启发学生进行小组交流，在小组交流中合作学习，使学生学会在交流中使学生懂得多读书、多思考、多借鉴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本篇课文，要求学生能大致读懂课文的基础上，引导学生了解我国古代小说通过人物的外貌、语言、动作和心理活动塑造，人物形象的方法，以及通过这几个方面对人物形象进行赏析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生分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、谈话导入，进入新课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、初读课文，整体感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了解内容，感受人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、课堂总结，拓展延伸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放《红楼梦》插曲。师生交流，了解《红楼梦》的故事梗概和主要人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老师朗诵：（满纸荒唐言，一把辛酸泪。都云作者痴，谁解其中味。）曹雪芹在《红楼梦》的第一回里这样说。是啊，几百年来，有多少人在探索着《红楼梦》的秘密，可是，有谁能了解其中的滋味呢？这节课，让我们走进其中一个片段，去了解宝玉、黛玉等在大观园里放风筝的故事。（板书课题：红楼春趣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介《红楼梦》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简介作者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一）初读，解决字词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师先范读，之后学生自由朗读。要求读正确，通顺，难读的地方多读几次，不懂的地方标下来和同桌交流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阅读要求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由读文，借助字典词典等工具书，读准字音，读通句子，把课文读通读顺，有不懂的问题可以提出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学生字新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自己喜欢的符号划出生字新词，借助拼音读准字音，联系上下文或查字典理解词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遇到自己喜欢的语句和难读的句子，多读几遍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课文中出现了哪些主要人物？用自己喜欢的符号标记出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多个学生合作读课文，师生评议，纠正读得不够准确的字音。检查学习效果，相机指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二）再读课文，整体感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读课文，圈画文中描写的人物，以及人物外貌、语言的句段，在旁边写一写自己的理解和感悟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流资料，说说对文中人物的了解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一）自主阅读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用较快的速度阅读课文，在阅读中了解故事内容，感受人物形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课文中的人物很多，你觉得中心人物是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本记叙了一件什么事？这件事表现了什么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你对课文中的哪一个人物的印象最深？为什么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同学互相交流，小组长整理并记录小组同学的发言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派代表做汇报发言，班内汇报交流，教师相机引导并小结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二）了解故事内容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一部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段）主要叙述看到了挂在树上的风筝，黛玉等人决定拿出风筝放晦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语未了，……断了绳，拿下他来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“众人吓了一跳”你感受到什么？（从对众人的神态变化的描写中感受到众人的注意力集中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“丫鬟们出去瞧时，帘外丫鬟嚷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个大蝴蝶风筝挂在竹梢上了。’”丫鬟的话在文中起什么作用？（借用人物语言引出风筝，很自然地引出了下面的故事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“众丫鬟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好一个齐整风筝，不知是谁家的，断了绳，拿下他来。’”一句中众丫鬟的话中你了解到什么？（挂在树梢上的风筝很漂亮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探春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紫鹃也太小器……咱们也放晦气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探春的话中你了解到什么？（了解到放风筝放晦气是一种风俗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黛玉的话中你又感受到什么？（黛玉寄人篱下，多愁善感，所以提出放风筝放晦气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朗读第一部分内容，注意读好人物对话，注意人物对话时的语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二部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—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段）主要叙述了贾宝玉和众姐妹、丫头们放风筝的欢乐场景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自由读课文，说说自己从放风筝的过程中了解到什么？感受到什么？（可以把自己了解到的和感受到的标一标、写一写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对人物的动作描写中感受到众人虽然忙乱，但都很欢乐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里小丫头们听见放风筝，……一面拨起籰子来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感受到人们的和谐和快乐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钗等都立在院门前，命丫头们在院外敞地下放去。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细致的对话描写和神态描写中流露出和谐、欢乐的气氛，也让人感受到众人盎然的兴致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琴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你这个不大好看，不如三姐姐的一个软翅子大凤凰好。”……宝玉又兴头起来，也打发个小丫头子家去，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把昨儿赖大娘送的那个大鱼取来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人物的语言描写中感受到小丫头惋惜的心情，探春的上解人意，宝玉的兴致高涨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丫头子去了半天，……便叫：“放起来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宝玉的动作和神态描写中，感受到众人都高兴地把风筝放了起来，唯独宝玉的风筝放不起来，怕被人嘲笑而着急的心情；从宝玉的语言中又让人感受到一个可爱的公子哥的形象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此时探春的也取了来……他便恨的摔在地下，指着风筝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要不是个美人儿，我一顿脚跺个稀烂！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黛玉的动作描写中了解到黛玉的娇弱，从众人的语言和动作描写中感受到人们对黛玉的祝福。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见风力紧了…… “林姑娘的病根儿都放了去了，咱们大家都放了罢。”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众人仰面说道：“有趣，有趣！”（教师范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段描写把放风筝这一场景的描写把故事推向高潮。从对众人的语言、动作中感受到放风筝给众人带来的无比的快乐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三）感受人物形象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交流，文中的哪个人物给我留下的印象深刻？你觉得他是个什么样的人？（挑选一个自己印象最深的人物，并说出印象深刻的理由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玉细看了一回，只见这美人做的十分精致，心中欢喜，便叫》：“放起来。”（读一读，感受贾宝玉的率直纯真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他便恨的摔在地下，指着风筝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若不是个美人儿，我一顿脚跺个稀烂！”（读一读，感受贾宝玉借助风筝表达的自己关爱女性的品质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笑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是呢。把咱们的拿出来，咱们也放放晦气。”（读一读，感受林黛玉的多愁善感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黛玉见风力紧了…… “林姑娘的病根儿都放了去了，咱们大家都放了罢。”（读一读，感受林黛玉的娇弱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【出示课件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丫头们听见放风筝，巴不得一声儿， 七手八脚，都忙着拿出来：也有美人儿的，也有沙雁儿的。丫头们搬高墩，捆剪子股儿，一面拨起籰子来。（读一读，从小丫头们的心理活动描写“巴不得”和动作描写“手忙脚乱”中感受她们的快乐和活泼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众人皆仰面说道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趣，有趣。”（读一读，感受众人热爱美好事物的心情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堂总结：通过阅读我们了解了文章中贾宝玉和众姐妹、丫头们在大观园中放风筝的欢乐情景，感受到了他们对自由生活的热爱和向往。学会了借助人物语言、动作、神态描写表现人物特点的写作方法。（板书：对自由生活的热爱和向往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拓展延伸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提出要求：下面是《红楼梦》中描写“凤辣子”的一个片段，作者对人物外貌、语言、动作、神态的描写真可谓是妙笔生花，仔细品味语言的精彩，你能从中看出人物的性格特点吗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学生阅读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布置作业：课下希望同学们从《红楼梦》中选取自己喜欢的部分阅读，读出《红楼梦》中悠久的历史，读出《红楼梦》中灿烂的文化，读出作者表现人物特点的独到之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课题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了解《红楼梦》及作者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桌交流读，相互纠正对方读音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边读边思考：课文中出现了哪些主要人物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，边读边感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读课文，了解故事内容，感受人物形象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同学互相交流，小组长整理并记录小组同学的发言，小组派代表做汇报发言，班内汇报交流，教师相机引导并小结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名朗读，师生评议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导朗读，读出自己的感受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由朗读，边读边圈画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交流，整理记录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班交流，教师引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派代表做汇报发言，全班交流，教师引导并小结。（板书：贾宝玉、林黛玉、丫头们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齐读句子，感受人物形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曹雪芹，名霑，字梦阮，号雪芹，又号芹溪、芹圃。清代著名文学家，小说家。他出身于一个“百年望族”的大官僚地主家庭，因家庭的衰败饱尝人世辛酸，后以坚韧不拔之毅力，历经多年艰辛创作出极具思想性、艺术性的伟大作品《红楼梦》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结合文中登场人物的图片及简介，你能说说对文中人物的了解吗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宝玉等听了……我且拿起来。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宝玉的话中你读懂了什么？（宝玉认出了树梢上的风筝是谁的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从紫鹃的话中你又读懂了什么？（紫鹃想把风筝据为己有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指导朗读，根据自己的理解读好人物语气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那风筝都飘飘飖飖，……一会儿就不见了。（指名朗读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①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飘飘飖飖”是什么意思？它的近义词有哪些？把这个词语换成“别的近义词好不好？（飘飘飖飖”在文中指风筝在风中随风飘动。它的近义词有飘飘洒洒、飘飘悠悠、摇摇荡荡、摇摇晃晃、飘飘忽忽、飘飘荡荡等。“飘飘飖飖”写出了风筝在天空中飘飞的姿态美，换成其他词语不能表达出这样的意思。）（板书：姿态：飘飘飖飖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鸡蛋”“黑星儿”描写了什么？风筝为什么由“鸡蛋”变成了“黑星儿”？（“鸡蛋”“黑星儿”描写了越飞越高、越飞越远的风筝的形状。因为风筝越飞越高、越飞越远，看到的形状很快发生了变化——变小、变模糊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这段话中描写时间变化的词语有哪些？（“一时”“展眼”、“再展眼”）从这些表示时间变化的词语中你了解到了什么？（风筝随风飞去后很快消失。）（板书：形状：鸡蛋、黑星儿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谈谈自己对句子的体会。（风筝被绞断了线，随风而去，越飞越高。开始，他们看到的风筝只有鸡蛋大小；后来，风筝迅速飞去，人们只能看到一个小黑点；最后，风筝在天空中消失。这个句子写出了风筝在天空中迅速飞去直到消失的过程，抓住了风筝的姿态和形状，写得十分生动具体，表达了贾宝玉等放风筝时异常欢快的心情。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指导朗读：在朗读中了解放风筝的过程，感受人物的心情，了解人物的特点，感悟作者描写人物的方法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板书设计：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楼春趣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0</wp:posOffset>
                      </wp:positionV>
                      <wp:extent cx="466725" cy="228600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43.5pt;margin-top:4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8100</wp:posOffset>
                      </wp:positionV>
                      <wp:extent cx="419100" cy="23812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20pt;margin-top:3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贾宝玉                           姿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飘飘飖飖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1600</wp:posOffset>
                      </wp:positionV>
                      <wp:extent cx="400050" cy="9525"/>
                      <wp:effectExtent l="0" t="0" r="0" b="0"/>
                      <wp:wrapNone/>
                      <wp:docPr id="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48pt;margin-top: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5095</wp:posOffset>
                      </wp:positionV>
                      <wp:extent cx="466725" cy="190500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43.5pt;margin-top:9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6520</wp:posOffset>
                      </wp:positionV>
                      <wp:extent cx="419100" cy="190500"/>
                      <wp:effectExtent l="0" t="0" r="0" b="0"/>
                      <wp:wrapNone/>
                      <wp:docPr id="6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20.75pt;margin-top:7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黛玉           放风筝                              对自由生活的热爱和向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丫头们                           形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鸡蛋、黑星儿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我爸就是帅 cxx</cp:lastModifiedBy>
  <cp:lastPrinted>2013-09-01T16:26:00Z</cp:lastPrinted>
  <dcterms:modified xsi:type="dcterms:W3CDTF">2020-03-18T08:11:18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