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习作二：写读后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选择读过的一篇文章或一本书，抓住书中印象最深的内容，写出自己真实的感受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题目可以是“读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有感”或“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》读后感”，也可以将它作为副标题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再自拟主标题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与同学交流，发现多写读后感的好处，增强写作的目的性，激发学生写作的欲望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材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习作训练的话题是“写读后感”，习作要求中提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选择读过的一篇文章或一本书，写一篇读后感。仔细研读此要求，不难发现，本习作训练旨在让学生联系所读内容，结合生活实际写出自己的真实感受，侧重点在“感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习作，首先要让学生了解什么是读后感及写读后感的方法。特别是要使学生明确其基础是“读”，只有仔细地阅读，认真地思考，深地感悟，理解了文章的主要内容，体会到了文章的思想感情，读出了自己的感受和理解，才能有感而发写好读后感。同时要引导学生紧扣原文，抓住重点。读后感的“感”，必须是从原文引发出来的感想、体会，不要面面俱到，泛泛而谈，应集中到自己感受最深的一点或几点上来发表议论。所以，写读后感一定要联系自己的生活实际，也可以运用一些平时积累的名言警句、古诗文名句和谚语等，增强文章的说服力与感染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、谈话导入，激发兴趣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、了解文体，明确写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三、思路点拨，学习写作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四、自主写作，评议修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激趣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读书让我们视野开阔，读书让我们情趣高雅，读书让我们学会思考，读书使我们的人生更加丰富、充实。同学们，平时你们喜欢读什么书？有没有自己印象最深的或者特别喜欢的书或文章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导入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看来书真是同学们的良师益友啊！大家想不想将平时读书的感受写下来呢？今天这节课我们就来学习写自己读书后产生的感受，也就是我们通常所说的“读后感”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什么是读后感：就是把读过一本书或者一篇文章后产生的感受、体会，以及受到的教育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启迪等内容联系自身实际写下来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写读后感的好处：写读后感可以帮助我们深入理解和思考读过的内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过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俗话说得好：“不动笔墨不读书。”既然写读后感对我们有好处，那接下来我们 就一起学习如何写读后感吧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示范文《从〈海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凯勒传〉想到的》，默读思考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作者读的是什么书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这篇习作主要写了什么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习作哪些自然段写了作者的感受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结：读后感由两部分组成，第一部分是“读”，第二部分是“感”。“感”作为重点 应该详细写。那么，作者的这些感受是怎么产生的呢？要先读文章，读懂原文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板书：读是基础 感是重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要写一篇感情真实、令人感动的读后感，必须要认真读原文，特别是让自己 深有感触的内容更要多读、多想，把书读懂、读透了，才能产生丰富的或者深刻的感想体会， 一知半解或似懂非懂是写不好读后感的。所以说，“读”是写好读后感的基础，而“感”是读后感的重点。读后感重点是要把感想、触动写具体。“读”是“感”的基础，“感”是“读” 的结果，没有“读”的“感”是无本之木、无源之水；没有潜心地读书，不能把书读透，就不会有深刻的体验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渡：同学们，作者是怎样安排这篇读后感的写作顺序的呢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学生汇报，出示写读后感的基本思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先介绍自己读的是什么文章或书，并概括地写出自己的总体收获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简单介绍文章或书的主要内容，可以重点介绍自己印象最深的部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系实际，具体写自己读后的感受、悟出的道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老师把这样的思路概括成了读后感“四步法”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课件出示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引——开篇点题，介绍内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议——围绕感点，展开议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——围绕感点，联系实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——总结感受，首尾呼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小结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这是写读后感的一般方法，但这也不是唯一的方法，我们还可以采用夹叙夹议的方法写读后感。也就是一点一点、一句一句或一段一段地引用叙述，然后分别谈自己的看法、 体会。无论采用什么样的方法，写出自己最真实的感想、启示才是最关键的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选取优秀作文，进行评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PT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点评要点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围绕引文简练、感想突出、议论实在、联系实际、见解贴切、条理清晰等写作要点进行评 析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文章不厌百回改，好的文章都是在一遍一遍的修改中改出来的。下面就请同学们根据刚 刚提到的修改要点，认真地修改自己的作文，同桌之间也可以互相修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互相交流读书书目，有童话故事、神话故事、日记等等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边读边思考，边读边标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互相点评，认真修改，同桌互批。</w:t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同学喜爱西游记的性格各异的师徒四人，喜欢它的幽默，有同学喜爱回肠荡气的水浒传，有同学喜欢红楼梦的经典唯美诗词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流明确：习作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然段主要介绍《海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凯勒传》这本书的内容。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然段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写作者读后的内心感受与现实意义。这部分写得很详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流预设：这是学生第一次接触读后感的写作。范文的学习，可以帮助学生直观地了解读 后感的基本要求、基本思路，让学生获得读后感写作的感性体验。也可以帮助写作有困难的学生套用、活用范文文本的思路和写法，让学生找到写作的切入点，学习行文布局的方法，降低 写作的难度。同时让学生对读后感中的“读”和“感”有一个理性的认识，知道读后感重在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“感”字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存在问题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读无感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多感少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感无读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感分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板书设计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firstLine="28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习作二：写读后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读为基础       感为重点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先读后感       读感交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18T08:14:43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