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语文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2"/>
        <w:gridCol w:w="172"/>
        <w:gridCol w:w="1944"/>
        <w:gridCol w:w="1620"/>
        <w:gridCol w:w="2340"/>
        <w:gridCol w:w="180"/>
        <w:gridCol w:w="2160"/>
      </w:tblGrid>
      <w:tr>
        <w:trPr>
          <w:trHeight w:val="316" w:hRule="atLeast"/>
        </w:trPr>
        <w:tc>
          <w:tcPr>
            <w:tcW w:w="1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元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草船借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五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14900</wp:posOffset>
                      </wp:positionH>
                      <wp:positionV relativeFrom="paragraph">
                        <wp:posOffset>-50165</wp:posOffset>
                      </wp:positionV>
                      <wp:extent cx="635" cy="0"/>
                      <wp:effectExtent l="0" t="5080" r="0" b="508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7pt,-3.95pt" to="-387pt,-3.9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执教：</w:t>
            </w:r>
          </w:p>
        </w:tc>
      </w:tr>
      <w:tr>
        <w:trPr>
          <w:trHeight w:val="4750" w:hRule="atLeast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认识“瑜、忌”等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个生字，会写“妒、忌”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生字，正确读写“妒忌、推却、都督、迟延、探听、幔子、私自、军令状、自有妙用、神机妙算”等词语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默读课文，理解课文内容，按照起因、经过、结果的顺序说一说故事的内容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紧扣课文语言，感悟文中周瑜、诸葛亮等人物的特点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通过学习，初步学习阅读古典名著的方法，激发学生学习、亲近古代文学作品的兴趣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教材分析</w:t>
            </w:r>
          </w:p>
          <w:p>
            <w:pPr>
              <w:pStyle w:val="Normal"/>
              <w:widowControl/>
              <w:spacing w:lineRule="atLeast" w:line="240"/>
              <w:ind w:firstLine="420"/>
              <w:rPr/>
            </w:pPr>
            <w:r>
              <w:rPr/>
              <w:t>《草船借箭》是根据元末明初罗贯中的《三国演义》第四十六回相关内容改写的。故事发生在东汉末年，曹操、刘备、孙权三分天下，各据</w:t>
            </w:r>
            <w:r>
              <w:rPr/>
              <w:t>一</w:t>
            </w:r>
            <w:r>
              <w:rPr/>
              <w:t>方，相互讨伐。当时，曹操刚刚打败刘备，又派兵进攻孙权，于是刘备和孙权就联手抵抗曹操。诸葛亮受刘备之命，过江东，协助东吴一起抗曹。孙权手下的大将周瑜因为妒忌诸葛亮的才干，要诸葛亮十天内造好十万支箭，想以此来陷害他。诸葛亮没费一兵一卒，没用一点材料，借助天时地利人和，用妙计向曹操“借箭”，圆满完成任务。作者抓住人物的对话描写，以周瑜的妒贤嫉能，鲁肃的忠厚守信，曹操的生性多疑来衬托诸葛亮的神机妙算、才智超群、顾全大局，丰富的人物形象、生动的故事情节让读者情不自禁想要走进故事走进那个年代，走进那些人。课文结构严谨，以“借”为主线，按事情发展顺序进行叙述。全文共</w:t>
            </w:r>
            <w:r>
              <w:rPr/>
              <w:t>10</w:t>
            </w:r>
            <w:r>
              <w:rPr/>
              <w:t>个自然段，分为三个部分。本文语言平实，在人物对话中塑造了鲜明的人物形象，增添了故事的吸引力。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widowControl/>
              <w:spacing w:lineRule="atLeast" w:line="240"/>
              <w:ind w:firstLine="420"/>
              <w:rPr/>
            </w:pPr>
            <w:r>
              <w:rPr/>
              <w:t>《三国演义》这个故事对五年级的孩子来说并不陌生，之前也学过里面的故事，而且</w:t>
            </w:r>
            <w:r>
              <w:rPr/>
              <w:t>五年级学生虽然已经具备了初步的阅读和理解能力，能在读的基础上，了解课文大意。但是他们要想透过文字来看清人物的性格特征并不容易。教学中，要引导学生关注对话，在品味、想象、推理中感受人物形象的丰富性，感受语言的魅力</w:t>
            </w:r>
            <w:r>
              <w:rPr/>
              <w:t>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496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、创设情境，激情导入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初读课文，解决字词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、再读感知，整体感知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、细读课文，了解起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五、拓展延伸，总结提升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教师播放电视剧《三国演义》主题歌《滚滚长江东逝水》，请同学们欣赏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播放完毕后出示歌词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问题交流：歌词里说“浪花淘尽英雄”，你最崇拜《三国演义》中的哪个英雄？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导入课题：今天我们一起来学习节选自《三国演义》的一篇课文《草船借箭》。（板书：草船借箭）学生齐读课题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Cs w:val="21"/>
                <w:shd w:fill="FFFFFF" w:val="clear"/>
              </w:rPr>
              <w:t>简介《三国演义》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简介作者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贯中（约</w:t>
            </w:r>
            <w:r>
              <w:rPr>
                <w:rFonts w:cs="宋体" w:ascii="宋体" w:hAnsi="宋体"/>
                <w:szCs w:val="21"/>
              </w:rPr>
              <w:t>1330</w:t>
            </w:r>
            <w:r>
              <w:rPr>
                <w:rFonts w:ascii="宋体" w:hAnsi="宋体" w:cs="宋体"/>
                <w:szCs w:val="21"/>
              </w:rPr>
              <w:t>年－约</w:t>
            </w:r>
            <w:r>
              <w:rPr>
                <w:rFonts w:cs="宋体" w:ascii="宋体" w:hAnsi="宋体"/>
                <w:szCs w:val="21"/>
              </w:rPr>
              <w:t>1400</w:t>
            </w:r>
            <w:r>
              <w:rPr>
                <w:rFonts w:ascii="宋体" w:hAnsi="宋体" w:cs="宋体"/>
                <w:szCs w:val="21"/>
              </w:rPr>
              <w:t>年），名本，号湖海散人，元末明初小说家。《三国志通俗演义》的作者，山西太原人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生自读课文，要求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默读课文，读准字音，读通句子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遇到自己喜欢的语句，多读几遍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检查学习效果，相机指导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理清顺序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生默读课文，思考：作者是从哪些方面来叙述的？是按照什么顺序将故事串接起来的？哪些地方给你留下了深刻的印象？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全班交流，教师指导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了解起因、经过、结果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快速浏览课文，试着了解故事的起因、经过、结果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师简介“草船借箭”的时代背景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请同学们默读文章第一、二自然段，看看从这部分课文能了解到哪些信息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小组派代表作汇报发言，全班交流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从这部分课文中，你了解到什么？（周瑜要陷害诸葛亮。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刘备派诸葛亮到孙权那里帮助作战。周瑜为什么还要害诸葛亮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瑜对诸葛亮心怀妒忌。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生齐读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这句话你了解到周瑜的什么特点？（嫉贤妒能。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周瑜要害诸葛亮，你是从课文中的哪些词句了解到的？（他们的对话。）</w:t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那么事情又是怎么发展的呢？下节课继续学习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分角色朗读课文第</w:t>
            </w:r>
            <w:r>
              <w:rPr>
                <w:rFonts w:cs="宋体" w:ascii="宋体" w:hAnsi="宋体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shd w:fill="FFFFFF" w:val="clear"/>
              </w:rPr>
              <w:t>自然段，，要读出人物不同的性格特点。如读出周瑜表面客气，内心暗藏杀机；读出诸葛亮明知周瑜不怀好意，却以大局为重，从容镇定，胸有成竹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学生阅读歌词，说说对这首歌的了解。（这是电视剧《三国演义》主题歌。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学生互相交流，说说自己对歌词的理解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自由发言</w:t>
            </w:r>
          </w:p>
          <w:p>
            <w:pPr>
              <w:pStyle w:val="Normal"/>
              <w:ind w:firstLine="46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阅读，指名交流，说说自己对《三国演义》中人物的了解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学课文生字词，可以用笔在文中圈出来，然后用合适的方法来解决生字词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以小组为单位交流读后的收获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推荐一名同学汇报交流的结果，其他同学做补充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交流，小组长整理小组同学的意见。</w:t>
            </w:r>
          </w:p>
          <w:p>
            <w:pPr>
              <w:pStyle w:val="Style1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组派代表作汇报发言，全班交流。</w:t>
            </w:r>
          </w:p>
          <w:p>
            <w:pPr>
              <w:pStyle w:val="Style1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作批注，自我品读探究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学生小组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自学结果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请同学根据自己的课文内容的理解，选择描写人物说话时动作和神态的词语填入括号里。</w:t>
            </w:r>
          </w:p>
          <w:p>
            <w:pPr>
              <w:pStyle w:val="Style16"/>
              <w:ind w:hanging="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同桌一起交流，想象周瑜当时的心理活动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预设：我最喜欢诸葛亮，因为他帮助刘备胜了好几次战役，足智多谋，而且忠心为主了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我喜欢曹操，虽然生性多疑，但是他有雄心壮志，而且很霸气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我喜欢赵云，他武艺高强，并且多次救人于危难之中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三国演义》全称《三国志通俗演义》，是一部长篇历史小说，作者是明朝的罗贯中。《三国演义》是中国古代长篇章回小说的开山之作，是中国古代四大名著之一，与《西游记》《水浒传》《红楼梦》齐名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汉末年，曹操、刘备、孙权各据一方，称为“魏、蜀、吴”三国。当时，曹操刚刚打败刘备，又派兵进攻孙权，于是刘备和孙权联合起来抵抗曹操。刘备派诸葛亮到孙权那里帮助作战。诸葛亮“草船借箭”的故事，就是在孙、刘联合抗曹的时候发生的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诸葛亮：全大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周瑜：忌诸葛亮，心胸十分狭窄，阴险狡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板书设计：</w:t>
            </w:r>
          </w:p>
          <w:p>
            <w:pPr>
              <w:pStyle w:val="Readerwordlayer"/>
              <w:shd w:fill="FCFCFC" w:val="clear"/>
              <w:snapToGrid w:val="false"/>
              <w:spacing w:before="0" w:after="0"/>
              <w:ind w:firstLine="16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草船借箭</w:t>
            </w:r>
          </w:p>
          <w:p>
            <w:pPr>
              <w:pStyle w:val="Readerwordlayer"/>
              <w:shd w:fill="FCFCFC" w:val="clear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起因——</w:t>
            </w:r>
            <w:r>
              <w:rPr>
                <w:sz w:val="21"/>
                <w:szCs w:val="21"/>
              </w:rPr>
              <w:t>妒忌</w:t>
            </w:r>
          </w:p>
          <w:p>
            <w:pPr>
              <w:pStyle w:val="Readerwordlayer"/>
              <w:shd w:fill="FCFCFC" w:val="clear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过</w:t>
            </w:r>
            <w:r>
              <w:rPr>
                <w:sz w:val="21"/>
                <w:szCs w:val="21"/>
              </w:rPr>
              <w:t>----</w:t>
            </w:r>
            <w:r>
              <w:rPr>
                <w:sz w:val="21"/>
                <w:szCs w:val="21"/>
              </w:rPr>
              <w:t>造箭  借箭</w:t>
            </w:r>
          </w:p>
          <w:p>
            <w:pPr>
              <w:pStyle w:val="Readerwordlayer"/>
              <w:shd w:fill="FCFCFC" w:val="clear"/>
              <w:snapToGrid w:val="false"/>
              <w:spacing w:before="0" w:after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结果</w:t>
            </w:r>
            <w:r>
              <w:rPr>
                <w:sz w:val="21"/>
                <w:szCs w:val="21"/>
              </w:rPr>
              <w:t>----</w:t>
            </w:r>
            <w:r>
              <w:rPr>
                <w:sz w:val="21"/>
                <w:szCs w:val="21"/>
              </w:rPr>
              <w:t>结果  叹服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88"/>
        <w:gridCol w:w="3121"/>
        <w:gridCol w:w="2789"/>
        <w:gridCol w:w="1991"/>
      </w:tblGrid>
      <w:tr>
        <w:trPr>
          <w:trHeight w:val="452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4144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复习检查，导入新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了解“借箭准备”，体会诸葛亮的“神机妙算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精读“借箭经过”，领悟诸葛亮的“神机妙算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四、了解“借箭结果”，感受人物形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五、拓展延伸，总结提升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从上节课的学习中，我们了解到周瑜自叹不如诸葛亮，周瑜是怎么“叹”的？快速浏览课文，从课文中找出来。（诸葛亮神机妙算，我真比不上他！）</w:t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“</w:t>
            </w:r>
            <w:r>
              <w:rPr>
                <w:rFonts w:ascii="宋体" w:hAnsi="宋体" w:cs="宋体" w:eastAsia="宋体"/>
                <w:szCs w:val="21"/>
              </w:rPr>
              <w:t>神机妙算”是什么意思？</w:t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诸葛亮的“神机妙算”都表现在哪些方面？请你默读课文，圈画批注出来。</w:t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诸葛亮请谁帮忙做借箭前的准备？（鲁肃）</w:t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鲁肃是周瑜的部下，为什么诸葛亮敢于向他求助？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诸葛亮深知鲁肃为人忠厚，顾全大局。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从哪里可以看出鲁肃为人忠厚，顾全大局？请默读课文</w:t>
            </w:r>
            <w:r>
              <w:rPr>
                <w:rFonts w:eastAsia="宋体" w:cs="宋体" w:ascii="宋体" w:hAnsi="宋体"/>
                <w:szCs w:val="21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～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宋体"/>
                <w:szCs w:val="21"/>
              </w:rPr>
              <w:t>自然段，把书上有关句子标出来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全班交流，教师评议并相机指导。</w:t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 w:eastAsia="宋体"/>
                <w:szCs w:val="21"/>
              </w:rPr>
              <w:t>诸葛亮请鲁肃帮忙做哪些准备？</w:t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）诸葛亮请鲁肃帮忙，做好哪些准备？（二十条船，每条船上要三十多名军士。船用青布幔子遮起来，还要一千多个草把子，排在船的两边。）</w:t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）诸葛亮为什么对鲁肃说“不过不能让都督知道。他要是知道了，我的计划就完了。”？（诸葛亮知道周瑜聪明过人，所以不让鲁肃向周瑜提借船之事。）（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）从中你能感受到什么？（从这里我们可以看出诸葛亮有计谋、有胆略，知人善用。他早在立军令状之前，就算好了人，想好了整个草船借箭的计划。）</w:t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指名读课文</w:t>
            </w:r>
            <w:r>
              <w:rPr>
                <w:rFonts w:eastAsia="宋体" w:cs="宋体" w:ascii="宋体" w:hAnsi="宋体"/>
                <w:szCs w:val="21"/>
                <w:shd w:fill="FFFFFF" w:val="clear"/>
              </w:rPr>
              <w:t>6</w:t>
            </w:r>
            <w:r>
              <w:rPr>
                <w:rFonts w:ascii="宋体" w:hAnsi="宋体" w:cs="宋体" w:eastAsia="宋体"/>
                <w:szCs w:val="21"/>
              </w:rPr>
              <w:t>～</w:t>
            </w:r>
            <w:r>
              <w:rPr>
                <w:rFonts w:eastAsia="宋体" w:cs="宋体" w:ascii="宋体" w:hAnsi="宋体"/>
                <w:szCs w:val="21"/>
              </w:rPr>
              <w:t>9</w:t>
            </w:r>
            <w:r>
              <w:rPr>
                <w:rFonts w:ascii="宋体" w:hAnsi="宋体" w:cs="宋体" w:eastAsia="宋体"/>
                <w:szCs w:val="21"/>
              </w:rPr>
              <w:t>自然段，标出能表现诸葛亮“神机妙算”的有关语句。</w:t>
            </w:r>
          </w:p>
          <w:p>
            <w:pPr>
              <w:pStyle w:val="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一天，不见诸葛亮有什么动静；第二天，仍然不见诸葛亮有什么动静；直到第三天四更时候，诸葛亮秘密地把鲁肃请到船里。</w:t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）小组交流。</w:t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）小组派代表做汇报发言</w:t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齐读课文最后一自然段。</w:t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结合课文说感受。</w:t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指名朗读课文最后一自然段。</w:t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教师小结：草船借箭的前前后后，的确说明了诸葛亮神机妙算。“周瑜大吃一惊，长叹道：‘诸葛亮神机妙算，我真比不上他</w:t>
            </w:r>
            <w:r>
              <w:rPr>
                <w:rFonts w:eastAsia="宋体" w:cs="宋体" w:ascii="宋体" w:hAnsi="宋体"/>
                <w:szCs w:val="21"/>
              </w:rPr>
              <w:t>!’”</w:t>
            </w:r>
            <w:r>
              <w:rPr>
                <w:rFonts w:ascii="宋体" w:hAnsi="宋体" w:cs="宋体" w:eastAsia="宋体"/>
                <w:szCs w:val="21"/>
              </w:rPr>
              <w:t>这句话照应了课文开头的第一句话。（板书：结果——诸葛亮借箭成功，周瑜自叹不如。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用学会的阅读方法，利用课余时间阅读《三国演义》中自己感兴趣的章节。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名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名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1"/>
              <w:ind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小组合作学习，互相交流：从哪些地方看出诸葛亮的“神机妙算”？       </w:t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小组派代表做汇报发言，教师评议，相机指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小组交流：周瑜到底在哪些地方不如诸葛亮呢？</w:t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szCs w:val="21"/>
              </w:rPr>
              <w:t>小组派代表做汇报发言，师生评议，教师小结。</w:t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机妙算：惊人的机智，巧妙的谋划。形容有预见性，善于估计客观形势，决定策略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从“</w:t>
            </w:r>
            <w:r>
              <w:rPr>
                <w:rFonts w:ascii="宋体" w:hAnsi="宋体" w:cs="宋体" w:eastAsia="宋体"/>
                <w:szCs w:val="21"/>
                <w:shd w:fill="FFFFFF" w:val="clear"/>
              </w:rPr>
              <w:t>果然不提借船的事</w:t>
            </w:r>
            <w:r>
              <w:rPr>
                <w:rFonts w:ascii="宋体" w:hAnsi="宋体" w:cs="宋体" w:eastAsia="宋体"/>
                <w:szCs w:val="21"/>
              </w:rPr>
              <w:t>”感受鲁肃十分诚信、顾全大局、对诸葛亮赞赏与默默支持。从“果然”一词也能够看出诸葛亮知道鲁肃的为人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宋体" w:hAnsi="宋体" w:cs="宋体" w:eastAsia="宋体"/>
                <w:szCs w:val="21"/>
              </w:rPr>
              <w:t>算好天气：第三天有大雾。</w:t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宋体" w:hAnsi="宋体" w:cs="宋体" w:eastAsia="宋体"/>
                <w:szCs w:val="21"/>
              </w:rPr>
              <w:t>算好受箭方法：把船一字摆开，两面受箭。</w:t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宋体" w:hAnsi="宋体" w:cs="宋体" w:eastAsia="宋体"/>
                <w:szCs w:val="21"/>
              </w:rPr>
              <w:t>算好鲁肃：忠实守信。</w:t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宋体" w:hAnsi="宋体" w:cs="宋体" w:eastAsia="宋体"/>
                <w:szCs w:val="21"/>
              </w:rPr>
              <w:t xml:space="preserve">算好周瑜：嫉贤妒能，阴险狡诈。 </w:t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⑤</w:t>
            </w:r>
            <w:r>
              <w:rPr>
                <w:rFonts w:ascii="宋体" w:hAnsi="宋体" w:cs="宋体" w:eastAsia="宋体"/>
                <w:szCs w:val="21"/>
              </w:rPr>
              <w:t>算好曹操：谨慎多疑。</w:t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宋体" w:hAnsi="宋体" w:cs="宋体" w:eastAsia="宋体"/>
                <w:szCs w:val="21"/>
              </w:rPr>
              <w:t>周瑜的智商不如诸葛亮，因为周瑜想到的是“造箭”，而诸葛亮想到的是“借”箭。</w:t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宋体" w:hAnsi="宋体" w:cs="宋体" w:eastAsia="宋体"/>
                <w:szCs w:val="21"/>
              </w:rPr>
              <w:t>周瑜的胸襟不如诸葛亮，周瑜心胸狭窄，嫉贤妒能，而诸葛亮宽厚待人，顾全大局。</w:t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宋体" w:hAnsi="宋体" w:cs="宋体" w:eastAsia="宋体"/>
                <w:szCs w:val="21"/>
              </w:rPr>
              <w:t>诸葛亮考虑问题的能力，观察事物的能力，掌握天文、地理的能力都要胜过周瑜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40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/>
              <w:t>板书设计：</w:t>
            </w:r>
            <w:r>
              <w:rPr>
                <w:rFonts w:eastAsia="Calibri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草船借箭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因：周瑜妒忌诸葛亮的才干，用十天内造十万只箭的任务来为难、陷害诸葛亮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过：诸葛亮利用草船向曹操“借”了十万只箭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rFonts w:ascii="宋体" w:hAnsi="宋体" w:cs="宋体"/>
                <w:sz w:val="24"/>
              </w:rPr>
              <w:t>结果：诸葛亮借箭成功，周瑜自叹不如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教学反思：</w:t>
            </w:r>
          </w:p>
          <w:p>
            <w:pPr>
              <w:pStyle w:val="Normal"/>
              <w:widowControl/>
              <w:spacing w:lineRule="auto" w:line="360"/>
              <w:ind w:right="210" w:firstLine="420"/>
              <w:jc w:val="left"/>
              <w:rPr>
                <w:rFonts w:ascii="宋体" w:hAnsi="宋体" w:cs="宋体"/>
                <w:kern w:val="0"/>
                <w:szCs w:val="21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" w:hAnsi="宋体" w:cs="宋体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微软雅黑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24:00Z</dcterms:created>
  <dc:creator>Xtzj.User</dc:creator>
  <dc:description/>
  <dc:language>en-US</dc:language>
  <cp:lastModifiedBy>高～</cp:lastModifiedBy>
  <cp:lastPrinted>2013-09-01T16:26:00Z</cp:lastPrinted>
  <dcterms:modified xsi:type="dcterms:W3CDTF">2020-03-19T07:52:41Z</dcterms:modified>
  <cp:revision>3</cp:revision>
  <dc:subject/>
  <dc:title>新基础教育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