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第三单元分析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24"/>
        <w:gridCol w:w="3717"/>
        <w:gridCol w:w="3960"/>
      </w:tblGrid>
      <w:tr>
        <w:trPr>
          <w:trHeight w:val="4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集体讨论意见</w:t>
            </w:r>
          </w:p>
        </w:tc>
      </w:tr>
      <w:tr>
        <w:trPr>
          <w:trHeight w:val="2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教材分析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 w:eastAsia="zh-CN"/>
              </w:rPr>
            </w:pPr>
            <w:r>
              <w:rPr>
                <w:lang w:val="en-US" w:eastAsia="zh-CN"/>
              </w:rPr>
              <w:t>本单元是是三位数乘两位数的乘法计</w:t>
            </w:r>
          </w:p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算，能正确进行笔算，理解和掌握积的变化，能用简便方法笔算乘数末尾有零的乘法，使学生掌握常见的数量关系，进一步提高学生的数学计算能力，培养概括，推理和解决问题的能力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元主要教学几百乘几十的口算，三位数乘两位数的笔算，常见的数量关系，积的变化规律，乘数末尾有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的乘法的简便计算。在此之前学生已经学习了两、三位数乘一位数、两位数乘两位数的乘法。这部分内容是后续学习小数乘法和除法，分数乘法和除法的基础。</w:t>
            </w:r>
          </w:p>
        </w:tc>
      </w:tr>
      <w:tr>
        <w:trPr>
          <w:trHeight w:val="2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目标要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经历思考三位数乘两位数的笔算过程，掌握笔算方法，认识单价，数量，总价，速度路程，时间。掌握这两类常见的数量关系，并能运用他们解决相应简单的实际问题。学生经历计算探索积的变化规律，使学生在发现规律的过程中，体验数学活动的探索性和创造性。</w:t>
            </w:r>
            <w:r>
              <w:rPr>
                <w:rFonts w:ascii="宋体" w:hAnsi="宋体" w:cs="宋体"/>
                <w:szCs w:val="21"/>
              </w:rPr>
              <w:t>使学生经历从现实问题中抽象出数量关系的过程，能应用这些数量关系解决一些实际问题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使学生经历探索三位数乘两位数笔算方法的过程，掌握三位数乘变化两位数的笔算方法，能正确进行笔算，理解和掌握积的变化规律，并能应用积的变化规律口算几百乘几十，能用简便方法笔算乘数末尾有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的乘法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使学生经历从现实问题中抽象出数量关系的过程，能应用这些数量关系解决一些实际问题。</w:t>
            </w:r>
          </w:p>
        </w:tc>
      </w:tr>
      <w:tr>
        <w:trPr>
          <w:trHeight w:val="26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设计意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充分利用学生已有的知识经验，把新旧知识结合在一起，鼓励学生自己动手计算，注重学生的自主探索，培养学生迁移的能力，使学生在主动参与过程中体会学习的快乐，激发探索计算方法，解决计算问题的兴趣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引导学生经历解决问题的过程，自主构建形式化的数学知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引导学生利用已有的知识和经验，自主探索三位数乘两位数的笔算方法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引导学生经历探索积的变化规律，进一步积累探索规律的经验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引导学生在比较中不断完善认知结构，进一步掌握所学知识。</w:t>
            </w:r>
          </w:p>
        </w:tc>
      </w:tr>
      <w:tr>
        <w:trPr>
          <w:trHeight w:val="7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目标达成分析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掌握三位数乘两位数的笔算方法，在探索，总结和归纳三位数乘两位数方法的过程中，培养分析推理和概括等思维能力。进一步熟悉常见的数量关系，能运用相关的数量关系解决实际问题，并能说出解决问题的想法。学生经历计算，探索积的变化规律，发现并掌握一个乘数不变，另一个乘数乘几，积就乘几。学生会运用简便方法计算三位数乘两位数末尾有零的乘法，学生能理解简便运算的方法，体会知识间的联系培养类比推理的能力，感受数学在实际应用中的作用。学生通过应用简便方法计算乘法，积累乘法计算的经验，培养乘法计算的能力，培养分析问题解决问题的联系。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3:00Z</dcterms:created>
  <dc:creator>asus</dc:creator>
  <dc:description/>
  <dc:language>en-US</dc:language>
  <cp:lastModifiedBy>Administrator</cp:lastModifiedBy>
  <dcterms:modified xsi:type="dcterms:W3CDTF">2020-03-17T10:33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