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 学  </w:t>
      </w:r>
      <w:r>
        <w:rPr/>
        <w:t>学科教学设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32"/>
        <w:gridCol w:w="593"/>
        <w:gridCol w:w="2700"/>
        <w:gridCol w:w="2160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三位数乘两位数的笔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8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1+43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娟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历探索三位数乘两位数笔算方法的过程，掌握三位数乘两位数的笔算，能正确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会新、旧知识的联系，能主动总结、归纳三位数乘两位数的笔算方法，培养类比以及分类、概括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是在学生掌握了三位数乘一位数、两位数乘两位数笔算方法的基础上安排的。与两位数乘两位数的计算方法，算理上是一致的，所不同的是其中一个因数的位数由两位变成了三位。学生学习这部分知识，可以完善和提升整数乘法的笔算能力，为以后进一步学习乘法计算打好基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学习本节课内容之前，学生已经学习了两位数乘两位数，三位数乘一位的算法，对相应的算法和算理也比较熟悉。在教学过程中，需要引导学生沟通新旧知识的联系，明确方法的迁移，并用一定的应该方法验证方法的正确性，进而总结出三位数乘两位数的笔算方法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笔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5×43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8×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在口算本上独立完成，集体校对订正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独立完成在课堂练习本上，指名交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：说说你是怎么计算这两道算式的，要注意什么？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刚刚我们一起回顾了两位数乘两位数的计算方法，今天这节课我们将在此基础上一起学习三位数乘两位数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（课件出示例题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42110" cy="7766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提问：根据题目信息，你能说出它的数量关系？根据这个数量关系你是如何列式的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8×16= </w:t>
            </w:r>
            <w:r>
              <w:rPr>
                <w:rFonts w:ascii="宋体;SimSun" w:hAnsi="宋体;SimSun" w:cs="宋体;SimSun"/>
                <w:szCs w:val="21"/>
              </w:rPr>
              <w:t>估计这个算式的结果是多少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你能用竖式计算它的结果吗？你能用其它方法验证结果的正确性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仔细读题，指名交流数量关系及相应的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独立列竖式计算，同桌相互说说计算过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仔细观察这个式子，与过去所学的有什么不同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拓展延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同学们仔细观察，</w:t>
            </w:r>
            <w:r>
              <w:rPr>
                <w:szCs w:val="21"/>
              </w:rPr>
              <w:t>把三位数写在上面乘简便还是两位数放在上面乘简便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提问：</w:t>
            </w:r>
            <w:r>
              <w:rPr>
                <w:szCs w:val="21"/>
              </w:rPr>
              <w:t>说说哪一种是正确的，</w:t>
            </w:r>
            <w:r>
              <w:rPr>
                <w:szCs w:val="21"/>
              </w:rPr>
              <w:t>哪种是错误的</w:t>
            </w:r>
            <w:r>
              <w:rPr>
                <w:szCs w:val="21"/>
              </w:rPr>
              <w:t>，错在哪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通过刚刚的活动，你能不能说出三位数乘两位数应该怎么计算，与之前的两位数乘两位数有什么相同和不同之处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小结计算方法：</w:t>
            </w:r>
            <w:r>
              <w:rPr>
                <w:rFonts w:ascii="宋体;SimSun" w:hAnsi="宋体;SimSun"/>
                <w:szCs w:val="21"/>
              </w:rPr>
              <w:t>①用两位数的个位和十位上的数依次分别去乘三位数②用两位数哪一位上的数去乘，乘得的数的末位和那一位对齐③把再次乘得的数加起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方法优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刚刚我们用列竖式的计算方法求出了</w:t>
            </w:r>
            <w:r>
              <w:rPr>
                <w:rFonts w:ascii="宋体;SimSun" w:hAnsi="宋体;SimSun"/>
                <w:szCs w:val="21"/>
              </w:rPr>
              <w:t>128×16</w:t>
            </w:r>
            <w:r>
              <w:rPr>
                <w:rFonts w:ascii="宋体;SimSun" w:hAnsi="宋体;SimSun"/>
                <w:szCs w:val="21"/>
              </w:rPr>
              <w:t>的结果，但是老师还发现有些同学的验证方法非常简单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三位数乘两位数的笔算，我们是在原来两位乘两位数笔算方法类比迁移过来的，将来我们还可以用这种学习方法来计算数位更多的乘法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桌相互说说哪一种资源是正确的，哪两种是错的，错在哪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桌相互交流，指名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理解算理并掌握竖式计算的方法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收集并呈现资源</w:t>
            </w:r>
            <w:r>
              <w:rPr>
                <w:szCs w:val="21"/>
              </w:rPr>
              <w:t>：第一层次：三位数写在上面；二位数写在上面对比交流怎样算简便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第二层次错误资源：三位数乘二位数的十位结果没有对齐十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呈现检验方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×10=1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768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+7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048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你理解他的计算过程吗？它与竖式计算的过程相同吗？</w:t>
            </w:r>
          </w:p>
        </w:tc>
      </w:tr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一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489325" cy="4438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五第二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66465" cy="10845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堂作业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77465" cy="3225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5×88</w:t>
            </w:r>
            <w:r>
              <w:rPr>
                <w:rFonts w:ascii="宋体;SimSun" w:hAnsi="宋体;SimSun" w:cs="宋体;SimSun"/>
                <w:szCs w:val="21"/>
              </w:rPr>
              <w:t>，你能简便计算吗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szCs w:val="21"/>
              </w:rPr>
              <w:t>说说每个竖式计算的计算过程，再将竖式补充完整；特别是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，如何处理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中间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szCs w:val="21"/>
              </w:rPr>
              <w:t>找出判断对错，将错误的地方用圆圈标注出，再在旁边订正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3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193675</wp:posOffset>
                  </wp:positionV>
                  <wp:extent cx="2400300" cy="1466850"/>
                  <wp:effectExtent l="0" t="0" r="0" b="0"/>
                  <wp:wrapTight wrapText="bothSides">
                    <wp:wrapPolygon edited="0">
                      <wp:start x="-84" y="0"/>
                      <wp:lineTo x="-84" y="21455"/>
                      <wp:lineTo x="21600" y="21455"/>
                      <wp:lineTo x="21600" y="0"/>
                      <wp:lineTo x="-84" y="0"/>
                    </wp:wrapPolygon>
                  </wp:wrapTight>
                  <wp:docPr id="5" name="7G90%5D5ULBECP$22VHQ%7D%7DQ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G90%5D5ULBECP$22VHQ%7D%7DQ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三位数乘两位数的笔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方法：</w:t>
            </w:r>
            <w:r>
              <w:rPr>
                <w:rFonts w:ascii="宋体;SimSun" w:hAnsi="宋体;SimSun"/>
                <w:szCs w:val="21"/>
              </w:rPr>
              <w:t>①用两位数的个位和十位上的数依次分别去乘三位数</w:t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②</w:t>
            </w:r>
            <w:r>
              <w:rPr>
                <w:rFonts w:ascii="宋体;SimSun" w:hAnsi="宋体;SimSun"/>
                <w:szCs w:val="21"/>
              </w:rPr>
              <w:t>用两位数哪一位上的数去乘，乘得的数的末位和那一位对齐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把再次乘得的数加起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 学  </w:t>
      </w:r>
      <w:r>
        <w:rPr/>
        <w:t>学科教学设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32"/>
        <w:gridCol w:w="593"/>
        <w:gridCol w:w="2700"/>
        <w:gridCol w:w="2160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常见的数量关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1+43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娟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通过具体的生活事例理解“单价、数量、总价”，“速度、时间、路程”的实际含义，初步理解之间的数量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运用数学语言表达数量关系的能力，并能运用数量关系解决实际问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例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单价、数量和总价的关系，例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速度、时间和路程的关系。两道例题都在解决实际问题的活动中提炼出常见数量关系，其教学过程都设计成四步。第一步，例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例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别呈现两道求总价的问题和两道求路程的问题。第二步，把实际问题里的具体数量抽象成单价、数量、总价或者速度、时间、路程等概念。这是形成常见数量关系十分重要的一步。第三步，依据解决实际问题列出的算式，体会单价、数量和总价的关系，体会速度、时间和路程的关系，得出数量关系式“单价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量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价”“速度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路程”。第四步，对常见数量关系式举一反三，应用于各种相关的实际问题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生分析：</w:t>
            </w:r>
            <w:r>
              <w:rPr>
                <w:szCs w:val="21"/>
              </w:rPr>
              <w:t>二年级时学生已经初步认识了部总关系，能用部总关系解决实际问题，学生初步具备解决问题的能力。价钱问题和路程问题都属于部总关系，所以学生可以进行有关联的学习。“单价、数量、总价”，“速度、时间、路程”的实际含义学生也能联系实际进行理解，需要特别理解的是“路程”有别于“距离”。“距离”指的是两点间线段的长，而“路程”可以是可以两点间线段的长，也可以是两点曲线的长。帮助学生加以理解。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回顾数量关系：份总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在口算本上独立完成，集体校对订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单价、数量、总价”的之间的关系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“单价、数量、总价”的含义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示例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59585" cy="5829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问：例题中有哪些已知条件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以提出哪些问题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问：每种商品的单价各是多少？ 购买的数量呢？一共用了多少钱叫作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出：单价每支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元可以写成“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支”，读作：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元每支。这是复合单位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问：你知道练习本的单价可以怎样写、怎样读吗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概括“单价、数量和总价”的数量关系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问：钢笔和练习本的总价分别怎么求？你是怎样想的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理解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理解单价的写法和读法。尝试写出、读出练习本的单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分析数量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写出算式计算总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提出钢笔一共多少钱？练习本一共多少钱？都是份总关系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：</w:t>
            </w:r>
            <w:r>
              <w:rPr>
                <w:rFonts w:ascii="宋体;SimSun" w:hAnsi="宋体;SimSun"/>
                <w:szCs w:val="21"/>
              </w:rPr>
              <w:t>钢笔每支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元和练习本每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元指的是这些商品的“单价”。数量就是买了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支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本。一共用的钱叫作总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举例说明什么是单价、数量、总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数量关系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速度、时间与路程”之间的关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拓展延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两件商品在计算上有什么共同的特点？你发现单价、数量、总价之间有怎样的数量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结：在单价、数量和总价这三个量中，只要知道其中两个量就可以求出第三个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巩固练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练一练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、填表</w:t>
            </w:r>
          </w:p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71"/>
              <w:gridCol w:w="108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单价（元</w:t>
                  </w:r>
                  <w:r>
                    <w:rPr>
                      <w:sz w:val="15"/>
                      <w:szCs w:val="15"/>
                    </w:rPr>
                    <w:t>/</w:t>
                  </w:r>
                  <w:r>
                    <w:rPr>
                      <w:sz w:val="15"/>
                      <w:szCs w:val="15"/>
                    </w:rPr>
                    <w:t>件）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（件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价（元）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“</w:t>
            </w:r>
            <w:r>
              <w:rPr>
                <w:rFonts w:ascii="宋体;SimSun" w:hAnsi="宋体;SimSun"/>
                <w:szCs w:val="21"/>
              </w:rPr>
              <w:t>速度、时间与路程</w:t>
            </w:r>
            <w:r>
              <w:rPr>
                <w:szCs w:val="21"/>
              </w:rPr>
              <w:t>”的含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：买完文具后，小明该选择什么交通工具回家呢？（呈现情境图）自行车：每分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谐号动车组：每小时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千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出：这两个条件是在一个单位时间里行的路程，叫做速度。每小时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千米还可以写成</w:t>
            </w:r>
            <w:r>
              <w:rPr>
                <w:rFonts w:ascii="宋体;SimSun" w:hAnsi="宋体;SimSun"/>
                <w:szCs w:val="21"/>
              </w:rPr>
              <w:t>260</w:t>
            </w:r>
            <w:r>
              <w:rPr>
                <w:rFonts w:ascii="宋体;SimSun" w:hAnsi="宋体;SimSun"/>
                <w:szCs w:val="21"/>
              </w:rPr>
              <w:t>千米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时，读作</w:t>
            </w:r>
            <w:r>
              <w:rPr>
                <w:rFonts w:ascii="宋体;SimSun" w:hAnsi="宋体;SimSun"/>
                <w:szCs w:val="21"/>
              </w:rPr>
              <w:t>260</w:t>
            </w:r>
            <w:r>
              <w:rPr>
                <w:rFonts w:ascii="宋体;SimSun" w:hAnsi="宋体;SimSun"/>
                <w:szCs w:val="21"/>
              </w:rPr>
              <w:t>千米每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自行车的速度可以怎样写？怎样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rFonts w:ascii="宋体;SimSun" w:hAnsi="宋体;SimSun"/>
                <w:szCs w:val="21"/>
              </w:rPr>
              <w:t>速度、时间与路程</w:t>
            </w:r>
            <w:r>
              <w:rPr>
                <w:szCs w:val="21"/>
              </w:rPr>
              <w:t>”的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：知道了速度可以解决怎样的问题呢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913255" cy="390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先填写和谐号列车与李冬骑自行车的速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再分别求出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驶的路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价格问题和行程问题有什么共同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怎样想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理解速度的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速度的改写和读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写一写和同桌说一说、读一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填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考：路程与速度、时间之间有什么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讨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交流：</w:t>
            </w:r>
            <w:r>
              <w:rPr>
                <w:bCs/>
                <w:szCs w:val="21"/>
              </w:rPr>
              <w:t>总价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  <w:t>单价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数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根据这个关系，如果已知总价和单价，可以求什么，怎么求？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如果知道总价和数量又可以求什么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这个表格你看得懂吗？怎么填写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怎样的量是速度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路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提问：根据这个关系，若已知路程和速度，可以求什么，怎样求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如果已知路程和时间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指名交流</w:t>
            </w:r>
          </w:p>
        </w:tc>
      </w:tr>
      <w:tr>
        <w:trPr>
          <w:trHeight w:val="92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拓展：一列火车的车身全长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，以每秒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米的速度行驶，经过一座长为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米的大桥，请问从车头上桥到车尾离桥，共需多少时间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交流：你是怎么想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别说说如何列式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仔细审题，理清题意，明确数量关系后列式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3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板书设计：</w:t>
            </w:r>
            <w:r>
              <w:rPr>
                <w:sz w:val="24"/>
              </w:rPr>
              <w:t>常见的数量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3020" cy="63754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</w:t>
            </w:r>
            <w:r>
              <w:rPr>
                <w:b/>
                <w:bCs/>
                <w:szCs w:val="21"/>
              </w:rPr>
              <w:t>=</w:t>
            </w: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964815" cy="6064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51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路程</w:t>
            </w:r>
            <w:r>
              <w:rPr>
                <w:b/>
                <w:bCs/>
                <w:szCs w:val="21"/>
              </w:rPr>
              <w:t>=</w:t>
            </w:r>
            <w:r>
              <w:rPr>
                <w:b/>
                <w:bCs/>
                <w:szCs w:val="21"/>
              </w:rPr>
              <w:t>速度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 学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18"/>
        <w:gridCol w:w="787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笔算和数量关系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1+43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娟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巩固三位数乘两位数笔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三位数乘三位数方法的基础上安排的。本课内容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题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题，内容有笔算和解决实际问题两部分，笔算彻重于计算习惯的培养，解决实际问题彻重于审题能力的培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有部分学生解决问题的习惯较差，没有养成先分析数量关系，再根据数量关系列式解答的习惯。在练习中，可以突出数量关系，先让学生用语言练习表达，再交流中完善，逐步提高学生的表达能力，形成解决问题过程中思考数量关系的自觉意识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笔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×43     786×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一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笔算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决实际问题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t>练习五第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/>
                <w:szCs w:val="21"/>
                <w:lang w:val="en-US" w:eastAsia="en-US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一比，看谁算得又对又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：三位数乘两位数和两位数乘两位数有什么相同的地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三位数乘两位数和两位数乘两位数一样，也是先用个位上的数去乘，再用十位上的数去乘，然后把两次乘得的积相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一般把三位数写在上面，两位数写在下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练习五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怎样填空的？为什么应用的数量关系不一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是怎样填空的？为什么方法不一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解决实际问题时，要根据条件和要求的问题，选择合适的数量关系，根据数量关系用正确的方法解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，同桌对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填表，交流方法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：有学生把两位数当成第一个乘数列竖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对：比较两种乘法过程步骤，对比发现把三位数当成第一个乘数过程比较简约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5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拓展延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练习五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这组题目里你能找出哪几个数量？它们之间有怎样的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效率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工作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工作总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练习五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两个问题的算式不同在哪里？为什么用的条件不一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选择最贵的单价，要用的元数就最多，选择最便宜的，要用的元数就最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练习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为什么要先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书的单价相加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观察左边的竖式，思考从哪里想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观察竖式，知道“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左边的十位上应该是几吗？（板书填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能从“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想到第一个乘数个位上是几吗？（先明确可能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再排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因为如果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和十位上乘的时候得不到下面的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并板书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交流推理过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总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路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速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交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别说一说每小题具体运用的数量关系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解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</w:tc>
      </w:tr>
      <w:tr>
        <w:trPr>
          <w:trHeight w:val="90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三位数乘两位数和常见数量关系的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8×137=    506×19=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1 3 7         5 0 6            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  <w:u w:val="single"/>
              </w:rPr>
              <w:t xml:space="preserve">×  4 8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 xml:space="preserve"> ×  1 9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总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效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 学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1609"/>
        <w:gridCol w:w="896"/>
        <w:gridCol w:w="90"/>
        <w:gridCol w:w="2430"/>
        <w:gridCol w:w="151"/>
        <w:gridCol w:w="156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积的变化规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1+43</w:t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娟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经历探索积的变化规律的过程，知道在乘法算式中，“一个乘数不变，另一个乘数乘几，得到的积就等于原来的积乘几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能运用积的变化规律解决一些简单实际问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积的变化规律，让学生经历探索和发现积的变化规律的过程，有利于学生初步体验从个别现象中发现并归纳简单规律的过程，积累相应的数学活动经验，培养初步的合情推理的能力，以及发现和提出问题的意识和能力。积的变化规律能使乘数末尾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乘法计算过程变得简便，为下节课学生和理解乘法简便计算铺垫，是乘法运算教学内容的重要组成部分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在习题中已经对积的变化规律有所感受，所以这节课主要引导学生通过观察、比较、分析、概括、归纳等一系列活动自主探究发现规律，举例验证规律，灵活应用规律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钟口算练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立完成，集体校对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索积的变化规律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举例验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出问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示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表格：今天我们来探索乘法运算中的一些简单规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18970" cy="87630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问：第一行乘数分别是几？积呢？第二行哪一个乘数发生了变化？这时积是多少？与第一个乘法比，积有什么变化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像这样先算一算、填一填、再比较算出的结果，有什么发现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出猜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问：表格中，一个乘数不变，另一个乘数乘几，积是怎样变化的？你有什么发现？小组讨论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小结：</w:t>
            </w:r>
            <w:r>
              <w:rPr>
                <w:rFonts w:ascii="宋体;SimSun" w:hAnsi="宋体;SimSun"/>
                <w:bCs/>
                <w:szCs w:val="21"/>
              </w:rPr>
              <w:t>一个乘数不变，另一个乘数乘几，得到的积就等于原来的积乘几。这就是积的变化规律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举例验证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提问：积变化的规律，这只是我们根据</w:t>
            </w:r>
            <w:r>
              <w:rPr>
                <w:rFonts w:ascii="宋体;SimSun" w:hAnsi="宋体;SimSun"/>
                <w:bCs/>
                <w:szCs w:val="21"/>
              </w:rPr>
              <w:t>20×3=60</w:t>
            </w:r>
            <w:r>
              <w:rPr>
                <w:rFonts w:ascii="宋体;SimSun" w:hAnsi="宋体;SimSun"/>
                <w:bCs/>
                <w:szCs w:val="21"/>
              </w:rPr>
              <w:t>得出的猜想。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独立填空，同桌互相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指名回答，说一说表格每行是怎么想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集体校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组讨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、比较，交流积的变化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独立思考，同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指名交流，说一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第一个乘数不变，第二个乘数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，得到的积等于原来的积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第二个乘数不变，第一个乘数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得到的积等于原来的积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个乘数不变，另一个乘数乘几，得到的积就等于原来的积乘几。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律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找一些算式算一算，比一比，来验证这一规律吗？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过程中打开：举例的时候要考虑全面，有一些特殊的例子也需要考虑（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提问：看来这个数可以是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/>
                <w:bCs/>
                <w:szCs w:val="21"/>
              </w:rPr>
              <w:t>也可以是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，那我们还学过小数，小数可以吗？分数呢？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小结：大家交流的例子都符合我们先前提出的猜想，这说明了什么？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拓展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引导：刚才是一个乘数不变，另一个乘数发生变化的规律，如果这个乘法算式中两个乘数都发生变化，积会怎么变呢？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练习六第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谈话：你能快速口算吗？你是怎么算的？其实这就是利用了积的变化规律。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的变化规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第一个乘数不变，第二个乘数</w:t>
            </w:r>
            <w:r>
              <w:rPr>
                <w:szCs w:val="21"/>
              </w:rPr>
              <w:t>2×4</w:t>
            </w:r>
            <w:r>
              <w:rPr>
                <w:szCs w:val="21"/>
              </w:rPr>
              <w:t>得到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积也</w:t>
            </w:r>
            <w:r>
              <w:rPr>
                <w:szCs w:val="21"/>
              </w:rPr>
              <w:t>×4</w:t>
            </w:r>
            <w:r>
              <w:rPr>
                <w:szCs w:val="21"/>
              </w:rPr>
              <w:t>得到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第二个乘数不变，第一个乘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得到的积也乘</w:t>
            </w:r>
            <w:r>
              <w:rPr>
                <w:szCs w:val="21"/>
              </w:rPr>
              <w:t>10,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480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例探究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，指名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一说你是怎么想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校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预设资源：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  <w:r>
              <w:rPr>
                <w:rFonts w:ascii="宋体;SimSun" w:hAnsi="宋体;SimSun"/>
                <w:bCs/>
                <w:szCs w:val="21"/>
              </w:rPr>
              <w:t>15×2=30,15×8=120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追问：</w:t>
            </w:r>
            <w:r>
              <w:rPr>
                <w:rFonts w:ascii="宋体;SimSun" w:hAnsi="宋体;SimSun"/>
                <w:bCs/>
                <w:szCs w:val="21"/>
              </w:rPr>
              <w:t>15×18</w:t>
            </w:r>
            <w:r>
              <w:rPr>
                <w:rFonts w:ascii="宋体;SimSun" w:hAnsi="宋体;SimSun"/>
                <w:bCs/>
                <w:szCs w:val="21"/>
              </w:rPr>
              <w:t>等于多少？你是怎么想的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  7    3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5  </w:t>
            </w:r>
            <w:r>
              <w:rPr>
                <w:rFonts w:cs="宋体;SimSun" w:ascii="宋体;SimSun" w:hAnsi="宋体;SimSun"/>
                <w:szCs w:val="21"/>
              </w:rPr>
              <w:t>7×0  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  9    7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9×1 7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资源呈现交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4     5     2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2  5×2  8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  5×5  6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根据“积的变化规律”应用</w:t>
            </w:r>
          </w:p>
        </w:tc>
      </w:tr>
      <w:tr>
        <w:trPr>
          <w:trHeight w:val="144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“</w:t>
            </w:r>
            <w:r>
              <w:rPr>
                <w:rFonts w:ascii="宋体;SimSun" w:hAnsi="宋体;SimSun"/>
                <w:bCs/>
                <w:szCs w:val="21"/>
              </w:rPr>
              <w:t>练一练”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一题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drawing>
                <wp:inline distT="0" distB="0" distL="0" distR="0">
                  <wp:extent cx="1437005" cy="38989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bCs/>
                <w:szCs w:val="21"/>
              </w:rPr>
              <w:drawing>
                <wp:inline distT="0" distB="0" distL="0" distR="0">
                  <wp:extent cx="1659255" cy="36576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4695" cy="47752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4695" cy="59182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拓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×3=72</w:t>
            </w:r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cs="宋体;SimSun" w:ascii="宋体;SimSun" w:hAnsi="宋体;SimSun"/>
                <w:szCs w:val="21"/>
              </w:rPr>
              <w:t>24×300=</w:t>
            </w:r>
            <w:r>
              <w:rPr>
                <w:rFonts w:ascii="宋体;SimSun" w:hAnsi="宋体;SimSun" w:cs="宋体;SimSun"/>
                <w:szCs w:val="21"/>
              </w:rPr>
              <w:t>（     ）；（    ）</w:t>
            </w:r>
            <w:r>
              <w:rPr>
                <w:rFonts w:cs="宋体;SimSun" w:ascii="宋体;SimSun" w:hAnsi="宋体;SimSun"/>
                <w:szCs w:val="21"/>
              </w:rPr>
              <w:t>×150=72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指导交流：每组算式的其中一个乘数不变，另一个乘数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×1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积的变化规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drawing>
                <wp:inline distT="0" distB="0" distL="0" distR="0">
                  <wp:extent cx="1918970" cy="8763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提出猜想——举例验证——获得结论</w:t>
            </w:r>
          </w:p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个乘数不变，另一个乘数乘几，得到的积就等于原来的积乘几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 学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18"/>
        <w:gridCol w:w="787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1+43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娟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掌握两位数乘两位数笔算的基础上，掌握用简便方法计算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通过计算，体会计算中积的变化规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三位数乘两位数笔算方法和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口算乘法基础上安排的。通过这节课完善学生对乘法笔算方法的理解，提高笔算乘法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学习本节课内容之前，你生在三位数乘一位数、两位数乘两位数的学习中，已经接触并计算了一个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，已有一定的经验。本节课在此基础上，引导学生学会用简便方法计算三位数乘两位数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笔算乘法，主要解决把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面的数位对齐相乘的对位问题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钟口算练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在口算本上独立完成，集体校对订正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这些口算中有一些</w:t>
            </w:r>
            <w:r>
              <w:rPr>
                <w:szCs w:val="21"/>
              </w:rPr>
              <w:t>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你是怎么快速的计算出结果的？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巩固练习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（课件出示例题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12620" cy="8991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提问：求每天大约能释放气氛多少克需要使用到哪些条件？根据条件你能相应的算式吗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追问：你能用竖式计算出这个算式的结果吗？在练习本上进行尝试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小结：像这样的题目，可以先用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前面的数相乘，再根据乘数的末尾有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，就在乘得的末尾添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教学“试一试”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提问：月星小区的草坪每天大约能吸收二氧化碳多少克？这个问题应该怎样列算式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仔细审题，寻找解题条件，指名交流，并列出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在练习本上尝试列竖式计算，思考有什么需要注意的地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同桌相互交流怎样对位合理，指名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统一列竖式的方法，学生进行相应的修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仔细审题，寻找解题条件，指名交流，并列出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850      850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9865</wp:posOffset>
                      </wp:positionV>
                      <wp:extent cx="3873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4.95pt" to="34.1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9865</wp:posOffset>
                      </wp:positionV>
                      <wp:extent cx="3873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4.95pt" to="86.6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×  15  </w:t>
            </w:r>
            <w:r>
              <w:rPr>
                <w:rFonts w:ascii="宋体;SimSun" w:hAnsi="宋体;SimSun"/>
                <w:sz w:val="24"/>
              </w:rPr>
              <w:t xml:space="preserve"> × 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你认为这两种列竖式的方法哪种比较简单，怎样对位才算合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你能根据算式用列竖式的方法求解出它的结果吗，在计算过程中，你发现了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4"/>
        <w:gridCol w:w="3362"/>
        <w:gridCol w:w="2581"/>
        <w:gridCol w:w="2009"/>
      </w:tblGrid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拓展延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你能用刚刚我们所学的列竖式的方法求出这个算式的结果吗，在你的练习本上尝试一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结：两个乘数末尾都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，可以先用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面的数相乘，再根据两个乘数的末尾共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在得数的末尾添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老师这还有一个算式需要同学们帮忙写出它的竖式和结果。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×30=</w:t>
            </w:r>
            <w:r>
              <w:rPr>
                <w:szCs w:val="21"/>
              </w:rPr>
              <w:t>，你能用刚刚所学的知识快速的写出来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刚刚我们学习了关于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的笔算方法，你能不能总结一下这类计算的方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先用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前面的数相乘，再根据两个乘数的末尾一共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在乘得的数的末尾添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尝试用刚刚所学的方法列竖式计算，指名交流，并说说你发现了什么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统一列竖式的方法，学生进行相应的修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独立尝试，指名交流，集体订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桌相互讨论，指名交流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哪些问题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两个乘数有什么相同的地方，结果需要加上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想想做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590290" cy="4851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想想做做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323590" cy="7804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想想做做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（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533140" cy="46609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解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想做做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475990" cy="151320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找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561715" cy="117030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堂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想做做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（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618865" cy="2851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先口算出结果后，思考每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道题有什么联系？计算方法有什么相同的地方？有什么不同的地方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先独立填表，小组讨论，后面四栏同第一栏相比，乘数有什么变化，积又有什么变化。</w:t>
            </w:r>
          </w:p>
        </w:tc>
      </w:tr>
      <w:tr>
        <w:trPr>
          <w:trHeight w:val="4129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数位对齐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6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39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81610</wp:posOffset>
                      </wp:positionV>
                      <wp:extent cx="0" cy="1188720"/>
                      <wp:effectExtent l="6350" t="0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14.3pt" to="175.8pt,107.85pt" stroked="t" o:allowincell="t" style="position:absolute">
                      <v:stroke color="red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850× 15=12750</w:t>
            </w:r>
            <w:r>
              <w:rPr>
                <w:sz w:val="24"/>
              </w:rPr>
              <w:t>（克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3670</wp:posOffset>
                      </wp:positionV>
                      <wp:extent cx="800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1pt" to="260.9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5 </w:t>
            </w:r>
            <w:r>
              <w:rPr>
                <w:b/>
                <w:bCs/>
                <w:color w:val="FF0000"/>
                <w:sz w:val="24"/>
              </w:rPr>
              <w:t>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4605</wp:posOffset>
                      </wp:positionV>
                      <wp:extent cx="1828800" cy="39624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/>
                                    <w:t>不看齐，剩下的数对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1.2pt;mso-wrap-distance-left:9.05pt;mso-wrap-distance-right:9.05pt;mso-wrap-distance-top:0pt;mso-wrap-distance-bottom:0pt;margin-top:1.15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不看齐，剩下的数对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×   1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0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6035</wp:posOffset>
                      </wp:positionV>
                      <wp:extent cx="1371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05pt" to="215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 2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8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3670</wp:posOffset>
                      </wp:positionV>
                      <wp:extent cx="1028700" cy="39624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把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落下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2.1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把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落下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0.4pt" to="215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06045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8.35pt" to="261.7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 2 7 5</w:t>
            </w:r>
            <w:r>
              <w:rPr>
                <w:b/>
                <w:bCs/>
                <w:color w:val="FF0000"/>
                <w:sz w:val="24"/>
              </w:rPr>
              <w:t xml:space="preserve">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 学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18"/>
        <w:gridCol w:w="787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8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1+43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娟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巩固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笔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方法的基础上安排的。内容有笔算和解决实际问题两部分，笔算彻重于计算习惯的培养，解决实际问题彻重于审题能力的培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学习本节课内容之前，学生已经掌握了三位数乘两位数笔算的方法。这节课主要通过对比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和中间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相关练习，引导学生更熟练的进行笔算，提高其速率和正确率，培养其良好的计算习惯，同时进一步提高其运用相关知识解决简单问题的能力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钟口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想想做做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学生在口算本上独立完成，集体校对订正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学生独立完成在课本上，指名交流，并说说计算方法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像这类口算，你是如何快速而又正确的写出结果的，在计算过程中有什么需要我们注意的？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算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算练习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完成想想做做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13890" cy="83947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97230" cy="6096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想想做做的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（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13890" cy="37020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730250" cy="40259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想想做做第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独立完成在课本上，指名交流，集体纠正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独立完成，个别学生板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说说三位数乘两位数的计算方法，在计算时应注意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比较这三组乘法算式，你发现了什么？三位数乘两位数在计算时应该注意哪些问题？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4"/>
        <w:gridCol w:w="3362"/>
        <w:gridCol w:w="2581"/>
        <w:gridCol w:w="2009"/>
      </w:tblGrid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放练习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026920" cy="128841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想想做做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647190" cy="31369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85725" distR="85725" simplePos="0" locked="0" layoutInCell="1" allowOverlap="1" relativeHeight="4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60325</wp:posOffset>
                  </wp:positionV>
                  <wp:extent cx="1828165" cy="275590"/>
                  <wp:effectExtent l="0" t="0" r="0" b="0"/>
                  <wp:wrapSquare wrapText="bothSides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仔细审题，根据问题选择合适的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问题，列出算式，指名交流，集体订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独立思考，并验证是否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桌相互讨论，指名交流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提示：从积的末尾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入手，先把两个乘数都看作整十数进行思考。</w:t>
            </w:r>
          </w:p>
        </w:tc>
      </w:tr>
      <w:tr>
        <w:trPr>
          <w:trHeight w:val="419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想想做做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想想做做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想想做做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想想做做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放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想做做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堂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想做做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（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"/>
              <w:jc w:val="center"/>
              <w:rPr/>
            </w:pPr>
            <w:r>
              <w:rPr>
                <w:szCs w:val="21"/>
              </w:rPr>
              <w:t>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</w:t>
            </w:r>
            <w:r>
              <w:rPr>
                <w:szCs w:val="21"/>
              </w:rPr>
              <w:t>练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84455</wp:posOffset>
                      </wp:positionV>
                      <wp:extent cx="1716405" cy="39814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乘数没有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31.35pt;mso-wrap-distance-left:9.05pt;mso-wrap-distance-right:9.05pt;mso-wrap-distance-top:0pt;mso-wrap-distance-bottom:0pt;margin-top:6.65pt;mso-position-vertical-relative:text;margin-left:1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乘数没有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465455</wp:posOffset>
                      </wp:positionV>
                      <wp:extent cx="1716405" cy="39814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乘数中间有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31.35pt;mso-wrap-distance-left:9.05pt;mso-wrap-distance-right:9.05pt;mso-wrap-distance-top:0pt;mso-wrap-distance-bottom:0pt;margin-top:36.65pt;mso-position-vertical-relative:text;margin-left:1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乘数中间有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890270</wp:posOffset>
                      </wp:positionV>
                      <wp:extent cx="1716405" cy="398145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乘数末尾有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31.35pt;mso-wrap-distance-left:9.05pt;mso-wrap-distance-right:9.05pt;mso-wrap-distance-top:0pt;mso-wrap-distance-bottom:0pt;margin-top:70.1pt;mso-position-vertical-relative:text;margin-left:1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乘数末尾有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467360</wp:posOffset>
                      </wp:positionV>
                      <wp:extent cx="2286000" cy="39624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乘任何数都得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，再加进位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1.2pt;mso-wrap-distance-left:9.05pt;mso-wrap-distance-right:9.05pt;mso-wrap-distance-top:0pt;mso-wrap-distance-bottom:0pt;margin-top:36.8pt;mso-position-vertical-relative:text;margin-left:2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乘任何数都得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再加进位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892810</wp:posOffset>
                      </wp:positionV>
                      <wp:extent cx="2286000" cy="395605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末尾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前面的数对齐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1.15pt;mso-wrap-distance-left:9.05pt;mso-wrap-distance-right:9.05pt;mso-wrap-distance-top:0pt;mso-wrap-distance-bottom:0pt;margin-top:70.3pt;mso-position-vertical-relative:text;margin-left:2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末尾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前面的数对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 学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434"/>
        <w:gridCol w:w="1071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单元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整理与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1+43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娟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巩固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笔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应用所学知识解决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高审题能力，培养良好的审题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本课时整理与练习有四个版块，“回顾与整理”、“练习与应用”第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、“探索与实践”第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和“评价与反思”。重点是三位数乘两位数的计算和常见数量关系的应用，难点是发现并归纳乘数同时变化时积的变化规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于乘法笔算技能孩子们基本能熟练掌握，稍有困难的是规律的探索，如商不变和规律、商变化的规律、积不变的规律和积变化的规律，在而在整理与练习中不能局限于本册教材仅对积变化规律的探索，而因将探究的触角延伸入三年级商的规律和积不变的规律，从而让学生更深入地理解运算的规律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与整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二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习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：这一单元你学到了哪些知识？笔算三位数乘两位数怎么算？乘数末尾有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的乘法怎样算简便？简便计算的依据是什么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习与应用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：口算方法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结：乘数是几十或几百的乘法口算，可以先把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前面的数相乘，再看乘数末尾一共有几个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，就在乘得的数末尾添上几个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习与应用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：乘数末尾有两个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，积的末尾为什么会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结：积末尾的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有的是计算得到的，有的是添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得到的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习与应用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说，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，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计算，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，集体交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× 450</w:t>
            </w:r>
            <w:r>
              <w:rPr>
                <w:szCs w:val="21"/>
              </w:rPr>
              <w:t>直接判断积末尾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个数，有个别学生判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对：边计算边思考，积末尾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意义是否相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</w:t>
            </w:r>
            <w:r>
              <w:rPr>
                <w:szCs w:val="21"/>
              </w:rPr>
              <w:t>36000</w:t>
            </w:r>
            <w:r>
              <w:rPr>
                <w:szCs w:val="21"/>
              </w:rPr>
              <w:t>末尾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意义是否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积末尾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有的是计算得到的，有的是添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得到的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4"/>
        <w:gridCol w:w="3362"/>
        <w:gridCol w:w="2581"/>
        <w:gridCol w:w="2009"/>
      </w:tblGrid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索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四：评价与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课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习与应用第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：数量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解决实际问题时，要先弄清已知什么数量，要求什么数量，再恰当地选择数量关系列式解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习与应用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题和第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与实践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乘法里一个乘数不变，另一个乘数乘几，得到的积就等于原来的积乘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与实践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评价结果，肯定全班的学习表现，提出以后的学习希望和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节课你有哪些收获？还有什么问题需要和大家一起讨论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题：一个乘数</w:t>
            </w:r>
            <w:r>
              <w:rPr>
                <w:szCs w:val="21"/>
              </w:rPr>
              <w:t>×a</w:t>
            </w:r>
            <w:r>
              <w:rPr>
                <w:szCs w:val="21"/>
              </w:rPr>
              <w:t>，另一个乘数</w:t>
            </w:r>
            <w:r>
              <w:rPr>
                <w:szCs w:val="21"/>
              </w:rPr>
              <w:t>×b</w:t>
            </w:r>
            <w:r>
              <w:rPr>
                <w:szCs w:val="21"/>
              </w:rPr>
              <w:t>，得到的积就</w:t>
            </w:r>
            <w:r>
              <w:rPr>
                <w:szCs w:val="21"/>
              </w:rPr>
              <w:t>×a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间会议室的面积是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平方米，如果会议室的长扩大到原来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，宽扩大到原来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，那么此时的面积是多少？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说条件和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解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左边的算式，并在课本上填写算式的积，交流得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你举出的符合这里数量关系的例子是什么？和大家一起分享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300÷10=30</w:t>
            </w:r>
            <w:r>
              <w:rPr>
                <w:szCs w:val="21"/>
              </w:rPr>
              <w:t>（千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×20=600</w:t>
            </w:r>
            <w:r>
              <w:rPr>
                <w:szCs w:val="21"/>
              </w:rPr>
              <w:t>（千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×10=200</w:t>
            </w:r>
            <w:r>
              <w:rPr>
                <w:szCs w:val="21"/>
              </w:rPr>
              <w:t>（小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÷10=30</w:t>
            </w:r>
            <w:r>
              <w:rPr>
                <w:szCs w:val="21"/>
              </w:rPr>
              <w:t>（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×200=6000</w:t>
            </w:r>
            <w:r>
              <w:rPr>
                <w:szCs w:val="21"/>
              </w:rPr>
              <w:t>（千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×20=6000</w:t>
            </w:r>
            <w:r>
              <w:rPr>
                <w:szCs w:val="21"/>
              </w:rPr>
              <w:t>（千米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明确：每天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千米就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行驶的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是多与条件和干扰项，直接用</w:t>
            </w:r>
            <w:r>
              <w:rPr>
                <w:szCs w:val="21"/>
              </w:rPr>
              <w:t>300×20=6000</w:t>
            </w:r>
            <w:r>
              <w:rPr>
                <w:szCs w:val="21"/>
              </w:rPr>
              <w:t>（千米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整理与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三位数乘两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常见的数量关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、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、工作效率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工作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工作总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积的变化规律：一个乘数</w:t>
            </w:r>
            <w:r>
              <w:rPr>
                <w:szCs w:val="21"/>
              </w:rPr>
              <w:t>×a</w:t>
            </w:r>
            <w:r>
              <w:rPr>
                <w:szCs w:val="21"/>
              </w:rPr>
              <w:t>，另一个乘数</w:t>
            </w:r>
            <w:r>
              <w:rPr>
                <w:szCs w:val="21"/>
              </w:rPr>
              <w:t>×b</w:t>
            </w:r>
            <w:r>
              <w:rPr>
                <w:szCs w:val="21"/>
              </w:rPr>
              <w:t>，得到的积就</w:t>
            </w:r>
            <w:r>
              <w:rPr>
                <w:szCs w:val="21"/>
              </w:rPr>
              <w:t>×a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85950" cy="561340"/>
                  <wp:effectExtent l="0" t="0" r="0" b="0"/>
                  <wp:docPr id="4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19630</wp:posOffset>
                  </wp:positionH>
                  <wp:positionV relativeFrom="paragraph">
                    <wp:posOffset>27940</wp:posOffset>
                  </wp:positionV>
                  <wp:extent cx="1774190" cy="765810"/>
                  <wp:effectExtent l="0" t="0" r="0" b="0"/>
                  <wp:wrapNone/>
                  <wp:docPr id="4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乘数末尾有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/>
                <w:bCs/>
                <w:szCs w:val="21"/>
              </w:rPr>
              <w:t>的乘法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cp:keywords/>
  <dc:language>en-US</dc:language>
  <cp:lastModifiedBy>Administrator</cp:lastModifiedBy>
  <cp:lastPrinted>2018-03-01T10:24:00Z</cp:lastPrinted>
  <dcterms:modified xsi:type="dcterms:W3CDTF">2020-03-17T10:17:00Z</dcterms:modified>
  <cp:revision>37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