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"/>
        <w:gridCol w:w="1345"/>
        <w:gridCol w:w="1841"/>
        <w:gridCol w:w="2270"/>
        <w:gridCol w:w="425"/>
        <w:gridCol w:w="1820"/>
      </w:tblGrid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多一些、少一些、多得多、少得多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 让学生在具体情境中进一步感知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以内数的多少，会用“多些”“少些”“多得多”“少得多”描述两个数之间的大小关系，进一步培养学生的数感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 使学生在活动中感受数学与生活的密切联系，培养估计意识和合情推理能力。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材分析：</w:t>
            </w:r>
          </w:p>
          <w:p>
            <w:pPr>
              <w:pStyle w:val="Normal"/>
              <w:spacing w:lineRule="atLeast" w:line="20"/>
              <w:ind w:firstLine="4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生活中经常有比较数的大小的实际问题，解决这些问题时除了应用数学思想方法，还要结合具体情境用适宜的语言表达。教材引导学生用多一些、少一些、多得多、少得多等词语描述数与数之间的大小关系，一方面培养学生的数感，另一方面培养应用数学的能力。</w:t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例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创设了小猫、小狗、小猴三个动物做五角星的情境，其中小猫做了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个，小猴做了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个，小狗做了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个。尽管学生已经知道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这三个数的大小，但用一种比较粗略的方式描述两个数的大小关系，还是第一次接触。教材借助小猫的身份先示范，我们可以启发学生体会在比较两个数大小时，除了确定它们的大小，还可以根据它们的相差程度作进一步描述。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分析：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学生上节课已经学习了数的比较大小，这节课在此基础上学习多一些、少一些、多得多、少得多，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情境把握数的相对大小关系，发展学生的估计意识。</w:t>
            </w:r>
          </w:p>
          <w:p>
            <w:pPr>
              <w:pStyle w:val="Normal"/>
              <w:spacing w:lineRule="atLeast" w:line="20"/>
              <w:rPr>
                <w:rFonts w:ascii="宋体" w:hAnsi="宋体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szCs w:val="21"/>
              </w:rPr>
              <w:t>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多一些、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些、多得多、少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框数表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635</wp:posOffset>
                  </wp:positionV>
                  <wp:extent cx="1773555" cy="47752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比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样的语言来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例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出示例题图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创设小猫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小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小狗三个小动物的情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提问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图上知道哪些信息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借助小猫的身份进行示范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小猫做得比小猴多一些，这句话还可以怎么说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问：还可以谁和谁进行比较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同座位互说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指名回答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说一说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举手示意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叫答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思考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叫答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猫做了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个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猴做了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个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狗做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猴做得比小猫少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设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小猴做得比小狗多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小狗做得比小猴少得多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938"/>
        <w:gridCol w:w="1815"/>
        <w:gridCol w:w="1656"/>
      </w:tblGrid>
      <w:tr>
        <w:trPr/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76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260" w:leader="none"/>
              </w:tabs>
              <w:spacing w:lineRule="atLeast" w:line="0"/>
              <w:ind w:left="1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综合运用，培养数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“想想做做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“想想做做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“想想做做”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“想想做做”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想做做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人去春游，坐哪辆车比较合适？追问：为什么选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座比较合适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想想做做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题：右边的书大约有多少本？你是怎么看出来的？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260" w:leader="none"/>
              </w:tabs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独立，自由地说一说图中的信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出示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题，学生自己选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交流结果，说说你是怎么想的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图中的数，逐个与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比较，并分别说一句话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间的鱼缸比右边的鱼缸少一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右边的鱼缸比中间的鱼缸多一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强调：话要说完整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大一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大得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示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观察图中两摞书的高度，再结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本推算出右边书的本数。</w:t>
            </w:r>
          </w:p>
        </w:tc>
      </w:tr>
      <w:tr>
        <w:trPr>
          <w:trHeight w:val="394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下面的一个数和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比一比，用多一些，多得多，少一些，少得多去说一说，你喜欢说哪一个数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 xml:space="preserve">，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多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些、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些、多得多、少得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猫做的比小猴多一些，也就是说（        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800"/>
              <w:jc w:val="center"/>
              <w:rPr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梨的个数比苹果少得多，也就是说（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jiang</dc:creator>
  <dc:description/>
  <dc:language>en-US</dc:language>
  <cp:lastModifiedBy>Administrator</cp:lastModifiedBy>
  <cp:lastPrinted>2013-03-19T07:49:00Z</cp:lastPrinted>
  <dcterms:modified xsi:type="dcterms:W3CDTF">2020-03-17T06:37:49Z</dcterms:modified>
  <cp:revision>1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