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单元认识图形单元分析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4308"/>
        <w:gridCol w:w="3977"/>
      </w:tblGrid>
      <w:tr>
        <w:trPr>
          <w:trHeight w:val="46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设计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集体讨论意见</w:t>
            </w:r>
          </w:p>
        </w:tc>
      </w:tr>
      <w:tr>
        <w:trPr>
          <w:trHeight w:val="258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教材分析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单元是在学生直观认识长方体、正方体、圆柱和球等简单立体图形基础上，认识一些常见的平面图形，包括长方形、正方形、三角形和圆。“从体到面”，加深对这些图形的认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元在上册学生直观认识了长方体、正方体、圆柱等几何体的基础上直观认识长方形、正方形、圆、三角形和平行四边形。全单元的内容分两部分编排，先教学长方形、正方形和圆，再教学三角形和平行四边形。这样安排有两个原因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一是低年级学生一次学习的内容不宜过多，把五种平面图形分两次教学符合学生的年龄特征和接受知识的能力。二是有长方形、正方形、圆形面的物体很容易找到，学生的生活经验也比较丰富。先安排这些图形的教学，再以它们为基础教学三角形和平行四边形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要求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关注学生已有的认知经验，帮助他们直观地认识常见的平面图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突出动手操作，帮助学生积累数学活动经验，发展空间观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重练习的实践性和开放性，培养学生初步的实践能力和创新意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通过观察、操作、合作和交流活动，直观的认识长方形、正方形、圆、三角形和平行四边形等常见的平面图形，知道这些平面图形的名称，并能识别这些图形，初步了解这些图形在日常生活中的应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画、折、剪、拼等操作活动，利用三维的体认识二维的面、利用已知图形认识未知图形，并在这过程中，积累丰富的数学活动经验，体会图形的变换。</w:t>
            </w:r>
          </w:p>
        </w:tc>
      </w:tr>
      <w:tr>
        <w:trPr>
          <w:trHeight w:val="20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设计意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  <w:t>在对长方体、正方体、圆柱和球的直观认识基础上，加深长方形、正方形、三角形和圆的认识，发展初步的空间观念。</w:t>
            </w:r>
          </w:p>
          <w:p>
            <w:pPr>
              <w:pStyle w:val="Normal"/>
              <w:spacing w:lineRule="atLeast" w:line="360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360"/>
              <w:rPr>
                <w:rFonts w:ascii="Tahoma" w:hAnsi="Tahoma" w:cs="宋体"/>
                <w:kern w:val="0"/>
                <w:sz w:val="18"/>
                <w:szCs w:val="18"/>
              </w:rPr>
            </w:pPr>
            <w:r>
              <w:rPr>
                <w:rFonts w:cs="宋体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元建立长方形、正方形和圆的表象的教学过程是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选择积木画图形→在积木的其他面上寻找同样的图形→出示标准的几何图形并交代名称→在常用的物体上找出图形的实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建立三角形和平行四边形的表象的教学过程是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折纸或拼图“做”出新的图形→给予名称→在熟悉的物体的面上寻找图形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45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达成分析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单元是直观认识几种常见的平面图形，要注意联系学生在学习过程中的表现，着重考察学生是否知道长方形、正方形、三角形和圆的名称，能否正确识别这些平面图形，同时，要关注学生在折、剪、拼、摆等活动中是否善于寻求灵活多样的操作方法，能否清楚地表达自己的操作过程，是否乐意与同学合作，对活动本身的兴趣怎样，等等。</w:t>
            </w:r>
          </w:p>
        </w:tc>
      </w:tr>
    </w:tbl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单元认数单元分析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0"/>
        <w:gridCol w:w="4968"/>
      </w:tblGrid>
      <w:tr>
        <w:trPr>
          <w:trHeight w:val="46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设计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集体讨论意见</w:t>
            </w:r>
          </w:p>
        </w:tc>
      </w:tr>
      <w:tr>
        <w:trPr>
          <w:trHeight w:val="256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教材分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一年级学生的学习特点，构建单元知识结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密切数与学生生活的联系，培养学生的数学意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注并帮助学生逐渐形成学习策略，提倡学习方法的多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已经掌握了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以内数的读写方法。本单元教学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以内数的读法和写法，因为它不仅在日常生活中经常要用到，而且是学习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以内数的计算以及认识万以内数的基础。学好这部分内容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键</w:t>
            </w:r>
            <w:r>
              <w:rPr>
                <w:rFonts w:ascii="宋体" w:hAnsi="宋体" w:cs="宋体"/>
                <w:sz w:val="18"/>
                <w:szCs w:val="18"/>
              </w:rPr>
              <w:t>，是在掌握数的组成的基础上初步建立个位和十位的概念。由于数位的意义比较抽象，同样一个数字写在个位上和写在十位上所表示的意义是不一样的，这对一年级小学生来说，不容易理解，所以这又是教学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难点</w:t>
            </w:r>
            <w:r>
              <w:rPr>
                <w:rFonts w:ascii="宋体" w:hAnsi="宋体" w:cs="宋体"/>
                <w:sz w:val="18"/>
                <w:szCs w:val="18"/>
              </w:rPr>
              <w:t>。这部分教材分两段安排教学内容：第一段教学数的组成和数的读写，结合认数教学整十数加、减整十数，整十数加一位数及相应的减法。第二段教学数的顺序和大小比较；结合比较数的大小，教学多些、少些多得多和少得多。每段后面各安排一个练习，单元后面安排了复习。最后还安排了实践活动《我们认识的数》。</w:t>
            </w:r>
          </w:p>
        </w:tc>
      </w:tr>
      <w:tr>
        <w:trPr>
          <w:trHeight w:val="256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要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420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1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1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单元教学的重点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内数的含义和读写方法，这一方面是因为数的含义及其读写方法所涉及的数位概念、组成方法等知识是学生理解数的顺序和大小，并形成相应数感的前提和基础；另一方面，它对学生今后认识更大的数也有着重要的影响。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、学生认识计数单位“一”和“十”，能够正确的数出数量在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内的物体的个数，知道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内的数是由几个十和几个一组成的；掌握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内数的顺序，会比较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内数的大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、学生认识个位、十位，初步理解个位十位上的数所表示的意义，并初步认识百位；能够正确、熟练地读写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内的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、学生了解加法和减法算式中各部分的名称；结合数的认识，能够正确、熟练地口算整十数加一位数以及相应的减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、学生会用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内的数表示日常生活中的事物，并进行简单的估计和交流，从而感受数与生活的联系，培养从</w:t>
            </w:r>
            <w:hyperlink r:id="rId2" w:tgtFrame="_blank">
              <w:r>
                <w:rPr>
                  <w:rStyle w:val="InternetLink"/>
                  <w:rFonts w:ascii="宋体" w:hAnsi="宋体" w:cs="Tahoma"/>
                  <w:color w:val="555555"/>
                  <w:kern w:val="0"/>
                  <w:sz w:val="18"/>
                  <w:szCs w:val="18"/>
                </w:rPr>
                <w:t>数学</w:t>
              </w:r>
            </w:hyperlink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 xml:space="preserve">的角度观察周围事物和日常生活的意识， 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设计意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上学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内数的认识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-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数的认识，进而学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内数的含义、读写、组成、顺序和大小比较等。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利用实物图形、小棒、计数器等教、学具，帮助学生认识数位，理解数的意义，初步感受十进制计数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把认数教学和相应的口算结合起来，促进对数的理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整理百数表，进一步理解两位数的含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比较数的大小，引导学生把生活经验上升为数学思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联系实际，感受数的相对大小关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实践活动注重数在生活中的应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重视数感的培养。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达成分析</w:t>
            </w:r>
          </w:p>
        </w:tc>
        <w:tc>
          <w:tcPr>
            <w:tcW w:w="8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单元认识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以内的数，要联系学生在学习过程中的表现、掌握知识的情况以及各类作业完成情况进行综合性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rarc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5:00Z</dcterms:created>
  <dc:creator>微软用户</dc:creator>
  <dc:description/>
  <dc:language>en-US</dc:language>
  <cp:lastModifiedBy>澄怀观道</cp:lastModifiedBy>
  <cp:lastPrinted>2012-03-02T08:36:00Z</cp:lastPrinted>
  <dcterms:modified xsi:type="dcterms:W3CDTF">2020-03-17T06:11:33Z</dcterms:modified>
  <cp:revision>3</cp:revision>
  <dc:subject/>
  <dc:title>第二单元认图形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