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520"/>
        <w:gridCol w:w="159"/>
        <w:gridCol w:w="2901"/>
        <w:gridCol w:w="1980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认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  <w:lang w:eastAsia="zh-CN"/>
              </w:rPr>
              <w:t>一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设计者：</w:t>
            </w:r>
            <w:r>
              <w:rPr>
                <w:sz w:val="24"/>
                <w:lang w:eastAsia="zh-CN"/>
              </w:rPr>
              <w:t>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、教学目标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能在读数比较中认识整十数、几十几，会读、写整十数和几十几，理解数的组成。</w:t>
            </w:r>
          </w:p>
          <w:p>
            <w:pPr>
              <w:pStyle w:val="Normal"/>
              <w:ind w:left="48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能意会“满十进一”的思想，认识计数单位“百”，知道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个十是一百，沟通百、十、个三者的相互关系。</w:t>
            </w:r>
          </w:p>
          <w:p>
            <w:pPr>
              <w:pStyle w:val="Normal"/>
              <w:ind w:left="480" w:hanging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培养学生的数感及动作的连贯性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教材分析：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本单元的内容是在上册认识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0-20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这些数的基础上进行的，结合后面教材逐步出现的大数的认识，本节课属于数概念的教结构。在本节课中主要有两块内容：一、通过生活中整十数与几十几的引入，让学生在读中感悟两类数的不同，进入整十数与几十几的学习，在这一过程中，由于有了一册教材的学习，要初步完成整十数与几十几的读、写与组成。二、认数过程中的推进，重在巩固读、写与数的组成，培养动作的连贯性。通过拨计数器解决难点：理解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个十是</w:t>
            </w:r>
            <w:r>
              <w:rPr>
                <w:rFonts w:eastAsia="楷体_GB2312" w:cs="Tahoma" w:ascii="楷体_GB2312" w:hAnsi="楷体_GB2312"/>
                <w:kern w:val="0"/>
                <w:sz w:val="24"/>
              </w:rPr>
              <w:t>100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>，进一步意会“满十进一”的思想，从而认识计数单位“百”。为了让学生更好地认识“百”，这里设计了数方格、结合班级人数两个环节，帮助学生建立“百”的概念。最后又借助计数器认识“个位上满十要向十位进一”，解决几十九进一就是整十数的难点，同时进一步沟通百、十、个的相互关系。</w:t>
            </w:r>
          </w:p>
          <w:p>
            <w:pPr>
              <w:pStyle w:val="Normal"/>
              <w:rPr>
                <w:rFonts w:ascii="楷体_GB2312" w:hAnsi="楷体_GB2312" w:eastAsia="楷体_GB2312" w:cs="Tahoma"/>
                <w:kern w:val="0"/>
                <w:sz w:val="24"/>
              </w:rPr>
            </w:pPr>
            <w:r>
              <w:rPr>
                <w:rFonts w:ascii="楷体_GB2312" w:hAnsi="楷体_GB2312" w:cs="Tahoma" w:eastAsia="楷体_GB2312"/>
                <w:kern w:val="0"/>
                <w:sz w:val="24"/>
              </w:rPr>
              <w:t>学生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Tahoma" w:eastAsia="楷体_GB2312"/>
                <w:kern w:val="0"/>
                <w:sz w:val="24"/>
                <w:lang w:eastAsia="zh-CN"/>
              </w:rPr>
              <w:t>通过上学期的学习，学生已经</w:t>
            </w:r>
            <w:r>
              <w:rPr>
                <w:rFonts w:ascii="楷体_GB2312" w:hAnsi="楷体_GB2312" w:cs="楷体_GB2312" w:eastAsia="楷体_GB2312"/>
                <w:sz w:val="24"/>
              </w:rPr>
              <w:t>掌握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以内数的读写和初步知道计数单位“一”和“十”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，在此</w:t>
            </w:r>
            <w:r>
              <w:rPr>
                <w:rFonts w:ascii="楷体_GB2312" w:hAnsi="楷体_GB2312" w:cs="楷体_GB2312" w:eastAsia="楷体_GB2312"/>
                <w:sz w:val="24"/>
              </w:rPr>
              <w:t>基础上，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本节课的内容使孩子</w:t>
            </w:r>
            <w:r>
              <w:rPr>
                <w:rFonts w:ascii="楷体_GB2312" w:hAnsi="楷体_GB2312" w:cs="楷体_GB2312" w:eastAsia="楷体_GB2312"/>
                <w:sz w:val="24"/>
              </w:rPr>
              <w:t>进一步认识计数单位“百”。能够正确地地数出数量是</w:t>
            </w:r>
            <w:r>
              <w:rPr>
                <w:rFonts w:eastAsia="楷体_GB2312" w:cs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sz w:val="24"/>
              </w:rPr>
              <w:t>以内的物体的个数，会读写，理解一个数在在个位、十位、百位的意义。</w:t>
            </w:r>
            <w:r>
              <w:rPr>
                <w:rFonts w:ascii="楷体_GB2312" w:hAnsi="楷体_GB2312" w:cs="Tahoma" w:eastAsia="楷体_GB2312"/>
                <w:kern w:val="0"/>
                <w:sz w:val="24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</wp:posOffset>
                      </wp:positionV>
                      <wp:extent cx="6398895" cy="190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9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1pt" to="504.1pt,0.2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几十几和整十数的组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 ）个十（ ）个一合起来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里面有（ ）个十和（ ）个一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 ）个十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                 （ ）个一和（ ）个十合起来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出示例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小猪需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根小棒，请大家数出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根小棒，把它摆在桌子上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思考：怎样摆能看得出很清楚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你会摆一摆，数一数吗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24   29  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口算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+9=        13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1-9=        18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-8=        4+8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-8=        16-8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-9=        12-9=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+7=         13-8=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讨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追问：你是怎么想到这样摆的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讨论中明确：因为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可看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十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一合起来的数，所以摆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捆带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根能看得清楚。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一根一根摆，摆出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根小棒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五根五根摆，摆出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根小棒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生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两捆小棒加三根，摆出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  <w:lang w:val="en-US" w:eastAsia="zh-CN"/>
              </w:rPr>
              <w:t>根小棒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340"/>
        <w:gridCol w:w="216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9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的组成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三、数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四、数的含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五、拓展练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 w:val="24"/>
              </w:rPr>
              <w:t>教师提问：小猫遇到难题了，你知道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多少</w:t>
            </w:r>
            <w:r>
              <w:rPr>
                <w:sz w:val="24"/>
              </w:rPr>
              <w:t>? </w:t>
            </w:r>
            <w:r>
              <w:rPr>
                <w:sz w:val="24"/>
              </w:rPr>
              <w:t>谁来帮帮它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点突出：因为原来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根与添上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根合起来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捆。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捆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捆合起来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捆。所以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数数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数到</w:t>
            </w:r>
            <w:r>
              <w:rPr>
                <w:sz w:val="24"/>
              </w:rPr>
              <w:t>9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由此我们知道</w:t>
            </w:r>
            <w:r>
              <w:rPr>
                <w:sz w:val="24"/>
              </w:rPr>
              <w:t>99</w:t>
            </w:r>
            <w:r>
              <w:rPr>
                <w:sz w:val="24"/>
              </w:rPr>
              <w:t>后面一个数是多少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十是多少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板书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十是一百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：今天我们认识了一百以内的数，知道了如何数数，数的含义，下面就来考考大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想想做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学校的教室里有多少张桌子，多少把椅子？请你帮忙数一数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小猴摘了好多香蕉，可是太多了，它不知道有多少，谁来帮他数一数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根的数，一共有多少根香蕉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仔细看图，明白题意。盒子上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表示什么意思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瞧，这是小兔收藏的漂亮的彩珠，咱们帮她数一数收起来好吗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师：谁来说说怎样圈不会错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讨论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师巡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跟着电脑显示的小棒全班齐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追问</w:t>
            </w:r>
            <w:r>
              <w:rPr>
                <w:sz w:val="24"/>
              </w:rPr>
              <w:t>: 99</w:t>
            </w:r>
            <w:r>
              <w:rPr>
                <w:sz w:val="24"/>
              </w:rPr>
              <w:t>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多少？（一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追问：为什么是一百？你是怎么想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数一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巡视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开始五个五个地数到</w:t>
            </w:r>
            <w:r>
              <w:rPr>
                <w:sz w:val="24"/>
              </w:rPr>
              <w:t>100 </w:t>
            </w:r>
            <w:r>
              <w:rPr>
                <w:sz w:val="24"/>
              </w:rPr>
              <w:t>；从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开始数到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思考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举手示意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师叫答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独立完成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老师叫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讨论结果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二十九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是三十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呈现资源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根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根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根，这儿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根和之前的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根合起来就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根添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根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捆，和之前的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捆合起来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捆也就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强调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数的时候要求有序、不重复。数的方法不做限制，可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数、也可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设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圈的时候要求尽量靠在一起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圈在一起，防止漏掉；尽量美观；圈好之后要复查，再数一遍以防出错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以内的数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十是一百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4:00Z</dcterms:created>
  <dc:creator>Administrators</dc:creator>
  <dc:description/>
  <dc:language>en-US</dc:language>
  <cp:lastModifiedBy>Administrator</cp:lastModifiedBy>
  <cp:lastPrinted>2010-02-26T15:11:00Z</cp:lastPrinted>
  <dcterms:modified xsi:type="dcterms:W3CDTF">2020-03-17T03:07:20Z</dcterms:modified>
  <cp:revision>9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