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单元认识图形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308"/>
        <w:gridCol w:w="3977"/>
      </w:tblGrid>
      <w:tr>
        <w:trPr>
          <w:trHeight w:val="46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教学重点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让学生认识长方形、正方形、平行四边形、三角形和圆的特征，通过折一折、摆一摆、剪一剪、拼一拼，辨别和区分这些图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、教学难点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通过观察和实际操作，使学生初步感知所学图形之间的关系，培养学生初步的想象能力和创新能力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在上册学生直观认识了长方体、正方体、圆柱和球等简单立体图形的基础上，认识一些常见的平面图形，包括长方形、正方形、圆、三角形。教材的编排体现了“从体到面”的设计思路。单元 教学重点是让学生经历由几何体到几何体上的面，再到平面图形的抽象过程，培养观察、比较、抽象、概括能力，形成初步的空间观念。练习四是综合练习，通过摆一摆、折一折、画一画、剪一剪和拼一拼等具体活动，帮助学生进一步巩固对有关平面图形的认识，感受平面图形之间的内在联系，培养动手操作能力，发展空间观念。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使学生通过观察、操作、合作和交流等活动，直观地认识长方形、正方形、圆、三角形和平行四边形，知道这些平面图形的名称，并能识别这些图形，初步了解这些图形在日常生活中的应用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学生在画、折、剪、拼等操作活动中，利用三维的体认识二维的面，利用已知图形认识未知图形，并在这过程中积累丰富的数学活动经验，体会图形的变换，发展空间观念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使学生在认识图形的过程中产生对数学的兴趣和自信心，培养主动与同伴合作、交流的意识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通过观察、操作、交流等活动，直观认识长方形、正方形、三角形和圆等常见的平面图形，知道这些图形的名称，能识别这些图形，初步了解它们在日常生活中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画、折、剪、拼等操作活动中，体会面和体的关系，体会平面图形的相互转化，积累数学活动经验，发展初步的空间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在认识图形过程中，培养对数学的兴趣和学好数学的自信心，增强与同伴合作、交流意识。</w:t>
            </w:r>
          </w:p>
        </w:tc>
      </w:tr>
      <w:tr>
        <w:trPr>
          <w:trHeight w:val="209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让学生认识长方形、正方形、平行四边形、三角形和圆的特征，通过折一折、摆一摆、剪一剪、拼一拼，辨别和区分这些图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通过观察和实际操作，使学生初步感知所学图形之间的关系，培养学生初步的想象能力和创新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在学习活动中积累对数学的兴趣，增强与他人交往、合作的意识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Tahoma" w:hAnsi="Tahoma" w:cs="Tahoma"/>
                <w:kern w:val="0"/>
                <w:szCs w:val="21"/>
              </w:rPr>
              <w:t>帮助儿童建立长方形、正方形、三角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形和圆的表象。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kern w:val="0"/>
                <w:szCs w:val="21"/>
              </w:rPr>
              <w:t>通过练习（摆一摆、折一折、画一画、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剪一剪和拼一拼），学生进一步巩固对有关平面图形的认识，感受平面图形之间的内在联系，培养动手操作能力，发展空间观念。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kern w:val="0"/>
                <w:szCs w:val="21"/>
              </w:rPr>
              <w:t>动手做鼓励学生用已经学过的图形拼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美丽的图案，培养学生的创新意识和审美情趣，进一步体会数学与日常生活的密切联系。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28:00Z</dcterms:created>
  <dc:creator>微软用户</dc:creator>
  <dc:description/>
  <dc:language>en-US</dc:language>
  <cp:lastModifiedBy>Administrator</cp:lastModifiedBy>
  <cp:lastPrinted>2014-03-05T13:42:00Z</cp:lastPrinted>
  <dcterms:modified xsi:type="dcterms:W3CDTF">2020-03-17T02:26:14Z</dcterms:modified>
  <cp:revision>9</cp:revision>
  <dc:subject/>
  <dc:title>第二单元认图形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