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"/>
        <w:gridCol w:w="2722"/>
        <w:gridCol w:w="78"/>
        <w:gridCol w:w="2365"/>
        <w:gridCol w:w="2495"/>
      </w:tblGrid>
      <w:tr>
        <w:trPr>
          <w:trHeight w:val="316" w:hRule="atLeas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数的顺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学生能正确填写百以内数的顺序表，并能按要求分析表中两数之间的关系，知道单数和双数，并能判断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会比较百以内数的大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目标设计依据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分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发现百数表的排列规律时，分层次进行。先横着看，按顺序读一读，说说发现了什么。左边九个数十位上都是相同的，个位上的数依次分别是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……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，最右边的一个数是整十数（或一百），它十位上的数比左边九个数十位上的数都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。横着同一行数中相邻的两个数相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。再竖着选几排数分别顺次读读、议议，看看有什么规律。个位上的数都相同，十位上的数不同，竖着相邻的两个数相差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。教材通过填百数表，既复习了数数、写数，又使学生能更清楚地了解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以内数的排列顺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分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通过前几天的学习，学生已经认数及会口算整十数加减一位数，本节课教学数的顺序，通过学习，使</w:t>
            </w:r>
            <w:r>
              <w:rPr>
                <w:rFonts w:ascii="楷体_GB2312" w:hAnsi="楷体_GB2312" w:eastAsia="楷体_GB2312"/>
                <w:sz w:val="24"/>
              </w:rPr>
              <w:t xml:space="preserve"> 学生能正确填写百以内数的顺序表，并能按要求分析表中两数之间的关系，知道单数和双数，并能判断。 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读数、写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找规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一、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val="zh-CN"/>
              </w:rPr>
              <w:t>出示教科书第</w:t>
            </w:r>
            <w:r>
              <w:rPr>
                <w:rFonts w:cs="宋体" w:ascii="宋体" w:hAnsi="宋体"/>
                <w:sz w:val="24"/>
                <w:lang w:val="zh-CN"/>
              </w:rPr>
              <w:t>29</w:t>
            </w:r>
            <w:r>
              <w:rPr>
                <w:rFonts w:ascii="宋体" w:hAnsi="宋体" w:cs="宋体"/>
                <w:sz w:val="24"/>
                <w:lang w:val="zh-CN"/>
              </w:rPr>
              <w:t>页例题中的表格，要求学生把表中已经填出的数分别读一读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　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2. </w:t>
            </w:r>
            <w:r>
              <w:rPr>
                <w:rFonts w:ascii="宋体" w:hAnsi="宋体" w:cs="宋体"/>
                <w:sz w:val="24"/>
                <w:lang w:val="zh-CN"/>
              </w:rPr>
              <w:t>启发：这张表中一共可以填多少个数？其中最小的一个数是几？最大的一个数呢？如果要求按顺序填数，你能把这张表填写完整吗？试一试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二、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val="zh-CN"/>
              </w:rPr>
              <w:t>提出要求：从刚才填好的表中横着选几行数，分别读一读，你能发现什么规律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后面的一个数是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前面的一个数是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数是？（）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比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前面的一个数是（）后面的一个数是（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生各自填表，教师及时了解学生填表的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　学生完成后，指出：同学们刚刚完成的这张表，我们通常称它为“百数表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生观察百数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同桌轻声讨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全班交流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巡视发现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部分孩子都能完成的又快又正确（幼儿园老师教过数数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别孩子由于粗心而重复写数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每一行数的个位上分别是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、</w:t>
            </w:r>
            <w:r>
              <w:rPr>
                <w:rFonts w:cs="宋体" w:ascii="宋体" w:hAnsi="宋体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lang w:val="zh-CN"/>
              </w:rPr>
              <w:t>、</w:t>
            </w:r>
            <w:r>
              <w:rPr>
                <w:rFonts w:cs="宋体" w:ascii="宋体" w:hAnsi="宋体"/>
                <w:sz w:val="24"/>
                <w:lang w:val="zh-CN"/>
              </w:rPr>
              <w:t>3……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zh-CN"/>
              </w:rPr>
              <w:t>每一行数的前九个数十位上都相同，最后一个数的十位上比前九个数多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zh-CN"/>
              </w:rPr>
              <w:t>每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92"/>
        <w:gridCol w:w="2459"/>
        <w:gridCol w:w="197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71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框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继续要求：从刚才填好的表中竖着选几排数，分别读一读，你能发现什么规律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三、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val="zh-CN"/>
              </w:rPr>
              <w:t>提出要求：用课前准备好的“田”字形框，在“百数表”中每次框出四个数，仔细观察框出的数，你能发现什么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zh-CN"/>
              </w:rPr>
              <w:t>出示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firstLine="486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提问：有人用“田”字形框在“百数表”中框出了四个数，但只告诉我们左上角的一个数，你能猜出框里其余的几个数吗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firstLine="486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zh-CN"/>
              </w:rPr>
              <w:t>继续提出要求：用课前准备好的“十”字形框，在“百数表”中每次框出五个数，仔细观察框出的数，你能发现什么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交流：你框出的是哪四个数？这四个数中上面一行两个数有什么关系？下面一行的两个数呢？左边一排的两个数有什么关系？右边一排的两个数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生独立填写后，指名说说思考的过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交流：你框出的是哪五个数？这五个数中横着排列的三个数有什么关系？竖着排列的三个数呢？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一行数</w:t>
            </w:r>
            <w:r>
              <w:rPr>
                <w:rFonts w:ascii="宋体" w:hAnsi="宋体" w:cs="宋体"/>
                <w:sz w:val="24"/>
                <w:lang w:val="zh-CN"/>
              </w:rPr>
              <w:t>中，后一个数总比前一个数大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，前一个数总比后一个数小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等等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预设：</w:t>
            </w:r>
            <w:r>
              <w:rPr>
                <w:rFonts w:cs="宋体" w:ascii="宋体" w:hAnsi="宋体"/>
                <w:sz w:val="24"/>
                <w:lang w:val="zh-CN"/>
              </w:rPr>
              <w:br/>
            </w:r>
            <w:r>
              <w:rPr>
                <w:rFonts w:ascii="宋体" w:hAnsi="宋体" w:cs="宋体"/>
                <w:sz w:val="24"/>
                <w:lang w:val="zh-CN"/>
              </w:rPr>
              <w:t>生：田字形框的数，第二排的数字比第一排的数字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字框的数字，左右数字与中间数字相邻</w:t>
            </w:r>
          </w:p>
        </w:tc>
      </w:tr>
      <w:tr>
        <w:trPr>
          <w:trHeight w:val="323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这节课我们通过填教科书上的“百数表”以及看表、用表，进一步认识了百以内数的顺序，并发现了许多有趣的规律。想一想，除了教科书上的这种填法，还可以用其他方法填“百数表”吗？用其他方法填出来的“百数表”中又会有什么规律呢？请感兴趣的同学课后按自己的设计再填一填。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lang w:eastAsia="zh-CN"/>
              </w:rPr>
              <w:t>数的顺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9:00Z</dcterms:created>
  <dc:creator>island</dc:creator>
  <dc:description/>
  <dc:language>en-US</dc:language>
  <cp:lastModifiedBy>Administrator</cp:lastModifiedBy>
  <cp:lastPrinted>2010-03-23T10:10:00Z</cp:lastPrinted>
  <dcterms:modified xsi:type="dcterms:W3CDTF">2020-03-17T05:56:24Z</dcterms:modified>
  <cp:revision>9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