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60"/>
        <w:gridCol w:w="2080"/>
        <w:gridCol w:w="720"/>
        <w:gridCol w:w="2365"/>
        <w:gridCol w:w="2495"/>
      </w:tblGrid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、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过练习，巩固学生对</w:t>
            </w:r>
            <w:r>
              <w:rPr>
                <w:rFonts w:eastAsia="楷体_GB2312" w:cs="宋体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" w:eastAsia="楷体_GB2312"/>
                <w:sz w:val="24"/>
              </w:rPr>
              <w:t>以内数的读法、写法、数的组成的进一步认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进一步提高正确、熟练地口算整十数加、减整十数，整十数加一位数及相应的减法的能力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这部分内容是第一阶段所学内容的综合练习。第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、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题练习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以内数的意义、组成和读写方法。其中第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题里的填空具有一定的开放性，有利于学生在交流中进一步加深对两位数组成方法和特点的认识。第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3~5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题练习整十数加整十数或一位数，以及相应的减法。其中第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题又是以表格的形式出现的。既练习了口算，又凸显了简单实际问题的基本结构和数量关系。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学生分析：</w:t>
            </w:r>
          </w:p>
          <w:p>
            <w:pPr>
              <w:pStyle w:val="Normal"/>
              <w:ind w:firstLine="4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本节课是练习课，通过本节课的练习，帮助孩子</w:t>
            </w:r>
            <w:r>
              <w:rPr>
                <w:rFonts w:ascii="宋体" w:hAnsi="宋体" w:cs="宋体"/>
                <w:sz w:val="21"/>
                <w:szCs w:val="21"/>
              </w:rPr>
              <w:t>熟练地掌握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以内数的组成，熟练地口算整十数加减整十数，整十数加一位数及相应的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认识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计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个十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里面有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十，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十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介绍一下已学过的数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设情境，激发学习兴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导入：小朋友们，老师今天要带你们到数学乐园里面玩一玩，你们想去吗？可是路上会有很多难关要闯，大家有没有信心？那要努力哟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关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</w:rPr>
              <w:t>出示第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题图，教师指导学生认真观察第一幅图，说说你看到了什么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结：</w:t>
            </w:r>
            <w:r>
              <w:rPr>
                <w:rFonts w:ascii="宋体" w:hAnsi="宋体" w:cs="宋体"/>
                <w:color w:val="333333"/>
                <w:sz w:val="24"/>
              </w:rPr>
              <w:t>那么第一幅图，是由（）个十和（）个一组成的？组成了多少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口答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仔细观察图片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举手示意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叫答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追问：</w:t>
            </w:r>
            <w:r>
              <w:rPr>
                <w:rFonts w:ascii="宋体" w:hAnsi="宋体" w:cs="宋体"/>
                <w:color w:val="333333"/>
                <w:sz w:val="24"/>
              </w:rPr>
              <w:t>你知道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捆小棒和</w:t>
            </w:r>
            <w:r>
              <w:rPr>
                <w:rFonts w:cs="宋体" w:ascii="宋体" w:hAnsi="宋体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根小棒分别表示什么吗？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图上画着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捆小棒和</w:t>
            </w:r>
            <w:r>
              <w:rPr>
                <w:rFonts w:cs="宋体" w:ascii="宋体" w:hAnsi="宋体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根小棒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分别表示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个十和</w:t>
            </w:r>
            <w:r>
              <w:rPr>
                <w:rFonts w:cs="宋体" w:ascii="宋体" w:hAnsi="宋体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个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8"/>
        <w:gridCol w:w="3442"/>
        <w:gridCol w:w="2560"/>
        <w:gridCol w:w="2023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30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用小黑板出示练习</w:t>
            </w:r>
            <w:r>
              <w:rPr>
                <w:rFonts w:ascii="宋体" w:hAnsi="宋体" w:cs="宋体"/>
                <w:color w:val="333333"/>
                <w:sz w:val="24"/>
              </w:rPr>
              <w:t>五</w:t>
            </w:r>
            <w:r>
              <w:rPr>
                <w:rFonts w:ascii="宋体" w:hAnsi="宋体" w:cs="宋体"/>
                <w:color w:val="333333"/>
                <w:sz w:val="24"/>
              </w:rPr>
              <w:t>的第二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二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谁是口算小能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练习五第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题口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>填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示练习</w:t>
            </w:r>
            <w:r>
              <w:rPr>
                <w:rFonts w:ascii="宋体" w:hAnsi="宋体" w:cs="宋体"/>
                <w:color w:val="333333"/>
                <w:sz w:val="24"/>
              </w:rPr>
              <w:t>五</w:t>
            </w:r>
            <w:r>
              <w:rPr>
                <w:rFonts w:ascii="宋体" w:hAnsi="宋体" w:cs="宋体"/>
                <w:color w:val="333333"/>
                <w:sz w:val="24"/>
              </w:rPr>
              <w:t>第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题的表格让学生弄清题意后再填空</w:t>
            </w:r>
            <w:r>
              <w:rPr>
                <w:rFonts w:ascii="宋体" w:hAnsi="宋体" w:cs="宋体"/>
                <w:color w:val="333333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轻松一刻——小猫钓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示练习</w:t>
            </w:r>
            <w:r>
              <w:rPr>
                <w:rFonts w:ascii="宋体" w:hAnsi="宋体" w:cs="宋体"/>
                <w:color w:val="333333"/>
                <w:sz w:val="24"/>
              </w:rPr>
              <w:t>五</w:t>
            </w:r>
            <w:r>
              <w:rPr>
                <w:rFonts w:ascii="宋体" w:hAnsi="宋体" w:cs="宋体"/>
                <w:color w:val="333333"/>
                <w:sz w:val="24"/>
              </w:rPr>
              <w:t>第</w:t>
            </w:r>
            <w:r>
              <w:rPr>
                <w:rFonts w:cs="宋体" w:ascii="宋体" w:hAnsi="宋体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题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独立思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并写在自己的课本上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叫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醒：字要写得美观大方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计时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独立完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火式校对答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追问：数量关系式该怎么写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学生读题弄清题意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说出题目里告诉我们什么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要求的是什么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用什么方法计算。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  22  33  44  55  66  77  88  99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原有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卖出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还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一共钓的条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老猫钓的条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小猫钓的条数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列式：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-20=9</w:t>
            </w:r>
            <w:r>
              <w:rPr>
                <w:szCs w:val="21"/>
                <w:lang w:val="en-US" w:eastAsia="zh-CN"/>
              </w:rPr>
              <w:t>（条）</w:t>
            </w:r>
          </w:p>
        </w:tc>
      </w:tr>
      <w:tr>
        <w:trPr>
          <w:trHeight w:val="3765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  ）个十和（  ）个一合起来是（  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里面有（  ）个十和（  ）个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里面有（  ）个一和（  ）个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个十是</w:t>
            </w:r>
            <w:r>
              <w:rPr>
                <w:rFonts w:cs="宋体" w:ascii="宋体" w:hAnsi="宋体"/>
                <w:sz w:val="24"/>
              </w:rPr>
              <w:t>40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按规律填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（  ）、（  ）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、（  ）、（  ）、（  ）、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（  ）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（  ）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（  ）、（  ）、（  ）、（  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、（  ）、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、（  ）、（  ）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练习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原有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卖出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还剩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一共钓的条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老猫钓的条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小猫钓的条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>
                <w:lang w:val="en-US" w:eastAsia="zh-CN"/>
              </w:rPr>
            </w:pPr>
            <w:r>
              <w:rPr>
                <w:lang w:val="en-US" w:eastAsia="zh-CN"/>
              </w:rPr>
              <w:t>29    -      20    =     9</w:t>
            </w:r>
            <w:r>
              <w:rPr>
                <w:lang w:val="en-US" w:eastAsia="zh-CN"/>
              </w:rPr>
              <w:t>（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3:00Z</dcterms:created>
  <dc:creator>Administrators</dc:creator>
  <dc:description/>
  <dc:language>en-US</dc:language>
  <cp:lastModifiedBy>Administrator</cp:lastModifiedBy>
  <cp:lastPrinted>2013-03-04T13:25:00Z</cp:lastPrinted>
  <dcterms:modified xsi:type="dcterms:W3CDTF">2020-03-17T05:34:19Z</dcterms:modified>
  <cp:revision>9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