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619"/>
        <w:gridCol w:w="2474"/>
        <w:gridCol w:w="12"/>
        <w:gridCol w:w="1248"/>
        <w:gridCol w:w="27"/>
        <w:gridCol w:w="1413"/>
        <w:gridCol w:w="17"/>
      </w:tblGrid>
      <w:tr>
        <w:trPr>
          <w:trHeight w:val="468" w:hRule="atLeast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黑体" w:cs="新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sz w:val="24"/>
              </w:rPr>
              <w:t>课题</w:t>
            </w:r>
            <w:r>
              <w:rPr>
                <w:sz w:val="24"/>
              </w:rPr>
              <w:t>:</w:t>
            </w:r>
            <w:r>
              <w:rPr>
                <w:rFonts w:eastAsia="黑体" w:ascii="黑体" w:hAnsi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第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6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课 北宋的政治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 xml:space="preserve">: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9" w:hRule="atLeast"/>
        </w:trPr>
        <w:tc>
          <w:tcPr>
            <w:tcW w:w="4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目标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知道北宋的建立和统一；认识北宋中央集权的政治特色；理解北宋集权措施带来的不同影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通过问题分析、角色扮演等活动，提高合作学习的能力。</w:t>
            </w:r>
          </w:p>
          <w:p>
            <w:pPr>
              <w:pStyle w:val="Style16"/>
              <w:ind w:firstLine="360"/>
              <w:rPr>
                <w:rFonts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20"/>
              <w:rPr>
                <w:rFonts w:eastAsia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</w:rPr>
              <w:t>重点</w:t>
            </w:r>
            <w:r>
              <w:rPr>
                <w:rFonts w:cs="宋体"/>
                <w:color w:val="000000"/>
              </w:rPr>
              <w:t>：</w:t>
            </w:r>
            <w:r>
              <w:rPr>
                <w:rFonts w:cs="宋体"/>
                <w:color w:val="000000"/>
                <w:lang w:val="en-US" w:eastAsia="zh-CN"/>
              </w:rPr>
              <w:t>认识北宋中央集权的政治特色</w:t>
            </w:r>
          </w:p>
          <w:p>
            <w:pPr>
              <w:pStyle w:val="Style16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cs="宋体"/>
                <w:color w:val="000000"/>
              </w:rPr>
              <w:t>难点</w:t>
            </w:r>
            <w:r>
              <w:rPr>
                <w:rFonts w:cs="宋体"/>
                <w:color w:val="000000"/>
              </w:rPr>
              <w:t>：</w:t>
            </w:r>
            <w:r>
              <w:rPr/>
              <w:t xml:space="preserve"> </w:t>
            </w:r>
            <w:r>
              <w:rPr>
                <w:lang w:val="en-US" w:eastAsia="zh-CN"/>
              </w:rPr>
              <w:t>中央集权的措施对于当时社会所造成的影响。</w:t>
            </w:r>
          </w:p>
        </w:tc>
      </w:tr>
      <w:tr>
        <w:trPr>
          <w:trHeight w:val="1256" w:hRule="atLeast"/>
        </w:trPr>
        <w:tc>
          <w:tcPr>
            <w:tcW w:w="4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前准备</w:t>
            </w:r>
          </w:p>
          <w:p>
            <w:pPr>
              <w:pStyle w:val="Normal"/>
              <w:rPr/>
            </w:pPr>
            <w:r>
              <w:rPr/>
              <w:t>制作课件</w:t>
            </w:r>
            <w:r>
              <w:rPr>
                <w:szCs w:val="21"/>
              </w:rPr>
              <w:t>多媒体课件</w:t>
            </w:r>
          </w:p>
        </w:tc>
      </w:tr>
      <w:tr>
        <w:trPr>
          <w:trHeight w:val="94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块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展开教学的问题串设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活动串设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标达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反馈串设计</w:t>
            </w:r>
          </w:p>
        </w:tc>
      </w:tr>
      <w:tr>
        <w:trPr>
          <w:trHeight w:val="122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一、</w:t>
            </w:r>
            <w:r>
              <w:rPr>
                <w:szCs w:val="21"/>
                <w:lang w:val="en-US" w:eastAsia="zh-CN"/>
              </w:rPr>
              <w:t>新课导入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设问：唐朝灭亡后，全国出现了怎样的政局？这一政局的实质是什么？有何影响？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哪一个政权结束了五代十国的分裂割据局面？又是如何实行统治的？带着这些问题我们一起进入今天的学习：《北宋的政治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回顾旧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师生问答</w:t>
            </w:r>
          </w:p>
        </w:tc>
      </w:tr>
      <w:tr>
        <w:trPr>
          <w:trHeight w:val="122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二、</w:t>
            </w:r>
            <w:r>
              <w:rPr>
                <w:szCs w:val="21"/>
                <w:lang w:val="en-US" w:eastAsia="zh-CN"/>
              </w:rPr>
              <w:t>北宋的建立与统一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展示五代十国形势图：介绍辽的壮大和后周周世宗改革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讲述陈桥驿兵变的故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北宋建立：</w:t>
            </w:r>
            <w:r>
              <w:rPr>
                <w:lang w:val="en-US" w:eastAsia="zh-CN"/>
              </w:rPr>
              <w:t>960</w:t>
            </w:r>
            <w:r>
              <w:rPr>
                <w:lang w:val="en-US" w:eastAsia="zh-CN"/>
              </w:rPr>
              <w:t>年，宋太祖赵匡胤，都城开封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展示北宋的统一形势图：方针、过程和意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 w:eastAsia="zh-CN"/>
              </w:rPr>
              <w:t>注意：北宋的统一只是消除了五代十国分裂割据的状态，不是全国的统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聆听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讲故事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阅读课文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圈点勾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教师讲述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教师点评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教师巡视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教师指导</w:t>
            </w:r>
          </w:p>
        </w:tc>
      </w:tr>
      <w:tr>
        <w:trPr>
          <w:trHeight w:val="27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宋体"/>
                <w:bCs/>
              </w:rPr>
              <w:t>三、</w:t>
            </w:r>
            <w:r>
              <w:rPr>
                <w:rFonts w:cs="宋体"/>
                <w:bCs/>
                <w:lang w:val="en-US" w:eastAsia="zh-CN"/>
              </w:rPr>
              <w:t>北宋的统治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背景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创设情境：赵匡胤与宰相赵普商议治国方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设问：赵普认为唐末以来政局混乱的原因是什么？据此，赵普建议怎么做？收兵权、夺相权、收财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措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军事上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措施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20" w:hanging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解除禁军将领的兵权：杯酒释兵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20" w:hanging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控制对军队的调动，使军队将领有握兵之重而无发兵之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20" w:hanging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经常调换军队将领，定期换防，使兵不识将将不识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影响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>①</w:t>
            </w:r>
            <w:r>
              <w:rPr>
                <w:lang w:val="en-US" w:eastAsia="zh-CN"/>
              </w:rPr>
              <w:t>积极：防止出现地方割据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防止大将专权，加强皇帝对军权的控制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>②</w:t>
            </w:r>
            <w:r>
              <w:rPr>
                <w:lang w:val="en-US" w:eastAsia="zh-CN"/>
              </w:rPr>
              <w:t>消极：发生战事将军无权，易贻误战机。由于将兵之间不熟悉，削弱了军队的战斗力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政治上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中央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措施：分别设参知政事、枢密院和三司使分割宰相的行政权、军事权和财政权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影响：分化事权，削弱相权，加强皇权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地方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措施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20" w:hanging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行政上：派文臣做知州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地方长官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；知州实行三年一换制；设置通判，分知州权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2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财政上：</w:t>
            </w:r>
            <w:r>
              <w:rPr>
                <w:lang w:val="en-US" w:eastAsia="zh-CN"/>
              </w:rPr>
              <w:t>取消节度使收税的权力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设转运使，地方财赋收归中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影响：消除地方割据的物质基础，中央加强了对地方控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影响：中央集权强化到前所未有的程度，皇权大大加强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角色扮演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独立思考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举手回答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阅读课文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圈点勾画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同伴交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代表回答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阅读课文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圈点勾画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同伴交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代表回答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阅读课文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圈点勾画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同伴交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代表回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教师引导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教师点评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教师巡视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教师点拨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教师点评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师生共同总结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教师点拨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教师点评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师生共同总结</w:t>
            </w:r>
          </w:p>
        </w:tc>
      </w:tr>
      <w:tr>
        <w:trPr>
          <w:trHeight w:val="17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四、重文轻武的政策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展示材料，设问：材料反映了北宋实行什么治国政策？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北宋重文轻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有哪些措施？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重用文官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注重发展文教事业，改革和发展科举制。影响：对宋代社会产生了深远影响，在全国范围营造了浓厚的读书风气，也促进整个社会文化素质的提高，造就了宋朝科技发达，文化昌盛，人才辈出的文治局面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想一想，这种重文轻武的政策会带来怎样的影响？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积极影响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扭转了五代十国时期尚武轻文的风气，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杜绝了武将跋扈和兵变政移的情况发生，有利于政权的稳定和社会的安定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消极影响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文臣掌兵，不熟悉军务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将不专兵，兵无常帅，导致军队战斗力减弱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政治机构重叠，相互牵制，官吏冗多办事效率下降，增加了朝廷的财政支出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阅读材料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思考后回答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圈点勾画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小组讨论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代表回答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教师点拨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教师巡视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教师点评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师生共同总结</w:t>
            </w:r>
          </w:p>
        </w:tc>
      </w:tr>
      <w:tr>
        <w:trPr>
          <w:trHeight w:val="17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本课小结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北宋的建立结束了五代十国的分裂局面，由于宋太祖是武将出身，通过兵变夺取政权。因此在他的统治下出现了大量重用文臣的现象。“重文轻武”是北宋政治的一大特点。北宋统治者为了巩固统治而采取的措施，给北宋埋下了“积贫”“积弱”的隐患。而且，北宋并没有完成全国的统一。同时并存的还有辽、西夏、吐蕃、大理等。北宋的命运如何，我们下节课继续了解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教师总结</w:t>
            </w:r>
          </w:p>
        </w:tc>
      </w:tr>
      <w:tr>
        <w:trPr>
          <w:trHeight w:val="17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反思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sktitle2">
    <w:name w:val="ask-title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" w:hAnsi="宋体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27:00Z</dcterms:created>
  <dc:creator>微软用户</dc:creator>
  <dc:description/>
  <dc:language>en-US</dc:language>
  <cp:lastModifiedBy>绿山墙</cp:lastModifiedBy>
  <dcterms:modified xsi:type="dcterms:W3CDTF">2020-03-16T03:08:31Z</dcterms:modified>
  <cp:revision>7</cp:revision>
  <dc:subject/>
  <dc:title>课题: 第１１课　伟大的历史转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