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ind w:firstLine="720"/>
        <w:jc w:val="center"/>
        <w:rPr>
          <w:rFonts w:ascii="黑体;SimHei" w:hAnsi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/>
          <w:b/>
          <w:kern w:val="0"/>
          <w:sz w:val="32"/>
          <w:szCs w:val="32"/>
        </w:rPr>
        <w:t>《体育与健康》课程课时教学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六年级体育学科居家学习指导设计方案</w:t>
      </w:r>
    </w:p>
    <w:p>
      <w:pPr>
        <w:pStyle w:val="Normal"/>
        <w:jc w:val="center"/>
        <w:rPr/>
      </w:pPr>
      <w:r>
        <w:rPr/>
        <w:t>第四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510"/>
        <w:gridCol w:w="2736"/>
        <w:gridCol w:w="236"/>
        <w:gridCol w:w="1995"/>
        <w:gridCol w:w="465"/>
        <w:gridCol w:w="270"/>
        <w:gridCol w:w="693"/>
        <w:gridCol w:w="709"/>
        <w:gridCol w:w="407"/>
      </w:tblGrid>
      <w:tr>
        <w:trPr>
          <w:trHeight w:val="603" w:hRule="atLeast"/>
        </w:trPr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题：六年级</w:t>
            </w:r>
            <w:r>
              <w:rPr>
                <w:sz w:val="24"/>
              </w:rPr>
              <w:t>体育学科居家学习指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二</w:t>
            </w:r>
          </w:p>
        </w:tc>
      </w:tr>
      <w:tr>
        <w:trPr>
          <w:trHeight w:val="13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了解在疫情期间体育学科居家学习的内容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在疫情期间居家能够完成有效的体育锻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居家锻炼的良好习惯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教学策略与要求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活动与组织形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节韧带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原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平衡性练习：单脚接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素质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地蹬地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总结与放松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伸：手足行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总结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本课教学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全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带领学生一起参与热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能积极参与热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令指导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按节奏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引导学生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跳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用正确的动作进行跳绳并局部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导学生进行单脚接球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及难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示范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学生休息时间并组织下次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悬垂举腿动作方法及要点</w:t>
            </w:r>
          </w:p>
          <w:p>
            <w:pPr>
              <w:pStyle w:val="Normal"/>
              <w:widowControl/>
              <w:rPr/>
            </w:pPr>
            <w:r>
              <w:rPr/>
              <w:t>（要求：双手，双脚支撑于地面，双腿快速前后蹬地）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控制休息时间组织下次练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、讲解坐位手足拉伸的动作方法及要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要求：站姿，俯身向前，手在地面上小幅度行走，直至达到最大幅度，前脚掌着地，小步向前快速行走，保持膝关节伸直的情况下达到最大幅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组织学生进行练习，讲解动作难点，提示学生关注和改进动作的要点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控制休息时间组织下次练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总结本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向老师问好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本课内容及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热身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跟随教师口令练习、动作准确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师安排进行跳绳练习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，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教师讲解与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练习与休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教师讲解与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明确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教师带领下进行放松练习与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跳绳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垫子或沙发床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3:00Z</dcterms:created>
  <dc:creator>Administrator</dc:creator>
  <dc:description/>
  <cp:keywords/>
  <dc:language>en-US</dc:language>
  <cp:lastModifiedBy>XTJY</cp:lastModifiedBy>
  <dcterms:modified xsi:type="dcterms:W3CDTF">2020-03-14T02:00:00Z</dcterms:modified>
  <cp:revision>8</cp:revision>
  <dc:subject/>
  <dc:title/>
</cp:coreProperties>
</file>