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ind w:firstLine="720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《体育与健康》课程课时教学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六年级体育学科居家学习指导设计方案</w:t>
      </w:r>
    </w:p>
    <w:p>
      <w:pPr>
        <w:pStyle w:val="Normal"/>
        <w:jc w:val="center"/>
        <w:rPr/>
      </w:pPr>
      <w:r>
        <w:rPr/>
        <w:t>第三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510"/>
        <w:gridCol w:w="2736"/>
        <w:gridCol w:w="236"/>
        <w:gridCol w:w="1995"/>
        <w:gridCol w:w="465"/>
        <w:gridCol w:w="270"/>
        <w:gridCol w:w="693"/>
        <w:gridCol w:w="709"/>
        <w:gridCol w:w="407"/>
      </w:tblGrid>
      <w:tr>
        <w:trPr>
          <w:trHeight w:val="603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题：六年级</w:t>
            </w:r>
            <w:r>
              <w:rPr>
                <w:sz w:val="24"/>
              </w:rPr>
              <w:t>体育学科居家学习指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二</w:t>
            </w:r>
          </w:p>
        </w:tc>
      </w:tr>
      <w:tr>
        <w:trPr>
          <w:trHeight w:val="13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了解在疫情期间体育学科居家学习的内容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在疫情期间居家能够完成有效的体育锻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居家锻炼的良好习惯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教学策略与要求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活动与组织形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堂常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准备活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节韧带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原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大手拍小手：俯卧撑交互击掌（亲子游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素质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慢速仰卧起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总结与放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坐位体前屈单腿拉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总结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课教学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带领学生一起参与热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能积极参与热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令指导学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按节奏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引导学生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生用正确的动作进行跳绳并局部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引导学生进行俯卧撑交互击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及难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示范讲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学生休息时间并组织下次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解悬垂举腿动作方法及要点</w:t>
            </w:r>
          </w:p>
          <w:p>
            <w:pPr>
              <w:pStyle w:val="Normal"/>
              <w:widowControl/>
              <w:rPr/>
            </w:pPr>
            <w:r>
              <w:rPr/>
              <w:t>（要求：平躺，双腿弯曲，双脚掌相抵，双手向头顶方向伸直，吸气而起，呼气而下，大约</w:t>
            </w:r>
            <w:r>
              <w:rPr/>
              <w:t>3</w:t>
            </w:r>
            <w:r>
              <w:rPr/>
              <w:t>秒做一个）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组织学生进行练习，讲解动作难点，提示学生关注和改进动作的要点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控制休息时间组织下次练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</w:t>
            </w:r>
            <w:r>
              <w:rPr/>
              <w:t>、讲解坐位体前屈拉伸的动作方法及要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  <w:t>要求：一腿伸直，膝盖不弯曲，另一腿弯曲，脚掌贴于伸直腿大腿，双手伸直尽力向前伸，摸向脚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组织学生进行练习，讲解动作难点，提示学生关注和改进动作的要点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控制休息时间组织下次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总结本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向老师问好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本课内容及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行热身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跟随教师口令练习、动作准确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教师安排进行跳绳练习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，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练习与休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教师讲解与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练习与休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教师讲解与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放松练习与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跳绳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垫子或沙发床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13:00Z</dcterms:created>
  <dc:creator>Administrator</dc:creator>
  <dc:description/>
  <cp:keywords/>
  <dc:language>en-US</dc:language>
  <cp:lastModifiedBy>XTJY</cp:lastModifiedBy>
  <dcterms:modified xsi:type="dcterms:W3CDTF">2020-03-12T02:57:00Z</dcterms:modified>
  <cp:revision>7</cp:revision>
  <dc:subject/>
  <dc:title/>
</cp:coreProperties>
</file>