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学年第二学期常州市虹景小学信息化工作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校将继续贯彻落实全国第二次教育信息化工作会议精神，以《省政府办公厅关于推进智慧学校的实施意见》（苏政办发</w:t>
      </w:r>
      <w:r>
        <w:rPr>
          <w:rFonts w:cs="宋体;SimSun" w:ascii="宋体;SimSun" w:hAnsi="宋体;SimSun"/>
          <w:sz w:val="24"/>
          <w:szCs w:val="24"/>
        </w:rPr>
        <w:t>[2015]24</w:t>
      </w:r>
      <w:r>
        <w:rPr>
          <w:rFonts w:ascii="宋体;SimSun" w:hAnsi="宋体;SimSun" w:cs="宋体;SimSun"/>
          <w:sz w:val="24"/>
          <w:szCs w:val="24"/>
        </w:rPr>
        <w:t>号）和《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常州市教育信息化工作计划》。并根据常州市教育局信息处的统一部署，围绕区教育局和区教师发展中心的重点工作推动学校信息化工作，努力突破制约我校教育信息化发展的相关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目标及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校园网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一步完善校园网结构，发挥网络为教育教学服务的功能，为教育教学应用构建网络平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善学校内网功能，统筹整理现有办公自动化相关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学校网络管理，确保网络安全、畅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升教育信息管理水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统整现在的互联网应用：小黑板、视频会议系统、微信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，对各部门会议进行引导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合用上级系统：如学校网站集约化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探索应用设计的外包服务。（微信推送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学科范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用数字化学习资源进行探究学习，“做中学”，“玩中学”，让学生倫快地学习，自主地学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找网络现有资源和工具，让学生能够利用教师提供的学习资源、学习工具、学习软件学习相关知识，应用数学模型解解决实际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开发小黑板等网络交流工具的作用和价值，让学生或展示自己的学习成果，或与同作交流，达成多维互动的交流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网络测评系统，依据不同梯度的练习编制的电子练习册，选择练习内容，检测学习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合适的教学游戏，寓教于乐，提升数学思维水平和基本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互联网视野下小学写作社区的建设研究（谢红英工作室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以</w:t>
      </w:r>
      <w:r>
        <w:rPr>
          <w:rFonts w:cs="宋体;SimSun" w:ascii="宋体;SimSun" w:hAnsi="宋体;SimSun"/>
          <w:sz w:val="24"/>
          <w:szCs w:val="24"/>
        </w:rPr>
        <w:t>STEAM</w:t>
      </w:r>
      <w:r>
        <w:rPr>
          <w:rFonts w:ascii="宋体;SimSun" w:hAnsi="宋体;SimSun" w:cs="宋体;SimSun"/>
          <w:sz w:val="24"/>
          <w:szCs w:val="24"/>
        </w:rPr>
        <w:t>教育及创客活动为抓手双向驱动并深化学校创新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注创客教师团队的发展，逐渐形成定时的研究机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团队成员把研究和分享作为常态沙龙活动，突破思维瓶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鼓励成员加入课题研究，让学习和思考成为深入创新的原动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鼓励其他学科组运用</w:t>
      </w:r>
      <w:r>
        <w:rPr>
          <w:rFonts w:cs="宋体;SimSun" w:ascii="宋体;SimSun" w:hAnsi="宋体;SimSun"/>
          <w:sz w:val="24"/>
          <w:szCs w:val="24"/>
        </w:rPr>
        <w:t>STEAM</w:t>
      </w:r>
      <w:r>
        <w:rPr>
          <w:rFonts w:ascii="宋体;SimSun" w:hAnsi="宋体;SimSun" w:cs="宋体;SimSun"/>
          <w:sz w:val="24"/>
          <w:szCs w:val="24"/>
        </w:rPr>
        <w:t>教育的理念加强知识的综合化、生活化运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促进部门合作：信息化工作已经渗透到学校的各项工作中，从基本建设到教学应用、再到教育管理，各部门均要提升信息素养，才能形成信息化发展全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具体日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4—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常州市第六届创客大赛筹划工作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中小学生电脑制作活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第九届科技节的筹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常州市青少年科技创新大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43434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434343"/>
          <w:sz w:val="24"/>
          <w:szCs w:val="24"/>
          <w:shd w:fill="FFFFFF" w:val="clear"/>
        </w:rPr>
        <w:t>区教育信息化教学大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434343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加“互联网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+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项目实施研讨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作好一师一优课的拍摄及上传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我们爱科学创客班筹划开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2020.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25:00Z</dcterms:created>
  <dc:creator>OPPO R11</dc:creator>
  <dc:description/>
  <cp:keywords/>
  <dc:language>en-US</dc:language>
  <cp:lastModifiedBy>Administrator</cp:lastModifiedBy>
  <dcterms:modified xsi:type="dcterms:W3CDTF">2020-03-0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