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84200</wp:posOffset>
            </wp:positionV>
            <wp:extent cx="6172200" cy="4546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76" r="0" b="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044315</wp:posOffset>
            </wp:positionV>
            <wp:extent cx="4800600" cy="5267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3:00Z</dcterms:created>
  <dc:creator>Administrator</dc:creator>
  <dc:description/>
  <cp:keywords/>
  <dc:language>en-US</dc:language>
  <cp:lastModifiedBy>walkinnet</cp:lastModifiedBy>
  <dcterms:modified xsi:type="dcterms:W3CDTF">2018-11-12T07:27:00Z</dcterms:modified>
  <cp:revision>3</cp:revision>
  <dc:subject/>
  <dc:title/>
</cp:coreProperties>
</file>