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认识自然</w:t>
      </w:r>
    </w:p>
    <w:p>
      <w:pPr>
        <w:pStyle w:val="Normal"/>
        <w:ind w:firstLine="324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</w:t>
      </w:r>
      <w:r>
        <w:rPr>
          <w:rFonts w:cs="宋体" w:ascii="宋体" w:hAnsi="宋体"/>
          <w:sz w:val="36"/>
          <w:szCs w:val="36"/>
          <w:lang w:val="en-US" w:eastAsia="zh-CN"/>
        </w:rPr>
        <w:t>—</w:t>
      </w:r>
      <w:r>
        <w:rPr>
          <w:sz w:val="36"/>
          <w:szCs w:val="36"/>
          <w:lang w:val="en-US" w:eastAsia="zh-CN"/>
        </w:rPr>
        <w:t>八（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）班辅导员张义尧</w:t>
      </w:r>
      <w:r>
        <w:rPr>
          <w:rFonts w:cs="Calibri" w:eastAsia="Calibri"/>
          <w:sz w:val="36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内容：从生命教育角度去认识自然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目标：</w:t>
      </w: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通过当下的疫情，让学生理解认识自然的必要性</w:t>
      </w:r>
    </w:p>
    <w:p>
      <w:pPr>
        <w:pStyle w:val="Normal"/>
        <w:numPr>
          <w:ilvl w:val="0"/>
          <w:numId w:val="1"/>
        </w:numPr>
        <w:ind w:left="140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培养学生养成保护环境的意识，同时正确对待野生动物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过程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先简单欣赏自然美景，引出现在我们的生活状态，导致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的春天和以往不一样的原因就是——新型冠状病毒肺炎的影响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网上很火的一篇漫画“一只蝙蝠的自述”让学生深刻了解病毒肺炎以及其他病毒的存在和危害，掌握它们的传播途径，普及野味知识，从而防范于未然。增强保护自然的意识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其他一些自然灾害，比如泥石流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前阵子的蝗灾等等，进一步增强学生的意识。让学生明白，只有保护环境，人类才可以和它们和平相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0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_Shiniest</cp:lastModifiedBy>
  <dcterms:modified xsi:type="dcterms:W3CDTF">2020-03-10T10:1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