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333333"/>
          <w:sz w:val="36"/>
          <w:szCs w:val="36"/>
        </w:rPr>
      </w:pPr>
      <w:r>
        <w:rPr>
          <w:rFonts w:ascii="微软雅黑" w:hAnsi="微软雅黑" w:cs="微软雅黑" w:eastAsia="微软雅黑"/>
          <w:b/>
          <w:bCs/>
          <w:color w:val="333333"/>
          <w:sz w:val="36"/>
          <w:szCs w:val="36"/>
        </w:rPr>
        <w:t>常州市委召开常委会会议暨应对疫情工作领导小组会议</w:t>
      </w:r>
    </w:p>
    <w:p>
      <w:pPr>
        <w:pStyle w:val="Normal"/>
        <w:widowControl/>
        <w:spacing w:lineRule="auto" w:line="528"/>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日，市委召开常委会会议暨应对疫情工作领导小组会议，传达学习习近平总书记对当前新型冠状病毒感染肺炎防控工作的重要批示精神、省委书记娄勤俭批示要求和省委常委会会议精神，听取常州市疫情防控工作情况汇报，研究部署下阶段工作安排。</w:t>
      </w:r>
    </w:p>
    <w:p>
      <w:pPr>
        <w:pStyle w:val="Normal"/>
        <w:rPr/>
      </w:pPr>
      <w:r>
        <w:rPr>
          <w:rFonts w:ascii="微软雅黑" w:hAnsi="微软雅黑" w:cs="宋体;SimSun" w:eastAsia="微软雅黑"/>
          <w:color w:val="333333"/>
          <w:kern w:val="0"/>
          <w:sz w:val="24"/>
          <w:szCs w:val="24"/>
        </w:rPr>
        <w:t>　　市委书记、市委应对新型冠状病毒感染肺炎疫情工作领导小组组长齐家滨主持会议。</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　　会议指出，各级各部门要认真学习习近平总书记重要批示和中央、省委文件会议精神，全面贯彻“坚定信心、同舟共济、科学防治、精准施策”的要求，统一领导、统一指挥、统一行动，以实际行动增强“四个意识”、坚定“四个自信”、做到“两个维护”。全市上下要再发动、再动员、再落实，将疫情防控各项工作责任压严压细压实，确保存量见底出清，坚决做到“外防输入，内防扩散”。</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　　会议强调，越是关键阶段，越要提高政治站位、指挥有力。各级领导干部特别是各辖市区党政主要领导要把疫情防控工作作为当前重大政治任务和最重要的工作摆在第一位，以对人民群众生命安全和身体健康极端负责的态度，全面强化政治担当，全面进入战时状态，以最坚决有力的措施把中央和省、市委各项决策部署落到实处。各辖市区指挥部要责任明晰，靠前指挥，一级抓一级，将责任落到最基层，实现点、线、面全面联动。要充分运用大数据、信息化手段，加强疫情态势研判、疫情防控部署和流动人员疫情监测。要充分发挥基层党组织战斗堡垒和广大党员先锋模范作用，构筑联防联控、群防群治抵御疫情的严密防线。</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　　会议强调，越是关键阶段，越要守住关口、外防输入。各地要严格落实属地责任，每个卡口由所在地负责，切实做到责任落实、人员落实、任务落实，查验的标准要统一、流程要清晰、操作要规范。要全面动员，强化力量集成，把公安干警、卫生防疫、社区干部等方方面面的力量整合起来，党员干部、机关事业单位工作人员、志愿者要充实到防控一线，科学排班，轮换上岗，确保</w:t>
      </w:r>
      <w:r>
        <w:rPr>
          <w:rFonts w:eastAsia="微软雅黑" w:cs="宋体;SimSun" w:ascii="微软雅黑" w:hAnsi="微软雅黑"/>
          <w:color w:val="333333"/>
          <w:kern w:val="0"/>
          <w:sz w:val="24"/>
          <w:szCs w:val="24"/>
        </w:rPr>
        <w:t>24</w:t>
      </w:r>
      <w:r>
        <w:rPr>
          <w:rFonts w:ascii="微软雅黑" w:hAnsi="微软雅黑" w:cs="宋体;SimSun" w:eastAsia="微软雅黑"/>
          <w:color w:val="333333"/>
          <w:kern w:val="0"/>
          <w:sz w:val="24"/>
          <w:szCs w:val="24"/>
        </w:rPr>
        <w:t>小时不间断，逢车必查、逢人必测。各卡口所在地要做好后勤保障，确保一线工作人员全身心投入，坚决防止外源性输入。</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　　会议强调，越是关键阶段，越要下沉力量、内防扩散。要统筹推进城市和农村防控工作，发挥网格化管理优势，全面落实防控措施，对居家隔离的做好科学防护知识的宣传教育，确保有效隔离，杜绝家庭集聚式传染。镇（街道）要落实属地责任、完善责任链条，对工作不负责、责任不到位、出现脱节漏人等现象的倒查追责。</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　　会议强调，越是关键阶段，越要统一行动、协同作战。各级指挥部要挂图作战，加强信息沟通，从上到下形成高效联动运转机制。各工作组要围绕机关职工返岗、企业复工、学校开学、物资供应保障等重要环节，因地制宜制定防控方案的“常州版”，各工作组之间要加强信息沟通、高效联动，形成工作闭环。要加强医用防护服、医用护目镜等防护品和口罩、消毒液等市民关切的防护物资保障供应，切实保障生活必需品的市场供应。</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　　会议强调，越是关键阶段，越要关心关爱、增强信心。要增强干部的必胜信心，坚持到疫情防控斗争一线考察、识别、评价、使用干部，挖掘有思路、有办法、敢担当的好干部。要增强企业的信心，落实企业主体责任，确保企业在防控措施到位、人员排查到位、设施物资到位、内部防控管理到位的前提下，要主动沟通、主动服务、主动指导，支持企业复工生产。要强化经济运行监测分析，帮助企业协调解决困难问题。要关心关爱一线干部和医护人员，加大正面宣传力度，及时总结基层在防控方面好做法、好经验。</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　　会议强调，要防止人为产生新的风险点，近阶段原则上与疫情防控无关的会议活动一律取消或延期，绝不允许在没有可靠保障的情况下轻易复工、开学。允许来自疫情高发地区人员、非紧迫工作岗位人员适当延期返程，尽量减少流动性传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43:00Z</dcterms:created>
  <dc:creator>Administrator</dc:creator>
  <dc:description/>
  <cp:keywords/>
  <dc:language>en-US</dc:language>
  <cp:lastModifiedBy>Administrator</cp:lastModifiedBy>
  <dcterms:modified xsi:type="dcterms:W3CDTF">2020-02-24T00:43:00Z</dcterms:modified>
  <cp:revision>2</cp:revision>
  <dc:subject/>
  <dc:title/>
</cp:coreProperties>
</file>