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643"/>
        <w:jc w:val="both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 w:bidi="ar-SA"/>
        </w:rPr>
        <w:t>品读诗意的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Times New Roman"/>
          <w:b/>
          <w:b/>
          <w:color w:val="000000"/>
          <w:spacing w:val="-38"/>
          <w:sz w:val="36"/>
          <w:szCs w:val="36"/>
          <w:lang w:bidi="ar-SA"/>
        </w:rPr>
      </w:pPr>
      <w:r>
        <w:rPr>
          <w:rFonts w:eastAsia="华文中宋" w:cs="华文中宋" w:ascii="华文中宋" w:hAnsi="华文中宋"/>
          <w:b/>
          <w:color w:val="000000"/>
          <w:spacing w:val="-38"/>
          <w:sz w:val="36"/>
          <w:szCs w:val="36"/>
          <w:lang w:val="en-US" w:eastAsia="zh-CN" w:bidi="ar-SA"/>
        </w:rPr>
        <w:t>——</w:t>
      </w:r>
      <w:r>
        <w:rPr>
          <w:rFonts w:ascii="华文中宋" w:hAnsi="华文中宋" w:cs="Times New Roman" w:eastAsia="华文中宋"/>
          <w:b/>
          <w:color w:val="000000"/>
          <w:spacing w:val="-38"/>
          <w:sz w:val="36"/>
          <w:szCs w:val="36"/>
          <w:lang w:val="en-US" w:eastAsia="zh-CN" w:bidi="ar-SA"/>
        </w:rPr>
        <w:t>钱丽美成长营共读书目《让生命诗意地栖居》</w:t>
      </w:r>
      <w:r>
        <w:rPr>
          <w:rFonts w:ascii="华文中宋" w:hAnsi="华文中宋" w:cs="Times New Roman" w:eastAsia="华文中宋"/>
          <w:b/>
          <w:color w:val="000000"/>
          <w:spacing w:val="-38"/>
          <w:sz w:val="36"/>
          <w:szCs w:val="36"/>
          <w:lang w:bidi="ar-SA"/>
        </w:rPr>
        <w:t>读书心得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5" w:right="126" w:hanging="0"/>
        <w:jc w:val="center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 w:bidi="ar-SA"/>
        </w:rPr>
        <w:t>常州市新北区百丈中心小学  刘四青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华文仿宋" w:hAnsi="华文仿宋" w:eastAsia="华文仿宋" w:cs="Times New Roman"/>
          <w:sz w:val="32"/>
          <w:szCs w:val="32"/>
          <w:lang w:val="en-US" w:eastAsia="zh-CN" w:bidi="ar-SA"/>
        </w:rPr>
      </w:pP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最近，利用闲暇之余读了一篇文章和一本专著。一篇文章是“新北教育微信”</w:t>
      </w:r>
      <w:r>
        <w:rPr>
          <w:rFonts w:eastAsia="华文仿宋" w:cs="Times New Roman" w:ascii="华文仿宋" w:hAnsi="华文仿宋"/>
          <w:sz w:val="32"/>
          <w:szCs w:val="32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华文仿宋" w:hAnsi="华文仿宋"/>
          <w:sz w:val="32"/>
          <w:szCs w:val="32"/>
          <w:lang w:val="en-US" w:eastAsia="zh-CN" w:bidi="ar-SA"/>
        </w:rPr>
        <w:t>8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日妇女节推送的《名校长说：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钱丽美：追寻教育的诗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意，书写诗意的人生》；一本专著是新北区钱丽美成长营推荐寒假期间共读书目《让生命诗意地栖居》。一篇文是一个人半生回顾的札记，一本书是一群人一年半凝聚的智慧。对比两者的核心关键词，不难发现那就是“诗意”，书与文是一脉相承。何谓诗意？百度中这样解释：诗意，是诗人用一种艺术的方式，对于现实或想象的描述与自我感受的表达。那诗意与学校管理两者之间又有怎样的勾连呢？带着这样的问题，我开启了自己的阅读之旅。当我阅读完毕掩卷之余，脑中呈现出这样一句答案：诗意是一个人的教育故事，诗意是一群人的教育追求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Style w:val="NormalCharacter"/>
          <w:rFonts w:ascii="黑体" w:hAnsi="黑体" w:eastAsia="黑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b/>
          <w:bCs/>
          <w:sz w:val="32"/>
          <w:szCs w:val="32"/>
          <w:lang w:val="en-US" w:eastAsia="zh-CN" w:bidi="ar-SA"/>
        </w:rPr>
        <w:t>诗意是一个人的教育故事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Style w:val="NormalCharacter"/>
          <w:rFonts w:ascii="黑体" w:hAnsi="黑体" w:eastAsia="黑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从钱校的自述札记《</w:t>
      </w:r>
      <w:r>
        <w:rPr>
          <w:rFonts w:ascii="华文仿宋" w:hAnsi="华文仿宋" w:cs="Times New Roman" w:eastAsia="华文仿宋"/>
          <w:sz w:val="32"/>
          <w:szCs w:val="32"/>
          <w:lang w:bidi="ar-SA"/>
        </w:rPr>
        <w:t>追寻教育的诗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意，书写诗意的人生》我了解到，</w:t>
      </w:r>
      <w:r>
        <w:rPr>
          <w:rFonts w:eastAsia="华文仿宋" w:cs="Times New Roman" w:ascii="华文仿宋" w:hAnsi="华文仿宋"/>
          <w:sz w:val="32"/>
          <w:szCs w:val="32"/>
          <w:lang w:val="en-US" w:eastAsia="zh-CN" w:bidi="ar-SA"/>
        </w:rPr>
        <w:t>2 005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年她走上校长岗位，确立了“追寻诗意的教育”这一办学理念。这十五年“诗意”成为了她永恒不变的追求，“诗意”也成就了每一个学校师生的生命成长。对面十五年奋斗，从新桥实验小学到龙虎塘实验小学，再到龙虎塘第二实验小学，她说：“教育要朝向最诗意的那个地方。回首过往，展望未来，容颜会老，初心未改；顺境逆境，安之若素。因为，一份让教育充满诗意的不变理想，让师生享受诗意生活的如一情怀，让我与我的学校，如水乳之交融不可分割，同生共长的美丽……”从钱校的自述中，我体会到作为一名学校管理者，要有自己的办学“灵魂”即核心理念，这个理念也许从生活经历中来，也许从从小梦想中来，也许从偶然灵感中来……但，这一办学理念会伴随学校的发展，成就一位校长的教育人生，书写一段教育历久弥新的教育故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Style w:val="NormalCharacter"/>
          <w:rFonts w:ascii="黑体" w:hAnsi="黑体" w:eastAsia="黑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b/>
          <w:bCs/>
          <w:sz w:val="32"/>
          <w:szCs w:val="32"/>
          <w:lang w:val="en-US" w:eastAsia="zh-CN" w:bidi="ar-SA"/>
        </w:rPr>
        <w:t>诗意是一群人的教育追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华文仿宋" w:hAnsi="华文仿宋" w:eastAsia="华文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华文仿宋" w:hAnsi="华文仿宋" w:cs="Times New Roman" w:eastAsia="华文仿宋"/>
          <w:kern w:val="0"/>
          <w:sz w:val="32"/>
          <w:szCs w:val="32"/>
          <w:lang w:val="en-US" w:eastAsia="zh-CN" w:bidi="ar-SA"/>
        </w:rPr>
        <w:t>通过钱校的介绍，我知道共读书目《让生命诗意地栖居》一书是龙小一群人用了一年半时间写成，凝聚了龙小全体行政及教师的心血，在书中我看到了龙小这一群人的诗意教育追求的路径及成果，我也收获颇多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华文仿宋" w:hAnsi="华文仿宋" w:eastAsia="华文仿宋" w:cs="Times New Roman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;楷体" w:cs="Times New Roman" w:ascii="楷体_GB2312;楷体" w:hAnsi="楷体_GB2312;楷体"/>
          <w:b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借助外力，寻找学校发展“出发点”。</w:t>
      </w:r>
      <w:r>
        <w:rPr>
          <w:rFonts w:ascii="华文仿宋" w:hAnsi="华文仿宋" w:cs="Times New Roman" w:eastAsia="华文仿宋"/>
          <w:kern w:val="0"/>
          <w:sz w:val="32"/>
          <w:szCs w:val="32"/>
          <w:lang w:val="en-US" w:eastAsia="zh-CN" w:bidi="ar-SA"/>
        </w:rPr>
        <w:t>在龙小的七年，是变革与研究的七年。在变革之路上，龙小引进了两所高校资源，一是南师大教育系课程研究中心专家资源，宏观上架构学校课程体系，引领主动发展，微观上聚焦课堂规程制订，寻找学校发展的新的亮色；二是加入华东师范大学“新基础教育”研究。催生了学校办学理念、办学文化、实践全域的整体转型性变革，明确提出了“诗意教育”的办学主张。我觉得学校发展要在适当的瓶颈期，借助外力，寻找学校发展“出发点”和更高的一个“发展平台”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华文仿宋" w:hAnsi="华文仿宋" w:eastAsia="华文仿宋" w:cs="Times New Roman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;楷体" w:cs="Times New Roman" w:ascii="楷体_GB2312;楷体" w:hAnsi="楷体_GB2312;楷体"/>
          <w:b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结合规划，引领学校发展“生长点”。</w:t>
      </w:r>
      <w:r>
        <w:rPr>
          <w:rFonts w:ascii="华文仿宋" w:hAnsi="华文仿宋" w:cs="Times New Roman" w:eastAsia="华文仿宋"/>
          <w:kern w:val="0"/>
          <w:sz w:val="32"/>
          <w:szCs w:val="32"/>
          <w:lang w:val="en-US" w:eastAsia="zh-CN" w:bidi="ar-SA"/>
        </w:rPr>
        <w:t>龙小通过每次的学校三年发展规划，推动学校发展、文化建设、整体转型。在规划中完成长程视野的体系建设，聚焦到“诗意课程建设”及“诗意教师”发展。以规划带动课题研究，不断摸家底、理思路，促进学校发展。在规划与新基础中寻找融合点，促成学校从价值理念、思维方式到行为实践发生了深刻的变化。后期，在我们学校的三年发展中要善于抓住学校发展的契机，善于反思，理清思路，引领学校各个条线发展的“生长点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/>
      </w:pPr>
      <w:r>
        <w:rPr>
          <w:rStyle w:val="NormalCharacter"/>
          <w:rFonts w:eastAsia="楷体_GB2312;楷体" w:cs="Times New Roman" w:ascii="楷体_GB2312;楷体" w:hAnsi="楷体_GB2312;楷体"/>
          <w:b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设立项目，助推学校发展“着力点”。</w:t>
      </w:r>
      <w:r>
        <w:rPr>
          <w:rFonts w:ascii="华文仿宋" w:hAnsi="华文仿宋" w:cs="Times New Roman" w:eastAsia="华文仿宋"/>
          <w:kern w:val="0"/>
          <w:sz w:val="32"/>
          <w:szCs w:val="32"/>
          <w:lang w:val="en-US" w:eastAsia="zh-CN" w:bidi="ar-SA"/>
        </w:rPr>
        <w:t>在龙小的发展变革研究设立了六大领域项目，直指“为诗意人生奠基”办学理念的践行，助推学校发展“着力点”。我是负责学校教师发展工作，所以我重点关注了“诗意教师”成长项目。龙小的诗意教师的核心关键词为：“大气、睿智、浪漫”。教师内涵特质是具有开阔的教育视野、开放悦纳的胸怀、团队合作的意识；丰厚的学养、智慧的表达、优良的思维；教育的理想、信念和情怀。教师发展路径是实施教师三年发展规划，实施三大工程：全员工程、骨干工程、名师工程；搭建分层式共生平台，让教师多元融入；培养专业性研究气质，在日常研究中深度涵养。与我们学校的教师培养，龙小更加注重教师培养与学校理念的承接，从关键词到内涵特质，从发展路径到细化培养，体现了教师培养的主体化、系统化、专业化、层次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华文仿宋" w:hAnsi="华文仿宋" w:eastAsia="华文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华文仿宋" w:hAnsi="华文仿宋" w:cs="Times New Roman" w:eastAsia="华文仿宋"/>
          <w:kern w:val="0"/>
          <w:sz w:val="32"/>
          <w:szCs w:val="32"/>
          <w:lang w:val="en-US" w:eastAsia="zh-CN" w:bidi="ar-SA"/>
        </w:rPr>
        <w:t>阅读完这一篇人物札记和一本学校管理专著，让我对于学校领头雁和龙小的诗意文化有了更加深刻、立体的认识，也让我的视野从学校的一个条线上升到了整个学校的发展上来。对于学校整体发展有了初步的感悟与肤浅的认识。我想，</w:t>
      </w:r>
      <w:r>
        <w:rPr>
          <w:rFonts w:ascii="华文仿宋" w:hAnsi="华文仿宋" w:cs="Times New Roman" w:eastAsia="华文仿宋"/>
          <w:sz w:val="32"/>
          <w:szCs w:val="32"/>
          <w:lang w:val="en-US" w:eastAsia="zh-CN" w:bidi="ar-SA"/>
        </w:rPr>
        <w:t>诗意是一个人的教育故事，诗意是一群人的教育追求，同时可能也会是龙虎塘二实小新的一代人的教育理想。这本书开启了一个自己对于学校管理的一个全新领域。纸上得来终觉浅，绝知此事要躬行，后期，我将尽可能将书中学到的理论联系实际，致力于学校的教师发展之中，探寻属于自己的教育“诗意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26" w:hanging="0"/>
        <w:textAlignment w:val="auto"/>
        <w:rPr>
          <w:rFonts w:ascii="华文楷体" w:hAnsi="华文楷体" w:eastAsia="华文楷体" w:cs="华文楷体"/>
          <w:color w:val="0B0001"/>
          <w:kern w:val="0"/>
          <w:sz w:val="28"/>
          <w:szCs w:val="28"/>
          <w:lang w:val="en-US" w:eastAsia="zh-CN" w:bidi="ar-SA"/>
        </w:rPr>
      </w:pPr>
      <w:r>
        <w:rPr>
          <w:rFonts w:eastAsia="华文楷体" w:cs="华文楷体" w:ascii="华文楷体" w:hAnsi="华文楷体"/>
          <w:color w:val="0B0001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587" w:right="1587" w:gutter="0" w:header="0" w:top="187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19"/>
      <w:szCs w:val="19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576B95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545454"/>
      <w:u w:val="none"/>
    </w:rPr>
  </w:style>
  <w:style w:type="character" w:styleId="Imgbgcover">
    <w:name w:val="img_bg_cover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前路漫漫</dc:creator>
  <dc:description/>
  <dc:language>en-US</dc:language>
  <cp:lastModifiedBy>飞翔的心</cp:lastModifiedBy>
  <dcterms:modified xsi:type="dcterms:W3CDTF">2020-03-11T05:26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