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016"/>
        <w:gridCol w:w="2844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邓小平爷爷植树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val="en-US" w:eastAsia="zh-CN"/>
              </w:rPr>
              <w:t>二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人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课时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设计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4"/>
              </w:numPr>
              <w:spacing w:lineRule="exact" w:line="32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20" w:before="0" w:after="0"/>
              <w:ind w:left="120" w:right="0" w:hanging="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认识“坛、龄”等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个生字，会写“邓、植”等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个生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20" w:before="0" w:after="0"/>
              <w:ind w:left="120" w:right="0" w:hanging="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理解并积累“碧空如洗、万里无云、引人注目”等词语，会写“爷爷、植树”等词语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20" w:before="0" w:after="0"/>
              <w:ind w:left="120" w:right="0" w:hanging="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能正确、流利、有感情地朗读课文，初步了解课文的主要内容，能借助图片说出邓小平爷爷植树的场景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教学目标设计依据：</w:t>
            </w:r>
          </w:p>
          <w:p>
            <w:pPr>
              <w:pStyle w:val="Style15"/>
              <w:keepNext w:val="false"/>
              <w:keepLines w:val="false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教材分析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本文描述的是</w:t>
            </w: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87</w:t>
            </w: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日，邓小平爷爷在天坛公园亲手栽种柏树的情景，他栽的树成了天坛公园的一道风景。通过描述邓小平爷爷植树的过程，表现出邓小平爷爷做事认真的态度和美好的心愿，让学生初步了解植树绿化的意义，树立保护环境的意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全文共</w:t>
            </w: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自然段。第一自然段点明时间。第二至四自然段写邓小平爷爷前往天坛公园植树。详细地写了他手握铁锹，栽种柏树苗的场景，第五自然段将长大后的柏树成为了一道亮丽的风景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自然段是本文描写的重点，表现了邓小平爷爷做事严肃、认真的态度。已是耄耋之年的邓小平爷爷，虽然“额头已经满是汗珠，仍不肯休息”，只见他精心“挑选了一颗茁壮的柏树苗，小心地移入坑，又挥锹添了几锹土”直到小树笔直地立在那里，他才“露出了满意的笑容”。“挑选、移入、挥、填”等一连串的动作描写，准确、生动地呈现出当年邓小平爷爷植树的场景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本文在描写中还用到了一些四字词语，如“碧空如洗”“万里无云”“引人注目”，要注意在理解的基础上让学生积累运用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本文插图是邓小平爷爷和小朋友一起植树的照片，可以看出邓小平爷爷植树的认真、专注。画面中邓小平爷爷正和一个小女孩拎着水桶，细致地给小树浇水。虽然他的头发已经斑白，但精神依然那样饱满，态度依然那样认真。插图可以很好地帮助学生理解课文内容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学生分析</w:t>
            </w:r>
            <w:r>
              <w:rPr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firstLine="24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植树是学生参与过的一件事，所以学生学起这篇课文来一定会充满兴趣，与实际生活结合起来教学会更有意义。邓小平爷爷的事学生可能不够了解，要引导学生课下了解他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3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、创设情境，揭题导入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3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出示邓小平爷爷的画像）师：谁认识这位爷爷？你对邓小平爷爷了解多少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补充资料：邓小平是我们国家的老一辈领导人，为我们国家的繁荣富强做出过巨大贡献。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出示词语“邓小平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示生字卡片“邓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板书“邓小平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（出示邓小平爷爷植树的图片）引导生看图，说说邓小平爷爷在干什么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示词语“植树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板书“植树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指名读课题。齐读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自由说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名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读准后鼻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书空“邓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仔细观察图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名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读准翘舌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书空“植”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认读“邓”“植”。注意“邓”是后鼻音，“植”是翘舌音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"/>
        <w:gridCol w:w="10"/>
        <w:gridCol w:w="1234"/>
        <w:gridCol w:w="40"/>
        <w:gridCol w:w="2"/>
        <w:gridCol w:w="3018"/>
        <w:gridCol w:w="98"/>
        <w:gridCol w:w="5"/>
        <w:gridCol w:w="2597"/>
        <w:gridCol w:w="98"/>
        <w:gridCol w:w="5"/>
        <w:gridCol w:w="89"/>
        <w:gridCol w:w="1968"/>
        <w:gridCol w:w="190"/>
        <w:gridCol w:w="9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交流预设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+5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初读课文，主动识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再读课文，整体感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书写生字，评价指导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出示自读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）第一遍：捧读。把课文读正确、通顺，难读的地方多读几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第二遍：默读。想一想：课文主要讲了邓小平爷爷的什么事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1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自然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师：读了课文，你知道植树节是什么时候吗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自然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）湛蓝的天空没有一丝云彩，明净得像洗过一样，这就叫——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碧空如洗、万里无云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碧空如洗、万里无云”两个词语变红色，指名读好句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）师：邓小平爷爷在哪儿植树呢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相机出示：“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在北京天坛公园植树的人群里，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83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岁高龄的邓小平爷爷格外引人注目。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）出示生字卡片“引”仔细观察字形，指名说有什么发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师范写，提醒书写要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师：“引人注目”的邓小平爷爷在做什么？谁来接着读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出示句子：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只见他手握铁锹，兴致勃勃地挖着树坑，额头已经满是汗珠，仍不肯休息。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相机正音：“树坑”“不肯”等词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）出示词语：铁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出示“铁锹”图片，了解铁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）出示词语：满是汗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师：“满”是生字，它在课文中还组了一个词，你能迅速找出来吗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师：大家的表现，老师很满意。生活中，你还有哪些表现让谁也很满意？或者你对谁的表现很满意？指名联系生活说一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）出示第二自然段，指名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指名读第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小节，相机正音，评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结合板书，梳理全文内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）师：这节课，我们又学习了不少生字，你记住他们了吗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）出示生字卡片，开火车检读生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）出示田字格“休”“息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观察两个字的古汉字演变过程，引导学生说出两个字的含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指导书写“休”“息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师范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）习字册描红，仿写。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带着问题自读课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标小节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名朗读课文第一自然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引导评价：他读的怎么样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开火车读词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名读句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指名回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指名读句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名说说“引人注目”的意思，用“引人注目”说句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观察字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当小老师教汉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名读句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开火车读词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名读词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名回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名说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名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男女生分别朗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结合板书说说课文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开火车朗读生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观察古汉字演变过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习字册描红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认读生字。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指名读、“开火车”读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提示</w:t>
            </w:r>
            <w:r>
              <w:rPr>
                <w:szCs w:val="21"/>
                <w:lang w:val="en-US" w:eastAsia="zh-CN"/>
              </w:rPr>
              <w:t>)</w:t>
            </w:r>
            <w:r>
              <w:rPr>
                <w:szCs w:val="21"/>
                <w:lang w:val="en-US" w:eastAsia="zh-CN"/>
              </w:rPr>
              <w:t>看清声母：坛</w:t>
            </w:r>
            <w:r>
              <w:rPr>
                <w:szCs w:val="21"/>
                <w:lang w:val="en-US" w:eastAsia="zh-CN"/>
              </w:rPr>
              <w:t>t</w:t>
            </w:r>
            <w:r>
              <w:rPr>
                <w:szCs w:val="21"/>
                <w:lang w:val="en-US" w:eastAsia="zh-CN"/>
              </w:rPr>
              <w:t>、龄</w:t>
            </w:r>
            <w:r>
              <w:rPr>
                <w:szCs w:val="21"/>
                <w:lang w:val="en-US" w:eastAsia="zh-CN"/>
              </w:rPr>
              <w:t>l</w:t>
            </w:r>
            <w:r>
              <w:rPr>
                <w:szCs w:val="21"/>
                <w:lang w:val="en-US" w:eastAsia="zh-CN"/>
              </w:rPr>
              <w:t>、格</w:t>
            </w:r>
            <w:r>
              <w:rPr>
                <w:szCs w:val="21"/>
                <w:lang w:val="en-US" w:eastAsia="zh-CN"/>
              </w:rPr>
              <w:t>g</w:t>
            </w:r>
            <w:r>
              <w:rPr>
                <w:szCs w:val="21"/>
                <w:lang w:val="en-US" w:eastAsia="zh-CN"/>
              </w:rPr>
              <w:t>、握</w:t>
            </w:r>
            <w:r>
              <w:rPr>
                <w:szCs w:val="21"/>
                <w:lang w:val="en-US" w:eastAsia="zh-CN"/>
              </w:rPr>
              <w:t>w</w:t>
            </w:r>
            <w:r>
              <w:rPr>
                <w:szCs w:val="21"/>
                <w:lang w:val="en-US" w:eastAsia="zh-CN"/>
              </w:rPr>
              <w:t>、致</w:t>
            </w:r>
            <w:r>
              <w:rPr>
                <w:szCs w:val="21"/>
                <w:lang w:val="en-US" w:eastAsia="zh-CN"/>
              </w:rPr>
              <w:t>zh</w:t>
            </w:r>
            <w:r>
              <w:rPr>
                <w:szCs w:val="21"/>
                <w:lang w:val="en-US" w:eastAsia="zh-CN"/>
              </w:rPr>
              <w:t>、勃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、挖</w:t>
            </w:r>
            <w:r>
              <w:rPr>
                <w:szCs w:val="21"/>
                <w:lang w:val="en-US" w:eastAsia="zh-CN"/>
              </w:rPr>
              <w:t>w</w:t>
            </w:r>
            <w:r>
              <w:rPr>
                <w:szCs w:val="21"/>
                <w:lang w:val="en-US" w:eastAsia="zh-CN"/>
              </w:rPr>
              <w:t>、选</w:t>
            </w: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  <w:lang w:val="en-US" w:eastAsia="zh-CN"/>
              </w:rPr>
              <w:t>、茁</w:t>
            </w:r>
            <w:r>
              <w:rPr>
                <w:szCs w:val="21"/>
                <w:lang w:val="en-US" w:eastAsia="zh-CN"/>
              </w:rPr>
              <w:t>zh</w:t>
            </w:r>
            <w:r>
              <w:rPr>
                <w:szCs w:val="21"/>
                <w:lang w:val="en-US" w:eastAsia="zh-CN"/>
              </w:rPr>
              <w:t>、移</w:t>
            </w:r>
            <w:r>
              <w:rPr>
                <w:szCs w:val="21"/>
                <w:lang w:val="en-US" w:eastAsia="zh-CN"/>
              </w:rPr>
              <w:t>y</w:t>
            </w:r>
            <w:r>
              <w:rPr>
                <w:szCs w:val="21"/>
                <w:lang w:val="en-US" w:eastAsia="zh-CN"/>
              </w:rPr>
              <w:t>、挥</w:t>
            </w:r>
            <w:r>
              <w:rPr>
                <w:szCs w:val="21"/>
                <w:lang w:val="en-US" w:eastAsia="zh-CN"/>
              </w:rPr>
              <w:t>h</w:t>
            </w:r>
            <w:r>
              <w:rPr>
                <w:szCs w:val="21"/>
                <w:lang w:val="en-US" w:eastAsia="zh-CN"/>
              </w:rPr>
              <w:t>、填</w:t>
            </w:r>
            <w:r>
              <w:rPr>
                <w:szCs w:val="21"/>
                <w:lang w:val="en-US" w:eastAsia="zh-CN"/>
              </w:rPr>
              <w:t>t</w:t>
            </w:r>
            <w:r>
              <w:rPr>
                <w:szCs w:val="21"/>
                <w:lang w:val="en-US" w:eastAsia="zh-CN"/>
              </w:rPr>
              <w:t>、扶</w:t>
            </w:r>
            <w:r>
              <w:rPr>
                <w:szCs w:val="21"/>
                <w:lang w:val="en-US" w:eastAsia="zh-CN"/>
              </w:rPr>
              <w:t>f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清韵母：龄</w:t>
            </w:r>
            <w:r>
              <w:rPr>
                <w:szCs w:val="21"/>
                <w:lang w:val="en-US" w:eastAsia="zh-CN"/>
              </w:rPr>
              <w:t>inɡ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2)</w:t>
            </w:r>
            <w:r>
              <w:rPr>
                <w:szCs w:val="21"/>
                <w:lang w:val="en-US" w:eastAsia="zh-CN"/>
              </w:rPr>
              <w:t>识记生字。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学生向大家介绍识字方法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加一加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熟字加偏旁</w:t>
            </w:r>
            <w:r>
              <w:rPr>
                <w:szCs w:val="21"/>
                <w:lang w:val="en-US" w:eastAsia="zh-CN"/>
              </w:rPr>
              <w:t>)</w:t>
            </w:r>
            <w:r>
              <w:rPr>
                <w:szCs w:val="21"/>
                <w:lang w:val="en-US" w:eastAsia="zh-CN"/>
              </w:rPr>
              <w:t>：土＋云→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木＋各→格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换一换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熟字换偏旁</w:t>
            </w:r>
            <w:r>
              <w:rPr>
                <w:szCs w:val="21"/>
                <w:lang w:val="en-US" w:eastAsia="zh-CN"/>
              </w:rPr>
              <w:t>)</w:t>
            </w:r>
            <w:r>
              <w:rPr>
                <w:szCs w:val="21"/>
                <w:lang w:val="en-US" w:eastAsia="zh-CN"/>
              </w:rPr>
              <w:t>：住—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比一比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形近字比较</w:t>
            </w:r>
            <w:r>
              <w:rPr>
                <w:szCs w:val="21"/>
                <w:lang w:val="en-US" w:eastAsia="zh-CN"/>
              </w:rPr>
              <w:t>)</w:t>
            </w:r>
            <w:r>
              <w:rPr>
                <w:szCs w:val="21"/>
                <w:lang w:val="en-US" w:eastAsia="zh-CN"/>
              </w:rPr>
              <w:t>：休—体　邓—双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课文中找出关键词语，画上横线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爷爷　植树　碧空如洗　万里无云　公园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引人注目　兴致勃勃　汗珠　休息　茁壮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小心　仔细　扶正　笔直　满意　风景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仔细观察，谈发现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师示范，重点指导“植、满、息”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描红、书写，教师巡视、指导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生互评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499" w:hRule="atLeast"/>
        </w:trPr>
        <w:tc>
          <w:tcPr>
            <w:tcW w:w="1000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板书设计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378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spacing w:before="0" w:after="0"/>
              <w:ind w:left="378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邓小平爷爷植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3780" w:righ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植树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firstLine="42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引人注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3780" w:righ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满是汗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满意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110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复习导入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读结合，体会深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示四组词语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jc w:val="both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植树 天坛 高龄 茁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jc w:val="both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 xml:space="preserve">挑选 挖好 移入 栽种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jc w:val="both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碧空如洗  万里无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jc w:val="both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兴致勃勃  引人注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回顾课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：通过上节课的学习，你了解了哪些内容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邓小平爷爷是怎样植树的？自由朗读课文，画出有关语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画出的句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自然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出示句子比较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>只见他手握铁锹，兴致勃勃地挖着树坑，额头已是满是汗珠，仍不肯休息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只见他手握铁锹，兴致勃勃地挖着树坑，额头已是满是汗珠，仍不肯休息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一个“满”字让你感受到什么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额头上满是汗珠”，让你想到了哪些词语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尽管又热又累，可邓小平爷爷的心情怎么样？你从哪些句子中读出来的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示词卡：兴致勃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引导运用“兴致勃勃”造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下课时，你会兴致勃勃地做些什么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星期天，你会兴致勃勃地干什么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此时此刻，邓小平爷爷也是兴致勃勃。指名朗读句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出示句子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在北京天坛公园植树的人群里，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岁高龄的邓小平爷爷格外引人注目。</w:t>
            </w:r>
            <w:r>
              <w:rPr>
                <w:sz w:val="24"/>
                <w:szCs w:val="24"/>
                <w:lang w:val="en-US" w:eastAsia="zh-CN"/>
              </w:rPr>
              <w:t>）“高龄”指多少岁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格外”是什么意思？引导学生感受近义词也是理解词语的好方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示第二自然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自然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出示第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自然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这段话中有许多描写邓小平爷爷动作的词语，你能把它们都找出来吗？试试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看看插图，谁能学着邓小平爷爷，也来种种小树苗呢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读着读着，你觉得邓小平爷爷是怎样植树的？你想怎样夸夸他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板书：认真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你能把邓小平爷爷植树的认真通过朗读表现出来吗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自然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引读第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自然段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终于，一棵绿油油的小柏树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......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这棵栽好的小柏树是什么样的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看着这棵绿油油的、就像战士一样笔直地站在那里的小柏树，邓小平爷爷脸上露出了满意的笑容。此时，他的心情怎么样？他又会想些什么呢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小结：是呀，柏树四季常青，坚毅挺拔。不管是寒冬腊月，还是盛夏酷暑，它总是那么郁郁葱葱。邓小平爷爷看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读好前后鼻音，平翘舌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读好栽树的几个动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读准成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由朗读课文，画出句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读一读，说一说那句更好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说对“满”字的感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指名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指名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感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高龄的邓小平爷爷累得满头大汗，却依然兴致勃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女生分别读第二自然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指名读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默读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段，圈出动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指名交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机示红本段中的动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指名表演动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引导评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指名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读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感受邓小平爷爷的认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读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指名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找出描写邓爷爷动作的词语，用“△”标出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示：握、挖、挑选、移、挥、填、看、扶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同桌合作，一人做动作，一人口述邓爷爷植树的过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抓住“兴致勃勃”“满是汗珠”“不肯休息”进行理解，体会邓爷爷植树不怕累、做事认真、坚持到底的精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再读读这两个自然段，想想邓爷爷是怎样的人，你是从哪些词语中看出来的。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爱树、认真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抓住“挑选”“小心”“挥锹”等词语进行品读，从中可以看出邓爷爷植树的认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树长得茂盛、漂亮；它是邓小平爷爷亲手栽种的；邓小平爷爷为我们做出了好榜样；很多人去参观，怀念邓小平爷爷……</w:t>
            </w:r>
          </w:p>
        </w:tc>
      </w:tr>
      <w:tr>
        <w:trPr>
          <w:trHeight w:val="354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环节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活动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置作业，拓展延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亲手栽下的小柏树，想到它将来会长成一棵参天大树，为天坛公园和人们的生活增添一份绿意，怎么会不高兴呢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textAlignment w:val="auto"/>
              <w:rPr>
                <w:rFonts w:ascii="宋体" w:hAnsi="宋体" w:eastAsia="楷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邓小平爷爷的心愿实现了吗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示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示天坛公园小柏树图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几十年过去了，小柏树已经长成了一棵大树，它和其他树木连在一起，形成一片森林，成了天坛公园一处美丽的风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观察校园里的植物，选一种最喜欢的植物画一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集植物绿化、保护环境的标语，全班交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小组朗读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感受高兴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指名说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感受长大的柏树成为天坛美丽的风景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同学们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邓小平爷爷用改革开放的政策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带领中国人民走上了富裕的道路。邓小平爷爷说过：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植树造林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绿化祖国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要一代一代永远传下去。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他的话令人难以忘怀。</w:t>
            </w:r>
            <w:r>
              <w:rPr>
                <w:rFonts w:cs="Times New Roman" w:ascii="Times New Roman" w:hAnsi="Times New Roman"/>
              </w:rPr>
              <w:t>83</w:t>
            </w:r>
            <w:r>
              <w:rPr>
                <w:rFonts w:ascii="Times New Roman" w:hAnsi="Times New Roman" w:cs="Times New Roman"/>
              </w:rPr>
              <w:t>岁高龄的他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亲手栽下柏树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用实际行动告诉我们要热爱祖国、绿化祖国。同</w:t>
            </w:r>
            <w:r>
              <w:rPr>
                <w:rFonts w:ascii="Times New Roman" w:hAnsi="Times New Roman" w:cs="Times New Roman"/>
              </w:rPr>
              <w:t>学们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现在正是万物复苏、植树造林的大好时节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赶快行动起来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和爸爸妈妈一起去植树吧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MingLiU_HKSCS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MingLiU_HKSCS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00" w:hRule="atLeast"/>
        </w:trPr>
        <w:tc>
          <w:tcPr>
            <w:tcW w:w="1019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lang w:eastAsia="zh-CN"/>
              </w:rPr>
            </w:pPr>
            <w:r>
              <w:rPr/>
              <w:t>板书设计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378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邓小平爷爷植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3780" w:right="0" w:firstLine="42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14935</wp:posOffset>
                      </wp:positionV>
                      <wp:extent cx="1276350" cy="800100"/>
                      <wp:effectExtent l="5080" t="5080" r="4445" b="1143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800280"/>
                              </a:xfrm>
                              <a:custGeom>
                                <a:avLst/>
                                <a:gdLst>
                                  <a:gd name="textAreaLeft" fmla="*/ 169920 w 723600"/>
                                  <a:gd name="textAreaRight" fmla="*/ 552960 w 723600"/>
                                  <a:gd name="textAreaTop" fmla="*/ 53280 h 453600"/>
                                  <a:gd name="textAreaBottom" fmla="*/ 28440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ID="自选图形 4" fillcolor="white" stroked="t" o:allowincell="t" style="position:absolute;margin-left:181.5pt;margin-top:9.05pt;width:100.45pt;height:62.95pt;mso-wrap-style:none;v-text-anchor:middle" type="_x0000_t7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3780" w:righ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兴致勃勃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3780" w:right="0"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  <w:t>认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3780" w:right="0"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  <w:t>高兴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绿化祖国，造福万代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378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2:00Z</dcterms:created>
  <dc:creator>周泽天妈妈</dc:creator>
  <dc:description/>
  <dc:language>en-US</dc:language>
  <cp:lastModifiedBy>莫再讲</cp:lastModifiedBy>
  <cp:lastPrinted>2018-09-18T15:04:00Z</cp:lastPrinted>
  <dcterms:modified xsi:type="dcterms:W3CDTF">2020-03-11T05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</Properties>
</file>