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找春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二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11 </w:t>
            </w:r>
            <w:r>
              <w:rPr>
                <w:sz w:val="24"/>
                <w:lang w:eastAsia="zh-CN"/>
              </w:rPr>
              <w:t>）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 xml:space="preserve">47 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执教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ind w:firstLine="48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认识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个生字，能读准字音，认清字形，了解字义。能按笔顺正确书写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个生字。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能正确、流利地朗读课文，读出排比句式的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节奏感，读出找春天时的急切、欣喜之情。</w:t>
            </w:r>
          </w:p>
          <w:p>
            <w:pPr>
              <w:pStyle w:val="Normal"/>
              <w:ind w:firstLine="48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能通过感情朗读，结合插图，发挥想象，感受春天生机勃勃的景象，激起热爱大自然的美好情感。</w:t>
            </w:r>
          </w:p>
          <w:p>
            <w:pPr>
              <w:pStyle w:val="Normal"/>
              <w:ind w:firstLine="48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能初步感受课文语言表达的特点，尝试运用课文中独特的句式描述自己发现的春天，抒发对春天的热爱之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ind w:firstLine="48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这是一篇具有儿童叙事诗性质的课文。课文内容充满了儿童情趣，记叙了孩子们在田野中寻找春天、发现春天的过程，其间突出了春天景物的变化，洋溢着儿童好奇、欣喜的情感。课文形式符合儿童审美，用拟人、比喻的手法增强了事物的生动性，用排比的句式增强了表达的感染力，用叠词、反复的形式增强了语言的节奏感，富有儿童文学的色彩，令学生感到春天可爱、可亲。</w:t>
            </w:r>
          </w:p>
          <w:p>
            <w:pPr>
              <w:pStyle w:val="Normal"/>
              <w:ind w:firstLine="48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课文的插图描绘了五位儿童在大自然中寻找春天的情态，近处的女孩仿佛在草丛石缝间有所发现，兴奋地挥手招呼男孩一起来观看，远处的三位儿童或立、或躺、或坐，似在快乐地交谈，又似在仔细地寻找春天。一条小溪逶迤伸展连接了整个画面，草地、石块、野花成为画面的背景和点缀。</w:t>
            </w:r>
          </w:p>
          <w:p>
            <w:pPr>
              <w:pStyle w:val="Normal"/>
              <w:ind w:firstLine="48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</w:rPr>
              <w:t>本课教学重点是在课文的情境中识字、写字，有感情地朗读课文，感受春天的美好。本课教学难点是通过朗读感悟想象春天生机勃勃的景象，仿照课文的句式说说自己发现的春天的样子。</w:t>
            </w:r>
          </w:p>
          <w:p>
            <w:pPr>
              <w:pStyle w:val="Normal"/>
              <w:rPr>
                <w:rFonts w:ascii="Tahoma" w:hAnsi="Tahoma" w:eastAsia="宋体" w:cs="Tahoma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Tahoma" w:ascii="Tahoma" w:hAnsi="Tahoma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二年级学生具有好奇、爱探索、易受感染的心理特点，容易被新鲜的事物、活动的东西所吸引。在一年半的语文学习后，他们已经能够说一段较完整的话，并能在教师创设的情境中体验、感受，达到情感的共鸣，同时也积累了不少生活素材，这些都是学习本课的有利因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442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一、激趣导入，揭示课题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二、初读课文，整体感知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三、回顾总结，指导写字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播放歌曲《春天在哪里》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师生拍手共唱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师生问答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春天已经来到，同学们，让我们一块去找春天吧！（板书：找春天）齐读课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出示：春天来了！春天来了！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我们几个孩子脱掉棉袄，冲出家门，奔向田野，去寻找春天。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出示词组：脱掉棉袄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冲出家门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奔向田野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寻找春天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把生字新词送入文中，读好这两个小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我们这么急切地去寻找春天，到底有没有找到春天呢？同学赶紧打开课本读一读吧！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出示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自读要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课文读完了，你们找到春天像什么了吗？指名回答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出示：春天像个害羞的小姑娘，遮遮掩掩，躲躲藏藏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教学生字“羞”“姑”“娘”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正音：遮遮掩掩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躲躲藏藏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要点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：做动作理解“遮遮掩掩”要点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：发现“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AABB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的构词特点，说说还有哪些这样结构的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春天好像喜欢跟我们躲猫猫，我们有没有发现她的模样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你们发现它们了吗？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出示：春天的眉毛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春天的眼睛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春天的音符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春天的琴声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出示生字卡片“符”，正音，出示五线谱认识音符图案，组词：符号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符合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它们分别指什么呢？请同学们把相应的句子读出来。指名读，板书关键词。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我们不仅看到了春天的模样，还发现她在干什么呢？找到句子的同学来读一读吧！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出示：她在柳枝上荡秋千，在风筝尾巴上摇哇摇；她在喜鹊、杜鹃嘴里叫，在桃花、杏花枝头笑。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出示词语并配图：喜鹊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杜鹃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桃花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杏花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要点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：认识“喜鹊”“杜鹃”的外形，听听他们的叫声“喳喳喳喳”“布谷布谷”，仿佛在说什么？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要点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：认识“桃花”“杏花”的外形，这些盛开的花朵像什么？渗透“笑”的意思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齐读句子，读好停顿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出示：她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在柳枝上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荡秋千，在风筝尾巴上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摇哇摇；她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在喜鹊、杜鹃嘴里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叫，在桃花、杏花枝头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笑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我们发现了春天的踪迹，看到了春天的样子，难怪我们会兴奋地说——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出示：春天来了！我们看到了她，我们听到了她，我们闻到了她，我们触到了她。</w:t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读到这里，我们终于发现了春天，春天就藏在这些美好的景物中。瞧，春天已来到。小草像眉毛，野花似眼睛，嫩芽如音符，小溪伴琴声；柳枝荡秋千，风筝摇哇摇，喜鹊杜鹃叫，桃花杏花笑。（教师在已有关键词的板书上进行适当添加，编成一首儿歌。）我们一起来读一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课文中出现的生字你会读了吗？抽生字卡片，开火车读一读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我们还要一起来写一写“桃”“杏”，当然还有前一课已经学过的“柳”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指名读这两个小节。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自由轻声朗读课文，注意读准字音，读通句子，难读的句子多读几遍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用横线划出春天像什么，用波浪线划出她在干什么。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指名读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将生字新词送入文中，读好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同桌一人一句，合作读读第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4~7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自然段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指名读句子。出示生字卡片“荡”，记住字形，除了秋千，你们还见过什么在荡啊荡？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指名读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出示生字卡片“触”，正音，这里的“触”还可以换成那个动词？（摸、碰）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）齐读。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示生字卡片，请学生认读。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  <w:lang w:eastAsia="zh-CN"/>
              </w:rPr>
              <w:t>着重指导读好“遮”“嫩”“触”</w:t>
            </w:r>
            <w:r>
              <w:rPr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“开火车”读生字。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  <w:lang w:eastAsia="zh-CN"/>
              </w:rPr>
              <w:t>发现不正确的地方及时纠正</w:t>
            </w:r>
            <w:r>
              <w:rPr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对字音读得准确、语句读得流畅的学生给予表扬，对读得不够好的学生要给予帮助和鼓励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</w:rPr>
              <w:t>重点指导学生通过动作演示理解“害羞”“遮遮掩掩”“躲躲藏藏”等词语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我们”看到了春天的什么？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我们”听到了春天的什么？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我们”闻到了春天的什么？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我们”触到了春天的什么？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春天到底在哪里呢？谁能帮老师把线连上？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出示连线题，学生回答。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　春天在柳枝上　　　　　　　笑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　春天在风筝尾巴上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叫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　春天在喜鹊、杜鹃嘴里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荡秋千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　春天在桃花、杏花枝头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摇哇摇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柳：“木”作偏旁时，最后一笔变成点。</w:t>
            </w:r>
          </w:p>
        </w:tc>
      </w:tr>
      <w:tr>
        <w:trPr>
          <w:trHeight w:val="227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板书设计：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Tahoma" w:cs="Tahoma" w:ascii="Tahoma" w:hAnsi="Tahoma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ahoma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找春天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小草像眉毛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柳枝荡秋千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野花似眼睛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风筝摇哇摇</w:t>
            </w:r>
          </w:p>
          <w:p>
            <w:pPr>
              <w:pStyle w:val="Normal"/>
              <w:ind w:firstLine="840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嫩芽如音符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喜鹊杜鹃叫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小溪伴琴声</w:t>
            </w:r>
            <w:r>
              <w:rPr>
                <w:rFonts w:ascii="Tahoma" w:hAnsi="Tahoma" w:cs="Tahoma" w:eastAsia="Tahoma"/>
                <w:b w:val="false"/>
                <w:bCs/>
                <w:kern w:val="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Tahoma" w:hAnsi="Tahoma" w:cs="Tahoma"/>
                <w:b w:val="false"/>
                <w:bCs/>
                <w:kern w:val="0"/>
                <w:sz w:val="21"/>
                <w:szCs w:val="21"/>
                <w:lang w:eastAsia="zh-CN"/>
              </w:rPr>
              <w:t>桃花杏花笑</w:t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" w:cs="Tahoma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46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、复习导入，铺垫情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二、情境体验，感受表达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三、深化体验，尝试表达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四、总结升华，指导写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春天来了，春风吹来了这些词语，你们认识它们吗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出示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寻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害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音符</w:t>
            </w:r>
          </w:p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szCs w:val="21"/>
              </w:rPr>
              <w:t>脱棉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吐嫩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荡秋千</w:t>
            </w:r>
          </w:p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szCs w:val="21"/>
              </w:rPr>
              <w:t>遮遮掩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躲躲藏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叮叮咚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春天来了，同学们可开心啦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出示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春天来了！春天来了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我们几个孩子脱掉棉袄，冲出家门，奔向田野，去寻找春天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是啊，我们都迫不及待地要去寻找春天啦！全班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我们仔细地找哇，找哇，可是—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出示：春天像个害羞的小姑娘，遮遮掩掩，躲躲藏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于是，我们更加仔细地找哇，找哇，你看—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出示课文插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我们是怎样找春天的呢？指名说说插图中同学们的样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师：你们能用“有的……有的……有的……”这样的句式把刚才同学们说的连起来说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我们还会怎样找春天呢？发挥想象，自由表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我们终于发现了春天的样子，来看看她是什么样儿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示课文第</w:t>
            </w:r>
            <w:r>
              <w:rPr>
                <w:szCs w:val="21"/>
              </w:rPr>
              <w:t>4~7</w:t>
            </w:r>
            <w:r>
              <w:rPr>
                <w:szCs w:val="21"/>
              </w:rPr>
              <w:t>自然段，谁来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小草、野花、嫩芽、溪水，哪种你观察得最仔细，把你的发现告诉同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指名交流，教师追问，想象意境，体会表达，相机指导朗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迁移仿说。我们再仔细地找一找，你会发现更多春姑娘的足迹，（出示多幅早春图），仿照课文第</w:t>
            </w:r>
            <w:r>
              <w:rPr>
                <w:szCs w:val="21"/>
              </w:rPr>
              <w:t>4~7</w:t>
            </w:r>
            <w:r>
              <w:rPr>
                <w:szCs w:val="21"/>
              </w:rPr>
              <w:t>自然段来说一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我们仔细地找哇，找哇，发现了越来越多的春天的景物，内心也越发欣喜。让我们一起来读一读课文的第</w:t>
            </w:r>
            <w:r>
              <w:rPr>
                <w:szCs w:val="21"/>
              </w:rPr>
              <w:t>4~7</w:t>
            </w:r>
            <w:r>
              <w:rPr>
                <w:szCs w:val="21"/>
              </w:rPr>
              <w:t>自然段，把你的发现，你的欣喜表达出来吧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引读：从这些景物中我们终于找到了春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这时，你会在心里默默地说——（出示：春天来了！我们看到了她，我们听到了她，我们闻到了她，我们触到了她。）指名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你会兴奋地告诉大家——指名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我们也许都会欣喜地喊起来——齐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让我们用眼睛看，用耳朵听，用鼻子闻，用手触摸，去看看原先害羞的春姑娘变得怎么样了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出示：她在柳枝上荡秋千，在风筝尾巴上摇哇摇；她在喜鹊、杜鹃嘴里叫，在桃花、杏花枝头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引导学生说说这里的春姑娘跟上面害羞的模样相比有什么不同，再相机朗读相关句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（出示图片）柳枝飘荡，风筝高飞，喜鹊、杜鹃快乐地鸣叫，桃花、杏花热烈地盛开，这就是春天的模样。让我们一起来读一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（继续出示图片，音乐渲染）我们发现了她，她还会在干什么呢？选择以下句式说一说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出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春天来了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我们看到了她，她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我们听到了她，她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我们闻到了她，她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我们触到了她，她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回顾总结，熟读成诵。现在，我们每个人心中都有了春天的样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出示：春天像个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的小姑娘，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，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我们仔细地找哇，找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小草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，那是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吧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的野花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，那是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吧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树木吐出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，那是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吧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的小溪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，那是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吧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春天来了！我们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到了她，我们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到了她，我们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到了她，我们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到了她。她在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，在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；她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，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引导学生积累课文语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写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出示：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指名一行行读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全班齐读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指名带上动作读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指名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出示早春图片，草地、树枝大部分还是枯黄的，你能发现春天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指名有感情地读好这句话，全班齐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桌讨论、交流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观察这几个生字在结构上的特点。左右结构，左窄右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师示范：“冲”字悬针竖上伸下探，“吐”字最后一横要穿插，“姑”字左右部件下部要齐平，“娘”字竖提要立正，捺脚要斜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练习，对照结构和笔画要领进行评点、修改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相机指正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讨论，总结出朗读的语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语气：高兴、欢迎、激动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草是春天的　　　琴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野花是春天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音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嫩芽是春天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溪是春天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眉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叮叮咚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野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吐出嫩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一两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探出头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firstLine="4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我们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是怎样知道春天来了的呢？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出示练习题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学生把句子补充完整。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我们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了春天。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我们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了春天。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我们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了春天。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我们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了春天。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冲：偏旁是两点水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不要写成三点水。</w:t>
            </w:r>
          </w:p>
          <w:p>
            <w:pPr>
              <w:pStyle w:val="Style15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荡：是上下结构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不能写成左右结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MingLiU_HKSCS" w:cs="Times New Roman"/>
                <w:szCs w:val="21"/>
              </w:rPr>
            </w:pPr>
            <w:r>
              <w:rPr>
                <w:rFonts w:eastAsia="MingLiU_HKSCS" w:cs="Times New Roman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板书设计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找春天</w:t>
            </w:r>
          </w:p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10490</wp:posOffset>
                      </wp:positionV>
                      <wp:extent cx="174625" cy="975995"/>
                      <wp:effectExtent l="13335" t="13335" r="12700" b="32385"/>
                      <wp:wrapNone/>
                      <wp:docPr id="1" name="左大括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75960"/>
                              </a:xfrm>
                              <a:custGeom>
                                <a:avLst/>
                                <a:gdLst>
                                  <a:gd name="textAreaLeft" fmla="*/ 63360 w 99000"/>
                                  <a:gd name="textAreaRight" fmla="*/ 99360 w 99000"/>
                                  <a:gd name="textAreaTop" fmla="*/ 720 h 553320"/>
                                  <a:gd name="textAreaBottom" fmla="*/ 552600 h 55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"/>
                                      <a:pt x="10800" y="103"/>
                                    </a:cubicBezTo>
                                    <a:lnTo>
                                      <a:pt x="10800" y="9485"/>
                                    </a:lnTo>
                                    <a:cubicBezTo>
                                      <a:pt x="10800" y="9537"/>
                                      <a:pt x="5400" y="9588"/>
                                      <a:pt x="0" y="9588"/>
                                    </a:cubicBezTo>
                                    <a:cubicBezTo>
                                      <a:pt x="5400" y="9588"/>
                                      <a:pt x="10800" y="9640"/>
                                      <a:pt x="10800" y="9691"/>
                                    </a:cubicBezTo>
                                    <a:lnTo>
                                      <a:pt x="10800" y="21497"/>
                                    </a:lnTo>
                                    <a:cubicBezTo>
                                      <a:pt x="10800" y="2154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2" stroked="t" o:allowincell="t" style="position:absolute;margin-left:243.25pt;margin-top:8.7pt;width:13.7pt;height:76.8pt;mso-wrap-style:none;v-text-anchor:middle" type="_x0000_t87">
                      <v:fill o:detectmouseclick="t" on="false"/>
                      <v:stroke color="#4f81bd" weight="255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找    听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闻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再讲</cp:lastModifiedBy>
  <dcterms:modified xsi:type="dcterms:W3CDTF">2020-03-11T04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