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第二学期礼嘉中学（</w:t>
      </w:r>
      <w:r>
        <w:rPr>
          <w:rFonts w:ascii="宋体" w:hAnsi="宋体" w:cs="宋体"/>
          <w:b/>
          <w:sz w:val="32"/>
          <w:szCs w:val="32"/>
          <w:lang w:eastAsia="zh-CN"/>
        </w:rPr>
        <w:t>初中数学</w:t>
      </w:r>
      <w:r>
        <w:rPr>
          <w:rFonts w:ascii="宋体" w:hAnsi="宋体" w:cs="宋体"/>
          <w:b/>
          <w:sz w:val="32"/>
          <w:szCs w:val="32"/>
        </w:rPr>
        <w:t>）校本培训方案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进区礼嘉中学      </w:t>
      </w:r>
      <w:r>
        <w:rPr>
          <w:rFonts w:ascii="宋体" w:hAnsi="宋体" w:cs="宋体"/>
          <w:sz w:val="24"/>
          <w:lang w:eastAsia="zh-CN"/>
        </w:rPr>
        <w:t>高如玉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2.20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，</w:t>
      </w:r>
      <w:r>
        <w:rPr>
          <w:rFonts w:ascii="宋体" w:hAnsi="宋体" w:cs="宋体"/>
          <w:szCs w:val="21"/>
          <w:lang w:eastAsia="zh-CN"/>
        </w:rPr>
        <w:t>初中</w:t>
      </w:r>
      <w:r>
        <w:rPr>
          <w:rFonts w:ascii="宋体" w:hAnsi="宋体" w:cs="宋体"/>
          <w:szCs w:val="21"/>
        </w:rPr>
        <w:t>数学教研组将在在学校教导处的直接领导下，推进课程改革、提高新课程教学的实施水平和教学质量为核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深化教学改革，加强教学管理，规范教学行为，提升教师业务水平，提高课堂教学效率，加强教学质量的调研与监控，积极推进素质教育，努力提高全体学生的数学素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工作重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加强校本培训的管理。开学制定计划，按照计划认真执行，有记录，有心得，有总结，切实提高本组教师的整体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把握“两个重点”，即“研与训”、“教与学”。把教学活动与校本教研、教师专业发展有机结合起来，在集体备课、深度教学、常态讲课、集中观课、反思议课、评课上深入探讨研究，引导教师积极建设高效课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部挖潜，择本组之能人，训本组之教师。启用组内实践经验丰富、理论水平较高的骨干教师作为校本培训的师资力量，发挥其辐射和示范作用，通过传授课堂教学经验，展示示范课，让全组教师受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提高校本培训的效率。严格按计划执行，根据组内教研活动安排表，青年教师上一节研讨课，骨干教师上一节示范课。鼓励教师采取老中青结合，平行班结合的形式，互相听课，评课。继续抓好青年教师培训工作，定期检查备课笔记、作业，查数量，查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学校的培训内容结合本组教师实际选择培训内容和培训方式，开展课程有效整合培训、线上直播教学等信息技术应用相关技能培训，深度教学、有效教学的培训，中小衔接课题理论培训，观看名师授课实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立足“校本”，狠抓“教研”，构建以课堂教学为中心的校本研修机制，师训、教研真正与课堂有机结合，做到“边培训、边应用”、“树骨干、推典型”，以点带面，真正指导帮助教师解决课堂教学中出现的各种“真问题”，通过教师反思、学习、尝试等步骤，逐步提高课堂教学质量，不断提升教师的专业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具体安排（见计划表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礼嘉中学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-20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学年第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学期</w:t>
      </w:r>
      <w:r>
        <w:rPr>
          <w:rFonts w:ascii="宋体" w:hAnsi="宋体" w:cs="宋体"/>
          <w:b/>
          <w:bCs/>
          <w:sz w:val="24"/>
          <w:lang w:eastAsia="zh-CN"/>
        </w:rPr>
        <w:t>初中数学</w:t>
      </w:r>
      <w:r>
        <w:rPr>
          <w:rFonts w:ascii="宋体" w:hAnsi="宋体" w:cs="宋体"/>
          <w:b/>
          <w:bCs/>
          <w:sz w:val="24"/>
        </w:rPr>
        <w:t>学科校本培训活动计划表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229"/>
        <w:gridCol w:w="2700"/>
        <w:gridCol w:w="1514"/>
        <w:gridCol w:w="1065"/>
        <w:gridCol w:w="960"/>
        <w:gridCol w:w="945"/>
      </w:tblGrid>
      <w:tr>
        <w:trPr>
          <w:trHeight w:val="6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教学常规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线上教学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、教学研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例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燕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案例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文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题讲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晓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观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.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论文交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数学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顾德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如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高高</cp:lastModifiedBy>
  <cp:lastPrinted>2011-08-26T08:46:00Z</cp:lastPrinted>
  <dcterms:modified xsi:type="dcterms:W3CDTF">2020-03-05T09:21:58Z</dcterms:modified>
  <cp:revision>3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