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站立式起跑》教案</w:t>
      </w:r>
    </w:p>
    <w:p>
      <w:pPr>
        <w:pStyle w:val="Normal"/>
        <w:spacing w:lineRule="exact" w:line="5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班级：</w:t>
      </w:r>
      <w:r>
        <w:rPr>
          <w:rFonts w:ascii="楷体" w:hAnsi="楷体" w:cs="楷体" w:eastAsia="楷体"/>
          <w:sz w:val="28"/>
          <w:szCs w:val="28"/>
          <w:lang w:eastAsia="zh-CN"/>
        </w:rPr>
        <w:t>五年</w:t>
      </w:r>
      <w:r>
        <w:rPr>
          <w:rFonts w:ascii="楷体" w:hAnsi="楷体" w:cs="楷体" w:eastAsia="楷体"/>
          <w:sz w:val="28"/>
          <w:szCs w:val="28"/>
        </w:rPr>
        <w:t xml:space="preserve">级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科目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 xml:space="preserve">体育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课次： </w:t>
      </w:r>
      <w:r>
        <w:rPr>
          <w:rFonts w:eastAsia="楷体" w:cs="楷体" w:ascii="楷体" w:hAnsi="楷体"/>
          <w:sz w:val="28"/>
          <w:szCs w:val="28"/>
        </w:rPr>
        <w:t xml:space="preserve">1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教师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时间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"/>
        <w:gridCol w:w="560"/>
        <w:gridCol w:w="8"/>
        <w:gridCol w:w="2559"/>
        <w:gridCol w:w="6"/>
        <w:gridCol w:w="2360"/>
        <w:gridCol w:w="2362"/>
        <w:gridCol w:w="410"/>
        <w:gridCol w:w="512"/>
      </w:tblGrid>
      <w:tr>
        <w:trPr>
          <w:trHeight w:val="4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5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站立式起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、游戏：不同姿势的单双数追逐跑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5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掌握站立式起跑的动作要领，能按口令作出站立式起跑的动作。</w:t>
            </w:r>
          </w:p>
          <w:p>
            <w:pPr>
              <w:pStyle w:val="Normal"/>
              <w:widowControl/>
              <w:ind w:right="-525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发展学生快速起跑的能力，提高学生的反应速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right="-525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培养学生的竞争意识和团结协作的精神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重难点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5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重点：掌握正确的站立式起跑动作</w:t>
            </w:r>
          </w:p>
          <w:p>
            <w:pPr>
              <w:pStyle w:val="Normal"/>
              <w:widowControl/>
              <w:ind w:right="-525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难点：快速反应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学组织、要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强度</w:t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开始部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课堂常规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师生问好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清点人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检查装备，安排见习生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宣布课的内容及要求；（要求：每一位同学集中注意力积极参与练习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强调纪律和安全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集合整队，报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师生问好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明确学习内容及要求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听信号做动作，集中注意力，快速反应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△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生四列横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要求：快、齐、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一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热身操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起踵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并步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后踢腿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开合跳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小步跑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高抬腿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正压腿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在音乐的伴奏下带领学生热身操练习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示范、讲解清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声音洪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富有激情，有感染力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听音乐，跟老师一起做热身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注意观察、认真模仿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充分活动下肢关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△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四列横队，成体操队形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1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一、站立式起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尝试不同姿势的起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坐、蹲、站不同姿势的起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将学生站成两排横队进行坐、蹲、站不同姿势的起跑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引导学生观察思考：那种姿势起跑更快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分组进行坐、蹲、站不同姿势的起跑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积极思考回答问题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×  ×  ×  ×  ×  ×</w:t>
            </w:r>
          </w:p>
          <w:p>
            <w:pPr>
              <w:pStyle w:val="Normal"/>
              <w:widowControl/>
              <w:ind w:left="2256" w:hanging="360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○ </w:t>
            </w:r>
          </w:p>
          <w:p>
            <w:pPr>
              <w:pStyle w:val="Normal"/>
              <w:widowControl/>
              <w:ind w:firstLine="1890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270</wp:posOffset>
                      </wp:positionV>
                      <wp:extent cx="0" cy="198120"/>
                      <wp:effectExtent l="38100" t="0" r="38100" b="0"/>
                      <wp:wrapNone/>
                      <wp:docPr id="1" name="直线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-0.1pt" to="52.4pt,15.45pt" ID="直线 2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○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表示不同的姿势 。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要求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听信号迅速起跑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跑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米从左边回队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2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2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2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习站立式起跑动作要领（口诀：屈腿开立、身体前倾、用力蹬地、快速摆臂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小游戏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发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生迅速原地小步跑，发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迅速做出站立式起跑动作发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迅速起跑跑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讲解站立式起跑发令口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示范站立式起跑的技术动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传授口诀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组织集体练习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巡视、纠错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教师讲解游戏规则和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教师发令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巡视、纠错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模仿发令练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观察教师示范并用语言描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集体听口令集体练习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游戏练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学生听信号集体练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错误动作及时纠正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× × × ×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× × × ×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  <w:t>○ ○ ○ ○ ○ 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</w:rPr>
              <w:t>○ ○ ○ ○ ○ ○</w:t>
            </w:r>
          </w:p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△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生集合，前两排蹲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 ×  ×  ×  ×  ×</w:t>
            </w:r>
          </w:p>
          <w:p>
            <w:pPr>
              <w:pStyle w:val="Normal"/>
              <w:widowControl/>
              <w:ind w:firstLine="1890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1270</wp:posOffset>
                      </wp:positionV>
                      <wp:extent cx="0" cy="198120"/>
                      <wp:effectExtent l="38100" t="0" r="38100" b="0"/>
                      <wp:wrapNone/>
                      <wp:docPr id="2" name="直线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-0.1pt" to="52.4pt,15.45pt" ID="直线 2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△</w:t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四列横队，成体操队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直线跑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米，从左边回队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二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单双数不同姿势追逐跑游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站、蹲、趴姿势的追逐跑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将学生分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组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讲解游戏规则和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教师喊数分别进行站、蹲、趴姿势的追逐跑游戏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学生认真听讲游戏规则及方法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遵守比赛规则，注意安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集中注意力，提高反应速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44195</wp:posOffset>
                      </wp:positionV>
                      <wp:extent cx="635" cy="0"/>
                      <wp:effectExtent l="75565" t="38100" r="0" b="38100"/>
                      <wp:wrapNone/>
                      <wp:docPr id="3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42.85pt" to="7.5pt,42.85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× × ×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44195</wp:posOffset>
                      </wp:positionV>
                      <wp:extent cx="635" cy="0"/>
                      <wp:effectExtent l="75565" t="38100" r="0" b="38100"/>
                      <wp:wrapNone/>
                      <wp:docPr id="4" name="直线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42.85pt" to="7.5pt,42.85pt" ID="直线 2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</w:rPr>
              <w:t>× × × × × × × ×</w:t>
            </w:r>
          </w:p>
          <w:p>
            <w:pPr>
              <w:pStyle w:val="Normal"/>
              <w:widowControl/>
              <w:ind w:firstLine="1920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△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两列横队，成体操队形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要求：快速反应，注意安全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集合整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、“找节拍”放松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小结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教师总结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口令集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在音乐的伴奏下引导学生找节拍放松练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教师对本节课进行小结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指定学生归还器材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宣布下课，师生再见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集合站队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在音乐伴奏下有节奏的拍大小腿放松练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学生自主评价小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回收器材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师生再见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×××××××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△  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队形整齐安静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拍打节奏整齐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动作自然放松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小</w:t>
            </w:r>
          </w:p>
        </w:tc>
      </w:tr>
      <w:tr>
        <w:trPr>
          <w:trHeight w:val="87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场地器材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操场一片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MP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、音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负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练习密度：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％</w:t>
            </w:r>
            <w:r>
              <w:rPr>
                <w:rFonts w:ascii="仿宋_GB2312;仿宋" w:hAnsi="仿宋_GB2312;仿宋" w:eastAsia="仿宋_GB2312;仿宋"/>
                <w:sz w:val="24"/>
              </w:rPr>
              <w:t>——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％</w:t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平均心率：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／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48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课后小结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632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1:00Z</dcterms:created>
  <dc:creator>hp-11</dc:creator>
  <dc:description/>
  <dc:language>en-US</dc:language>
  <cp:lastModifiedBy>徐伟</cp:lastModifiedBy>
  <dcterms:modified xsi:type="dcterms:W3CDTF">2020-03-11T11:52:50Z</dcterms:modified>
  <cp:revision>21</cp:revision>
  <dc:subject/>
  <dc:title>“我的高效课堂”赛教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