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古诗二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sz w:val="24"/>
                <w:lang w:val="en-US" w:eastAsia="zh-CN"/>
              </w:rPr>
              <w:t xml:space="preserve">11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47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一、二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准确识读生词，认读轻声。能正确、规范地书写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生字，听写课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词语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感情地朗读、背诵诗歌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培养学生运用方法理解诗句的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体会诗人的情感，体会出作者对春天的热爱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这是两首描写春天的古诗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诗中流露出诗人难掩的喜悦之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两首诗中不约而同地出现了</w:t>
            </w:r>
            <w:r>
              <w:rPr/>
              <w:t>“</w:t>
            </w:r>
            <w:r>
              <w:rPr>
                <w:rFonts w:ascii="宋体" w:hAnsi="宋体" w:cs="宋体"/>
              </w:rPr>
              <w:t>柳</w:t>
            </w:r>
            <w:r>
              <w:rPr/>
              <w:t>" “</w:t>
            </w:r>
            <w:r>
              <w:rPr>
                <w:rFonts w:ascii="宋体" w:hAnsi="宋体" w:cs="宋体"/>
              </w:rPr>
              <w:t>柳</w:t>
            </w:r>
            <w:r>
              <w:rPr/>
              <w:t xml:space="preserve">" </w:t>
            </w:r>
            <w:r>
              <w:rPr>
                <w:rFonts w:ascii="宋体" w:hAnsi="宋体" w:cs="宋体"/>
              </w:rPr>
              <w:t>是我国古典诗词中一个非常重要的意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因其吐青早而成为春天新生的象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。这两首诗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，以柳来写春景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春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呈现出一派轻柔旖旎、生机盎然的动人景象</w:t>
            </w:r>
            <w:r>
              <w:rPr>
                <w:rFonts w:ascii="宋体" w:hAnsi="宋体" w:cs="宋体"/>
                <w:lang w:val="en-US" w:eastAsia="en-US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《村居</w:t>
            </w:r>
            <w:r>
              <w:rPr>
                <w:rFonts w:eastAsia="Times New Roman"/>
              </w:rPr>
              <w:t xml:space="preserve"> </w:t>
            </w:r>
            <w:r>
              <w:rPr/>
              <w:t>》是清代诗人高鼎所作的一首七言绝句。</w:t>
            </w:r>
            <w:r>
              <w:rPr>
                <w:rFonts w:eastAsia="Times New Roman"/>
              </w:rPr>
              <w:t xml:space="preserve"> </w:t>
            </w:r>
            <w:r>
              <w:rPr/>
              <w:t>前两句写景</w:t>
            </w:r>
            <w:r>
              <w:rPr>
                <w:rFonts w:eastAsia="Times New Roman"/>
              </w:rPr>
              <w:t xml:space="preserve"> </w:t>
            </w:r>
            <w:r>
              <w:rPr/>
              <w:t>，后两句写人，刻画了儿童放学归来放风筝的“乐春图</w:t>
            </w:r>
            <w:r>
              <w:rPr/>
              <w:t>"</w:t>
            </w:r>
            <w:r>
              <w:rPr/>
              <w:t>，景人合一，相映成趣。轻快明丽的景，兴致勃勃的人，饶富乐趣的事，展现了春天生机勃勃的景象，抒发了作者对春天来临的喜悦和赞美。《咏柳》是唐代诗人贺知章所写的一首咏物诗。咏柳，即歌咏柳树。诗的前两句用比喻、拟人的手法，描绘了静</w:t>
            </w:r>
            <w:r>
              <w:rPr>
                <w:rFonts w:eastAsia="Times New Roman"/>
              </w:rPr>
              <w:t xml:space="preserve"> </w:t>
            </w:r>
            <w:r>
              <w:rPr/>
              <w:t>态中的柳树，使人感到柳树内在的生命力；诗的后两句用自问自答的形式，把春风比作剪刀，赋予巧妙的想象，</w:t>
            </w:r>
            <w:r>
              <w:rPr>
                <w:rFonts w:eastAsia="Times New Roman"/>
              </w:rPr>
              <w:t xml:space="preserve"> </w:t>
            </w:r>
            <w:r>
              <w:rPr/>
              <w:t>生动地刻画出春天的美好和大自然的工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</w:t>
            </w:r>
          </w:p>
          <w:p>
            <w:pPr>
              <w:pStyle w:val="Normal"/>
              <w:ind w:firstLine="420"/>
              <w:rPr>
                <w:rFonts w:ascii="Tahoma" w:hAnsi="Tahoma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Cs w:val="21"/>
                <w:lang w:val="en-US" w:eastAsia="zh-CN"/>
              </w:rPr>
              <w:t>二年级的学生对春天已有了自己的感受，能较好地与课文产生情感上的共鸣。教师可利用这一点，激发课堂教学的情趣，真正落实学生的主体地位，使古诗教学达到魅力无穷、活力四射的境地。所以，在本课的古诗教学中，要以读为主，通过多种形式的朗读，让学生在读中进入到诗歌所营造的意境中去，在读中意会，读中感悟，读中体验，在读中积累语言，培养语感。</w:t>
            </w:r>
            <w:r>
              <w:rPr>
                <w:rFonts w:ascii="Tahoma" w:hAnsi="Tahoma" w:cs="Tahoma" w:eastAsia="Tahoma"/>
                <w:b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46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rFonts w:cs="黑体"/>
                <w:b/>
                <w:sz w:val="21"/>
                <w:szCs w:val="21"/>
              </w:rPr>
              <w:t>一、积累导入，激发兴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初读古诗，感受韵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小朋友们</w:t>
            </w:r>
            <w:r>
              <w:rPr>
                <w:spacing w:val="8"/>
                <w:sz w:val="21"/>
                <w:szCs w:val="21"/>
              </w:rPr>
              <w:t>看看窗外的景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色，用一个成语形容。我们曾经学过很多关于春天的成语，还有谁记得？”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2.</w:t>
            </w:r>
            <w:r>
              <w:rPr>
                <w:spacing w:val="8"/>
                <w:sz w:val="21"/>
                <w:szCs w:val="21"/>
              </w:rPr>
              <w:t>出示第二册语文园地一《日积月累》中的成语</w:t>
            </w:r>
            <w:r>
              <w:rPr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3.“</w:t>
            </w:r>
            <w:r>
              <w:rPr>
                <w:sz w:val="21"/>
                <w:szCs w:val="21"/>
              </w:rPr>
              <w:t>是呀，春天是一支支婉转动听的歌，是一幅幅色彩斑斓的画，还是一首首精妙绝伦的诗呢！今天我们就一起学习《古诗二首》中的《村居》。”板书课题，出示生字“诗”“村”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出示初读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Cs w:val="21"/>
              </w:rPr>
              <w:t>自己大声朗读诗句，读准字音、读通诗句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桌互读互查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齐读关于春天的成语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读课题。</w:t>
            </w:r>
            <w:r>
              <w:rPr>
                <w:rFonts w:ascii="宋体" w:hAnsi="宋体" w:cs="宋体"/>
                <w:szCs w:val="21"/>
              </w:rPr>
              <w:t>说一说课题的意思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一记这两个生字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己试读《村居》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互读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自己喜欢的学习符号标记应重点注意的地方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不认识的字、不懂的词、难写的字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107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检查初读，学习生字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想象画面，体悟美好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朗读积累，背诵古诗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抓住特点，书写生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指名读，教师正音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顺势出示“风筝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的图片，指出“纸鸢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即风筝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.</w:t>
            </w:r>
            <w:r>
              <w:rPr>
                <w:rFonts w:ascii="宋体" w:hAnsi="宋体" w:cs="宋体"/>
                <w:szCs w:val="21"/>
              </w:rPr>
              <w:t>交流生字识记方法，教师重点讲解“醉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再读古诗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出示要求 ： 圈画出句末韵母是 “ </w:t>
            </w:r>
            <w:r>
              <w:rPr>
                <w:rFonts w:cs="宋体" w:ascii="宋体" w:hAnsi="宋体"/>
                <w:szCs w:val="21"/>
              </w:rPr>
              <w:t xml:space="preserve">00 " </w:t>
            </w:r>
            <w:r>
              <w:rPr>
                <w:rFonts w:ascii="宋体" w:hAnsi="宋体" w:cs="宋体"/>
                <w:szCs w:val="21"/>
              </w:rPr>
              <w:t>的字 ， 这些字要读得响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1.“</w:t>
            </w:r>
            <w:r>
              <w:rPr>
                <w:spacing w:val="8"/>
                <w:sz w:val="21"/>
                <w:szCs w:val="21"/>
              </w:rPr>
              <w:t>请小朋友们再次朗读古诗，读完后和大家分享：读完古诗，你感受到了什么？”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出示结合课文图片和诗句，学习一、二句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（多媒体出示第一、二句诗的画面）谁来说第一句？　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指导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习三、四句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指名读三、四句，读后，你好象看到了什么？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出示孩子放风筝的画面　</w:t>
            </w:r>
            <w:r>
              <w:rPr>
                <w:spacing w:val="8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去掉文字，看图背诵古诗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.</w:t>
            </w:r>
            <w:r>
              <w:rPr>
                <w:rFonts w:ascii="宋体" w:hAnsi="宋体" w:cs="宋体"/>
                <w:szCs w:val="21"/>
              </w:rPr>
              <w:t>配乐背诵古诗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“诗、童、村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 xml:space="preserve">，学生观察这三个字的特点以及在田字 各中的位置，在纸上试着写一写。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教师范写，提示书写要占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练写，评价反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生交流生字的识字方法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读。先练读  然后指名读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说，大家补充。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出节奏和停顿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借着图片、诗句和小朋友们一起说一说这句诗的含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这三个字的特点以及在田字格中的位置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示风筝图，上面带有生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大家瞧，这些风筝多美呀，你能将它们放飞得更高吗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名认读生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提示：“莺”的韵母是“</w:t>
            </w:r>
            <w:r>
              <w:rPr>
                <w:szCs w:val="21"/>
              </w:rPr>
              <w:t>ing”</w:t>
            </w:r>
            <w:r>
              <w:rPr>
                <w:szCs w:val="21"/>
              </w:rPr>
              <w:t>，不要念成“</w:t>
            </w:r>
            <w:r>
              <w:rPr>
                <w:szCs w:val="21"/>
              </w:rPr>
              <w:t>in”</w:t>
            </w:r>
            <w:r>
              <w:rPr>
                <w:szCs w:val="21"/>
              </w:rPr>
              <w:t>。“堤”的声母是“</w:t>
            </w:r>
            <w:r>
              <w:rPr>
                <w:szCs w:val="21"/>
              </w:rPr>
              <w:t>d”</w:t>
            </w:r>
            <w:r>
              <w:rPr>
                <w:szCs w:val="21"/>
              </w:rPr>
              <w:t>，不是“</w:t>
            </w:r>
            <w:r>
              <w:rPr>
                <w:szCs w:val="21"/>
              </w:rPr>
              <w:t>t”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28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童”字是上下结构，共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画，可组词为“儿童、童年”。观察田字格中的“童”字，你想提醒大家注意什么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自由发言，找到关键笔画，再通过课件演示，提醒学生“立”的最后一横最长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  <w:p>
            <w:pPr>
              <w:pStyle w:val="Style16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．复习导入，知诗人，解题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初读古诗，感受韵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抓住关键词，想象画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．熟读古诗，积累背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，拓展积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、识记生字，指导书写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背一背上节课写的关于春天的古诗，这节课我们来学习一首春天的古诗《咏柳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生字“咏”、“柳”。题目“咏柳”是什么意思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关于作者，你知道多少？简介作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作者是怎么歌颂柳树的呢？请大家轻声读古诗，读准字音，读通古诗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指名读，纠正读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出示</w:t>
            </w:r>
            <w:r>
              <w:rPr>
                <w:rFonts w:ascii="宋体" w:hAnsi="宋体" w:cs="宋体"/>
                <w:sz w:val="24"/>
              </w:rPr>
              <w:t>第一句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“碧玉</w:t>
            </w:r>
            <w:r>
              <w:rPr>
                <w:rFonts w:cs="宋体" w:ascii="宋体" w:hAnsi="宋体"/>
                <w:sz w:val="24"/>
              </w:rPr>
              <w:t>''</w:t>
            </w:r>
            <w:r>
              <w:rPr>
                <w:rFonts w:ascii="宋体" w:hAnsi="宋体" w:cs="宋体"/>
                <w:sz w:val="24"/>
              </w:rPr>
              <w:t>是指什么？出示“碧玉</w:t>
            </w:r>
            <w:r>
              <w:rPr>
                <w:rFonts w:cs="宋体" w:ascii="宋体" w:hAnsi="宋体"/>
                <w:sz w:val="24"/>
              </w:rPr>
              <w:t>''</w:t>
            </w:r>
            <w:r>
              <w:rPr>
                <w:rFonts w:ascii="宋体" w:hAnsi="宋体" w:cs="宋体"/>
                <w:sz w:val="24"/>
              </w:rPr>
              <w:t>图片，让学生明白，诗人用碧玉来形容柳树鲜嫩发亮的新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同法理解“丝绦</w:t>
            </w:r>
            <w:r>
              <w:rPr>
                <w:rFonts w:cs="宋体" w:ascii="宋体" w:hAnsi="宋体"/>
                <w:sz w:val="24"/>
              </w:rPr>
              <w:t>"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给“妆”组词，理解意思。“一树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指满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说说一、二句的大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这么美的柳条，这么漂亮的叶子，是谁裁出来的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第二句：不知细叶谁裁出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月春风似剪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诗借柳树歌咏春风，把春风比作剪刀，说她是美的创造者，赞美她裁出了春天。让我们借作者的诗文，读出我们心中对春的赞美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配乐朗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分男女生或小组为单位，组织诵读比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天正向我们走来！让我们吟着春天的诗，与春天撞个满怀……请在下面的三首诗中，选一首喜爱的背诵下来，并说说理由。出示古诗：朱熹的《春日》、杜甫的《绝句》（迟日江山丽）和叶绍翁的《游园不值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交流识记字形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课件出示）出示生字田字格课件：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指导书写。</w:t>
            </w:r>
          </w:p>
          <w:p>
            <w:pPr>
              <w:pStyle w:val="1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练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背古诗《村居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咏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作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声读古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一读，说一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碧玉的外形特点，尤其是颜色和光泽，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一说第一句的大意。其他人可闭上眼睛想象画面，听完再补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一说第二句大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女生分读，诵读比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字字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字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以前还学过一首古诗，叫《咏……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答：《咏鹅》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“咏鹅”就是赞美鹅，那么“咏柳”是什么意思呢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名说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示从远处看柳树的图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你们看看柳树像什么？倒垂下来的柳枝又像什么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自由回答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么婀娜的柳树啊，在诗人的眼中，它就像什么呢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碧玉、丝绦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。教师相机指导：碧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妆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树高，万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垂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绿丝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体会用“剪刀”来比喻“二月春风”的精妙之处——一树碧玉，万条绿丝绦和数也数不清的细叶，原来是二月春风的杰作啊！继而体会诗人对春天的赞美与喜爱之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绿”的笔顺要多次书空，让学生记牢，写的时候不要把右下部写成“水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丝”字注意笔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剪”字下面是个“刀”，不要写成了“力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dc:language>en-US</dc:language>
  <cp:lastModifiedBy>莫再讲</cp:lastModifiedBy>
  <cp:lastPrinted>2008-02-17T12:37:00Z</cp:lastPrinted>
  <dcterms:modified xsi:type="dcterms:W3CDTF">2020-03-11T03:55:47Z</dcterms:modified>
  <cp:revision>14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