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eastAsia="zh-CN"/>
        </w:rPr>
        <w:t>体育与健康</w:t>
      </w:r>
    </w:p>
    <w:p>
      <w:pPr>
        <w:pStyle w:val="Normal"/>
        <w:spacing w:lineRule="exact" w:line="340"/>
        <w:jc w:val="center"/>
        <w:rPr>
          <w:rFonts w:eastAsia="黑体"/>
          <w:bCs/>
          <w:sz w:val="32"/>
          <w:lang w:val="en-US" w:eastAsia="zh-CN"/>
        </w:rPr>
      </w:pPr>
      <w:r>
        <w:rPr>
          <w:rFonts w:eastAsia="黑体"/>
          <w:bCs/>
          <w:sz w:val="32"/>
          <w:lang w:val="en-US" w:eastAsia="zh-CN"/>
        </w:rPr>
        <w:t>第</w:t>
      </w:r>
      <w:r>
        <w:rPr>
          <w:rFonts w:eastAsia="黑体"/>
          <w:bCs/>
          <w:sz w:val="32"/>
          <w:lang w:val="en-US" w:eastAsia="zh-CN"/>
        </w:rPr>
        <w:t>1</w:t>
      </w:r>
      <w:r>
        <w:rPr>
          <w:rFonts w:eastAsia="黑体"/>
          <w:bCs/>
          <w:sz w:val="32"/>
          <w:lang w:val="en-US" w:eastAsia="zh-CN"/>
        </w:rPr>
        <w:t>课时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82"/>
        <w:gridCol w:w="1658"/>
        <w:gridCol w:w="683"/>
        <w:gridCol w:w="37"/>
        <w:gridCol w:w="917"/>
        <w:gridCol w:w="1423"/>
        <w:gridCol w:w="180"/>
        <w:gridCol w:w="900"/>
        <w:gridCol w:w="1080"/>
        <w:gridCol w:w="540"/>
        <w:gridCol w:w="360"/>
        <w:gridCol w:w="390"/>
      </w:tblGrid>
      <w:tr>
        <w:trPr>
          <w:trHeight w:val="3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教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跑起跳，越过一定高度的横杆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积极参与本课的各项练习，了解和初步掌握跨越式跳高的动作要领，能做到助跑后有力起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辅助练习、分解练习和完整练习学会助跑和起跳的方法，学生能越过一定高度的横杆，发展学生的跳跃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不断跨越横杆的过程中，发展学生敢于拼搏、不怕困难、勇攀高峰的体育精神。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助跑与起跳的衔接动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两腿依次过杆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程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策略与组织方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</w:tr>
      <w:tr>
        <w:trPr>
          <w:trHeight w:val="1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课情景：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孙大圣带领孙小圣学本领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集合时要求快静齐，学生精神饱满，服装整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语言引导，导入主题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××××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5240</wp:posOffset>
                      </wp:positionV>
                      <wp:extent cx="114300" cy="99060"/>
                      <wp:effectExtent l="8255" t="10160" r="952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white" stroked="t" o:allowincell="t" style="position:absolute;margin-left:50.45pt;margin-top:1.2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精神饱满，仔细听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教学内容初步了解，并产生兴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明确持棒的方法和课堂常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1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 xml:space="preserve">金箍棒操”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热身活动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老师带领学生做棒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  <w:u w:val="single"/>
              </w:rPr>
              <w:t>诱导性练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各种跳棒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原地两腿依次跳起落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自编棒操，在音乐节奏下注重全身尤其是下肢关节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引导学生左右跳过棒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队形同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跟随老师一起做棒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明确练习要求，积极完成跳棒练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</w:tr>
      <w:tr>
        <w:trPr>
          <w:trHeight w:val="62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巧练基本功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) </w:t>
            </w:r>
            <w:r>
              <w:rPr>
                <w:rFonts w:ascii="宋体" w:hAnsi="宋体" w:cs="宋体"/>
                <w:szCs w:val="21"/>
              </w:rPr>
              <w:t>上步起跳动作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专门性练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放腿练习和提肩拔腰组合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上一步起跳、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上三步起跳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双人协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三步越斜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强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脚后跟着地的滚动式跳方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靠近横杆的腿积极上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落地缓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双人练习时老师先示范，要求方向一致，不能迎面跳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棒平放在地上，学生站在侧后方，从原地上步动作到上三起跳动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-2540</wp:posOffset>
                  </wp:positionV>
                  <wp:extent cx="600075" cy="4438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40970</wp:posOffset>
                  </wp:positionV>
                  <wp:extent cx="654685" cy="4330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20320</wp:posOffset>
                  </wp:positionV>
                  <wp:extent cx="734695" cy="6172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01600</wp:posOffset>
                  </wp:positionV>
                  <wp:extent cx="1170305" cy="73152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d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每人一棒，棒平放在地上，站在棒侧后方</w:t>
            </w:r>
          </w:p>
          <w:p>
            <w:pPr>
              <w:pStyle w:val="TextBody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仔细观察老师示范，明确练习要求</w:t>
            </w:r>
          </w:p>
          <w:p>
            <w:pPr>
              <w:pStyle w:val="TextBody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练习上步和摆腿动作</w:t>
            </w:r>
          </w:p>
          <w:p>
            <w:pPr>
              <w:pStyle w:val="TextBody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每项练习</w:t>
            </w:r>
            <w:r>
              <w:rPr>
                <w:bCs/>
                <w:sz w:val="21"/>
                <w:szCs w:val="21"/>
              </w:rPr>
              <w:t>3—4</w:t>
            </w:r>
            <w:r>
              <w:rPr>
                <w:bCs/>
                <w:sz w:val="21"/>
                <w:szCs w:val="21"/>
              </w:rPr>
              <w:t>次</w:t>
            </w:r>
          </w:p>
          <w:p>
            <w:pPr>
              <w:pStyle w:val="TextBody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能配合同伴完成跳斜杆练习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下</w:t>
            </w:r>
          </w:p>
        </w:tc>
      </w:tr>
      <w:tr>
        <w:trPr>
          <w:trHeight w:val="1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腾云驾雾练本领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观察跨越式跳高完整动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讲解示范完整动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带领学生读口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示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 诀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u w:val="single"/>
              </w:rPr>
              <w:t>加速助跑三五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u w:val="single"/>
              </w:rPr>
              <w:t>有力起跳蹦得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u w:val="single"/>
              </w:rPr>
              <w:t>两腿依次摆过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u w:val="single"/>
              </w:rPr>
              <w:t>落地缓冲似花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仔细观察老师的示范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读口诀，熟记跳高要领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小组长明确任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助跑跳低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完整练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横杆放在最低高度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厘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小组示范，明确练习的方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安全教育：有序练习、落地缓冲与自我保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如有右脚起跳的同学，请在另侧起跳</w:t>
            </w:r>
          </w:p>
        </w:tc>
        <w:tc>
          <w:tcPr>
            <w:tcW w:w="23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9220</wp:posOffset>
                  </wp:positionV>
                  <wp:extent cx="1266825" cy="106426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由小组长组织同学有序进行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落在大垫子上，屈膝缓冲，注意自我保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右脚起跳的同学站在另一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每人练习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加一个高度再次练习</w:t>
            </w:r>
          </w:p>
        </w:tc>
        <w:tc>
          <w:tcPr>
            <w:tcW w:w="23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老师点评后加到第二高度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厘米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老师巡回指导，个别辅导与小组辅导相结合</w:t>
            </w:r>
          </w:p>
        </w:tc>
        <w:tc>
          <w:tcPr>
            <w:tcW w:w="23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同上</w:t>
            </w:r>
          </w:p>
        </w:tc>
        <w:tc>
          <w:tcPr>
            <w:tcW w:w="27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仔细听讲，知道典型错误的纠正方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再次挑战高一级的目标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</w:tr>
      <w:tr>
        <w:trPr>
          <w:trHeight w:val="1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集中点评与学生示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集中点评，纠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男女各一位学生示范，集体评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2865</wp:posOffset>
                  </wp:positionV>
                  <wp:extent cx="1400175" cy="79438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仔细听讲，知道典型错误及纠正的方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观察两位同伴的示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大家一起点评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262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比比谁的动作更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讲解比赛规则要求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每人找一个同伴，比一比谁的动作正确、姿势更优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选择适当的高度比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集中展示：每组推荐一位动作跳得较好的同学展示</w:t>
            </w:r>
          </w:p>
        </w:tc>
        <w:tc>
          <w:tcPr>
            <w:tcW w:w="23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1371600" cy="140017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仔细听讲，明确比赛规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找一个同伴比比动作，选择适当的高度进行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积极进取，争取跳过横杆的同时做到动作正确优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和玉兔一起跳舞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持杆合作跳兔子舞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示范讲解兔子舞的动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带领学生单人跳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八路纵队持长棒一起合作跳兔子舞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带领学生从单人到多人，从无棒到持棒跳兔子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音乐的节奏下统一步伐节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语言激励学生能成功完成团队练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跳兔子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跟音乐节奏从个人到团队，从无棒到持棒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努力踏准步点，力争完成团队一起跳兔子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</w:tc>
      </w:tr>
      <w:tr>
        <w:trPr>
          <w:trHeight w:val="8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结全课</w:t>
            </w:r>
          </w:p>
        </w:tc>
        <w:tc>
          <w:tcPr>
            <w:tcW w:w="23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评价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与学生再见</w:t>
            </w:r>
          </w:p>
        </w:tc>
        <w:tc>
          <w:tcPr>
            <w:tcW w:w="23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表扬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激励学生永攀高峰</w:t>
            </w:r>
          </w:p>
        </w:tc>
        <w:tc>
          <w:tcPr>
            <w:tcW w:w="27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仔细听老师点评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与老师再见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7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资源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  自制</w:t>
            </w:r>
            <w:r>
              <w:rPr>
                <w:rFonts w:cs="宋体" w:ascii="宋体" w:hAnsi="宋体"/>
                <w:szCs w:val="21"/>
              </w:rPr>
              <w:t>PVC“</w:t>
            </w:r>
            <w:r>
              <w:rPr>
                <w:rFonts w:ascii="宋体" w:hAnsi="宋体" w:cs="宋体"/>
                <w:szCs w:val="21"/>
              </w:rPr>
              <w:t>金箍棒”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根 自制支架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 大体操垫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张  录音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密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%</w:t>
            </w:r>
            <w:r>
              <w:rPr>
                <w:rFonts w:ascii="宋体" w:hAnsi="宋体" w:cs="宋体"/>
                <w:szCs w:val="21"/>
              </w:rPr>
              <w:t>左右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心率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分左右 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80"/>
    </w:pPr>
    <w:rPr>
      <w:rFonts w:ascii="宋体" w:hAnsi="宋体" w:cs="宋体"/>
      <w:b/>
      <w:bCs/>
      <w:sz w:val="24"/>
    </w:rPr>
  </w:style>
  <w:style w:type="paragraph" w:styleId="2">
    <w:name w:val="正文文本 2"/>
    <w:basedOn w:val="Normal"/>
    <w:qFormat/>
    <w:pPr>
      <w:spacing w:lineRule="exact" w:line="2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28:00Z</dcterms:created>
  <dc:creator>User</dc:creator>
  <dc:description/>
  <dc:language>en-US</dc:language>
  <cp:lastModifiedBy>徐伟</cp:lastModifiedBy>
  <dcterms:modified xsi:type="dcterms:W3CDTF">2020-03-11T11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