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水平一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  <w:lang w:eastAsia="zh-CN"/>
        </w:rPr>
        <w:t>年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二年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庞东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229"/>
        <w:gridCol w:w="431"/>
        <w:gridCol w:w="1852"/>
        <w:gridCol w:w="420"/>
        <w:gridCol w:w="435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健美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单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《</w:t>
            </w:r>
            <w:r>
              <w:rPr>
                <w:color w:val="000000"/>
                <w:lang w:eastAsia="zh-CN"/>
              </w:rPr>
              <w:t>十二生肖》韵律操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花样跳绳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通过视频学习，能够基本掌握韵律操及跳绳步伐大致动作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大部分都能跟着音乐做出韵律操动作，完成跳绳步伐的练习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培养学生的自主学习能力，增加学生自主动手能力，发展学生协调性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动作标准，节拍准确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器材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跳绳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下肢协调用力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做好热身活动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与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及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1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师生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宣布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提出要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向老师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按要求看视频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《十二生肖》韵律操的学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跳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播放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讲解示范分解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针对容易错的动作进行特别讲解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a </w:t>
            </w:r>
            <w:r>
              <w:rPr>
                <w:color w:val="000000"/>
                <w:lang w:val="en-US" w:eastAsia="zh-CN"/>
              </w:rPr>
              <w:t>牛的腿部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b </w:t>
            </w:r>
            <w:r>
              <w:rPr>
                <w:color w:val="000000"/>
                <w:lang w:val="en-US" w:eastAsia="zh-CN"/>
              </w:rPr>
              <w:t>小兔跳得时候落地缓冲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c </w:t>
            </w:r>
            <w:r>
              <w:rPr>
                <w:color w:val="000000"/>
                <w:lang w:val="en-US" w:eastAsia="zh-CN"/>
              </w:rPr>
              <w:t>蛇的扭循序渐进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d </w:t>
            </w:r>
            <w:r>
              <w:rPr>
                <w:color w:val="000000"/>
                <w:lang w:val="en-US" w:eastAsia="zh-CN"/>
              </w:rPr>
              <w:t>马的跳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组织跟音乐进行《十二生肖》韵律操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先进行完整动作示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观看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观看，认真联系分解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学习易错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学习的同时进行模仿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跟着音乐巩固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观看教室的动作并进行模仿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与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94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放松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小结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组织进行无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组织进行有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组织进行步伐连串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组织喊口令进行跳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放松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总结本课内容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总结重难点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期望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学生再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进行无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进行有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认真进行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按要求进行跳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放松浑身各关节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总结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努力做到期望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再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4:00Z</dcterms:created>
  <dc:creator>微软用户</dc:creator>
  <dc:description/>
  <dc:language>en-US</dc:language>
  <cp:lastModifiedBy>Administrator</cp:lastModifiedBy>
  <cp:lastPrinted>2012-04-07T09:33:00Z</cp:lastPrinted>
  <dcterms:modified xsi:type="dcterms:W3CDTF">2020-03-01T13:11:59Z</dcterms:modified>
  <cp:revision>1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