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32"/>
          <w:szCs w:val="32"/>
        </w:rPr>
        <w:t>《</w:t>
      </w:r>
      <w:r>
        <w:rPr>
          <w:rFonts w:ascii="ˎ̥;Times New Roman" w:hAnsi="ˎ̥;Times New Roman" w:cs="Arial"/>
          <w:color w:val="000000"/>
          <w:kern w:val="0"/>
          <w:sz w:val="32"/>
          <w:szCs w:val="32"/>
        </w:rPr>
        <w:t>投掷与游戏</w:t>
      </w:r>
      <w:r>
        <w:rPr>
          <w:rFonts w:cs="Arial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Arial"/>
          <w:color w:val="000000"/>
          <w:kern w:val="0"/>
          <w:sz w:val="32"/>
          <w:szCs w:val="32"/>
        </w:rPr>
        <w:t>：原地侧向投掷》</w:t>
      </w:r>
    </w:p>
    <w:p>
      <w:pPr>
        <w:pStyle w:val="Normal"/>
        <w:spacing w:lineRule="auto" w:line="360"/>
        <w:jc w:val="center"/>
        <w:rPr>
          <w:rFonts w:ascii="ˎ̥;Times New Roman" w:hAnsi="ˎ̥;Times New Roman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32"/>
          <w:szCs w:val="32"/>
        </w:rPr>
        <w:t>小学</w:t>
      </w:r>
      <w:r>
        <w:rPr>
          <w:rFonts w:ascii="ˎ̥;Times New Roman" w:hAnsi="ˎ̥;Times New Roman" w:cs="Arial"/>
          <w:color w:val="000000"/>
          <w:kern w:val="0"/>
          <w:sz w:val="32"/>
          <w:szCs w:val="32"/>
          <w:lang w:eastAsia="zh-CN"/>
        </w:rPr>
        <w:t>五</w:t>
      </w:r>
      <w:r>
        <w:rPr>
          <w:rFonts w:ascii="ˎ̥;Times New Roman" w:hAnsi="ˎ̥;Times New Roman" w:cs="Arial"/>
          <w:color w:val="000000"/>
          <w:kern w:val="0"/>
          <w:sz w:val="32"/>
          <w:szCs w:val="32"/>
        </w:rPr>
        <w:t>年级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46"/>
        <w:gridCol w:w="1933"/>
        <w:gridCol w:w="1841"/>
        <w:gridCol w:w="1674"/>
        <w:gridCol w:w="570"/>
        <w:gridCol w:w="515"/>
        <w:gridCol w:w="465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原地侧向投掷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“空运补给”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 目标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0" w:hanging="10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知目标：通过本次课学习，使学生初步了解原地侧向投掷动作和练习方法。</w:t>
            </w:r>
          </w:p>
          <w:p>
            <w:pPr>
              <w:pStyle w:val="Normal"/>
              <w:widowControl/>
              <w:spacing w:lineRule="auto" w:line="360"/>
              <w:ind w:left="1050" w:hanging="10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目标：通过本次课学习，使学生初步掌握原地侧向投掷动作的技术和发展上肢的力量。</w:t>
            </w:r>
          </w:p>
          <w:p>
            <w:pPr>
              <w:pStyle w:val="Normal"/>
              <w:widowControl/>
              <w:spacing w:lineRule="auto" w:line="360"/>
              <w:ind w:left="1050" w:hanging="10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感目标：培养学生身体正确姿势和灵敏，协调等身体素质，发展学生的力量及团结协作的集体精神。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顺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织形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强</w:t>
            </w:r>
          </w:p>
        </w:tc>
      </w:tr>
      <w:tr>
        <w:trPr>
          <w:trHeight w:val="8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宣布课的内容和任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准备活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接力跑游戏：运粮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徒手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语言要清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讲解课堂要求和任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声音洪亮，严肃有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师生一同练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讲解游戏规则，组织比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以接力跑的形式，使学生做到一人一沙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带领学生完成徒手操，活动开对应关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：动作到位，口令洪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生站四列横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生认真听讲，注意观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听数字注意力集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生充分活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明确游戏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做到一人一沙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：态度认真，积极热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" name="画布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9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715" b="5715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4" fillcolor="white" stroked="t" o:allowincell="t" style="position:absolute;margin-left:55.55pt;margin-top:5.8pt;width:8.95pt;height:7.7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73660</wp:posOffset>
                      </wp:positionV>
                      <wp:extent cx="114300" cy="198120"/>
                      <wp:effectExtent l="6985" t="5080" r="5715" b="7620"/>
                      <wp:wrapNone/>
                      <wp:docPr id="3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19440 h 112320"/>
                                  <a:gd name="textAreaBottom" fmla="*/ 813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8" fillcolor="white" stroked="t" o:allowincell="t" style="position:absolute;margin-left:64.55pt;margin-top:5.8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×××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715" b="5715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55.55pt;margin-top:5.8pt;width:8.95pt;height:7.7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1275</wp:posOffset>
                      </wp:positionV>
                      <wp:extent cx="114300" cy="198120"/>
                      <wp:effectExtent l="6985" t="5080" r="5715" b="7620"/>
                      <wp:wrapNone/>
                      <wp:docPr id="5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19440 h 112320"/>
                                  <a:gd name="textAreaBottom" fmla="*/ 813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7" fillcolor="white" stroked="t" o:allowincell="t" style="position:absolute;margin-left:63.05pt;margin-top:3.2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715" b="5715"/>
                      <wp:wrapNone/>
                      <wp:docPr id="6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55.55pt;margin-top:5.8pt;width:8.95pt;height:7.7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1275</wp:posOffset>
                      </wp:positionV>
                      <wp:extent cx="114300" cy="198120"/>
                      <wp:effectExtent l="6985" t="5080" r="5715" b="7620"/>
                      <wp:wrapNone/>
                      <wp:docPr id="7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19440 h 112320"/>
                                  <a:gd name="textAreaBottom" fmla="*/ 813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6" fillcolor="white" stroked="t" o:allowincell="t" style="position:absolute;margin-left:63.05pt;margin-top:3.2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715" b="5715"/>
                      <wp:wrapNone/>
                      <wp:docPr id="8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55.55pt;margin-top:5.8pt;width:8.95pt;height:7.7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1275</wp:posOffset>
                      </wp:positionV>
                      <wp:extent cx="114300" cy="198120"/>
                      <wp:effectExtent l="6985" t="5080" r="5715" b="7620"/>
                      <wp:wrapNone/>
                      <wp:docPr id="9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19440 h 112320"/>
                                  <a:gd name="textAreaBottom" fmla="*/ 813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4" fillcolor="white" stroked="t" o:allowincell="t" style="position:absolute;margin-left:63.05pt;margin-top:3.2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列横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1"/>
        <w:gridCol w:w="2035"/>
        <w:gridCol w:w="1156"/>
        <w:gridCol w:w="688"/>
        <w:gridCol w:w="1574"/>
        <w:gridCol w:w="544"/>
        <w:gridCol w:w="515"/>
        <w:gridCol w:w="435"/>
      </w:tblGrid>
      <w:tr>
        <w:trPr>
          <w:trHeight w:val="9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原地侧向投掷轻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徒手练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轻物练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远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要领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右手持物为例，侧对投掷方向，双脚前后开立，左脚在前，右手持轻物屈肘于肩上，右脚弯曲有力蹬地、转体、收腹、挥臂，将轻物掷出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：连贯的蹬转挥动作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难点：上下肢协调用力，挥臂如鞭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：游戏“空运补给”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则：蛇型绕过标志物并将“补给物资”投向指定区域，然后直线跑回，与下一个同学击掌，下一位出发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讲解动作方法和要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做动作示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指导学生逐排进行练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给学生个别指导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请学生展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：仔细讲解，示范到位，给学生提示和鼓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讲解比赛规则，并做示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组织学生进行比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：语言激励，公平公正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5" w:leader="none"/>
              </w:tabs>
              <w:spacing w:lineRule="auto" w:line="360"/>
              <w:ind w:left="405" w:hanging="4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认真听讲动作方法和要领。</w:t>
            </w:r>
          </w:p>
          <w:p>
            <w:pPr>
              <w:pStyle w:val="Normal"/>
              <w:widowControl/>
              <w:tabs>
                <w:tab w:val="clear" w:pos="420"/>
                <w:tab w:val="left" w:pos="405" w:leader="none"/>
              </w:tabs>
              <w:spacing w:lineRule="auto" w:line="360"/>
              <w:ind w:left="405" w:hanging="4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分组练习。</w:t>
            </w:r>
          </w:p>
          <w:p>
            <w:pPr>
              <w:pStyle w:val="Normal"/>
              <w:widowControl/>
              <w:tabs>
                <w:tab w:val="clear" w:pos="420"/>
                <w:tab w:val="left" w:pos="405" w:leader="none"/>
              </w:tabs>
              <w:spacing w:lineRule="auto" w:line="360"/>
              <w:ind w:left="405" w:hanging="4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看同学示范，改正错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：练习认真，听从教师安排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5" w:leader="none"/>
              </w:tabs>
              <w:spacing w:lineRule="auto" w:line="360"/>
              <w:ind w:left="405" w:hanging="4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5" w:leader="none"/>
              </w:tabs>
              <w:spacing w:lineRule="auto" w:line="360"/>
              <w:ind w:left="405" w:hanging="4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5" w:leader="none"/>
              </w:tabs>
              <w:spacing w:lineRule="auto" w:line="360"/>
              <w:ind w:left="405" w:hanging="4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认真听比赛规则，看教师示范</w:t>
            </w:r>
          </w:p>
          <w:p>
            <w:pPr>
              <w:pStyle w:val="Normal"/>
              <w:widowControl/>
              <w:tabs>
                <w:tab w:val="clear" w:pos="420"/>
                <w:tab w:val="left" w:pos="405" w:leader="none"/>
              </w:tabs>
              <w:spacing w:lineRule="auto" w:line="360"/>
              <w:ind w:left="405" w:hanging="4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积极参与比赛</w:t>
            </w:r>
          </w:p>
          <w:p>
            <w:pPr>
              <w:pStyle w:val="Normal"/>
              <w:widowControl/>
              <w:tabs>
                <w:tab w:val="clear" w:pos="420"/>
                <w:tab w:val="left" w:pos="405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：精神饱满，积极投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5715</wp:posOffset>
                      </wp:positionV>
                      <wp:extent cx="114300" cy="297180"/>
                      <wp:effectExtent l="10160" t="8255" r="10795" b="5715"/>
                      <wp:wrapNone/>
                      <wp:docPr id="10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649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21" fillcolor="white" stroked="t" o:allowincell="t" style="position:absolute;margin-left:-1.35pt;margin-top:-0.45pt;width:8.95pt;height:23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×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>×××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×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4445</wp:posOffset>
                      </wp:positionV>
                      <wp:extent cx="114300" cy="297180"/>
                      <wp:effectExtent l="10160" t="5080" r="10795" b="8890"/>
                      <wp:wrapNone/>
                      <wp:docPr id="11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49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24" fillcolor="white" stroked="t" o:allowincell="t" style="position:absolute;margin-left:-1.4pt;margin-top:-0.35pt;width:8.95pt;height:2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×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800100" cy="495300"/>
                      <wp:effectExtent l="0" t="0" r="0" b="0"/>
                      <wp:docPr id="12" name="画布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95360"/>
                                <a:chOff x="0" y="0"/>
                                <a:chExt cx="80028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3" style="position:absolute;margin-left:0pt;margin-top:0pt;width:63pt;height:39pt" coordorigin="0,0" coordsize="1260,780">
                      <v:rect id="shape_0" stroked="f" o:allowincell="t" style="position:absolute;left:0;top:0;width:125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800100" cy="495300"/>
                      <wp:effectExtent l="0" t="0" r="0" b="0"/>
                      <wp:docPr id="13" name="画布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95360"/>
                                <a:chOff x="0" y="0"/>
                                <a:chExt cx="800280" cy="49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0" style="position:absolute;margin-left:0pt;margin-top:0pt;width:63pt;height:39pt" coordorigin="0,0" coordsize="1260,780">
                      <v:rect id="shape_0" stroked="f" o:allowincell="t" style="position:absolute;left:0;top:0;width:125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×    ×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×    ×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×    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4445</wp:posOffset>
                      </wp:positionV>
                      <wp:extent cx="914400" cy="0"/>
                      <wp:effectExtent l="0" t="5080" r="0" b="5080"/>
                      <wp:wrapNone/>
                      <wp:docPr id="14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35pt" to="70.55pt,-0.35pt" ID="直线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△    △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△    △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△    △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2710</wp:posOffset>
                      </wp:positionV>
                      <wp:extent cx="914400" cy="0"/>
                      <wp:effectExtent l="0" t="5080" r="0" b="5080"/>
                      <wp:wrapNone/>
                      <wp:docPr id="15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7.3pt" to="70.6pt,7.3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3675</wp:posOffset>
                      </wp:positionV>
                      <wp:extent cx="114300" cy="396240"/>
                      <wp:effectExtent l="8255" t="5080" r="9525" b="10795"/>
                      <wp:wrapNone/>
                      <wp:docPr id="16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65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16.6pt;margin-top:15.25pt;width:8.95pt;height:31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93675</wp:posOffset>
                      </wp:positionV>
                      <wp:extent cx="114300" cy="396240"/>
                      <wp:effectExtent l="8255" t="5080" r="9525" b="10795"/>
                      <wp:wrapNone/>
                      <wp:docPr id="17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65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52.6pt;margin-top:15.25pt;width:8.95pt;height:31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93675</wp:posOffset>
                      </wp:positionV>
                      <wp:extent cx="342900" cy="297180"/>
                      <wp:effectExtent l="5080" t="5080" r="5715" b="5715"/>
                      <wp:wrapNone/>
                      <wp:docPr id="18" name="椭圆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8" fillcolor="white" stroked="t" o:allowincell="t" style="position:absolute;margin-left:7.6pt;margin-top:15.2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3675</wp:posOffset>
                      </wp:positionV>
                      <wp:extent cx="342900" cy="297180"/>
                      <wp:effectExtent l="5080" t="5080" r="5715" b="5715"/>
                      <wp:wrapNone/>
                      <wp:docPr id="19" name="椭圆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3" fillcolor="white" stroked="t" o:allowincell="t" style="position:absolute;margin-left:43.6pt;margin-top:15.2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上</w:t>
            </w:r>
          </w:p>
        </w:tc>
      </w:tr>
      <w:tr>
        <w:trPr>
          <w:trHeight w:val="17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放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小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下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带领学生做放松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总结本次课的情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下课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跟老师认真进行放松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认真听讲，精神饱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下课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××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××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××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×××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</w:t>
            </w:r>
          </w:p>
        </w:tc>
      </w:tr>
      <w:tr>
        <w:trPr>
          <w:trHeight w:val="1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器材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标志物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    沙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呼啦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    录音机一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练习密度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%—35%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心率：平均心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-1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07:00Z</dcterms:created>
  <dc:creator>微软用户</dc:creator>
  <dc:description/>
  <dc:language>en-US</dc:language>
  <cp:lastModifiedBy>徐伟</cp:lastModifiedBy>
  <dcterms:modified xsi:type="dcterms:W3CDTF">2020-03-11T11:53:32Z</dcterms:modified>
  <cp:revision>14</cp:revision>
  <dc:subject/>
  <dc:title>《原地侧向投掷轻物》课的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