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开满鲜花的小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11  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一、二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识“鲜、邮、递、原、叔、局、堆、礼”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生字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正确、流利地朗读课文，体会小动物们对开满鲜花的小路的喜爱之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理解由生字组成的词语，理清课文人物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理解课文内容，培养学生观察思考问题，热爱生活的情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开满鲜花的小路》是一则美丽的童话故事。它讲的是长颈鹿大叔给鼹鼠先生寄来了一个包裹，鼹鼠不知道是什么东西，拿着包裹去问松鼠太太，可是包裹破了，里面的东西漏在了来时的路上。春天来了，鼹鼠先生去松鼠太太家做客，看到通往松鼠太太家的路成了一条开满鲜花的小路。原来去年长颈鹿大叔寄给鼹鼠的是花籽。这是多么美好的礼物啊</w:t>
            </w:r>
            <w:r>
              <w:rPr>
                <w:rFonts w:cs="宋体" w:ascii="宋体" w:hAnsi="宋体"/>
                <w:sz w:val="24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过一年半的学习，特别是部编本教材中对于绘本故事的逐册逐单元编排，学生对于这类题材的课文已有一定的了解，但对于文中所渗透的道理和情感不易体会，需要教师着重引导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46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猜谜语（演示幻灯片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黑妞，矮又胖，当个间谍处处忙。 打一动物：（鼹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起重机，穿花衣，吃树叶，不费力。 打一动物：（长颈鹿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你们喜欢动物吗？你们想知道小动物之间发生的有趣的故事吗？接下来我们一起学习有关小动物的课文。（演示幻灯片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读读题目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提示猜谜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课题 《开满鲜花的小路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老师示范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板书课题 《开满鲜花的小路》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2"/>
        <w:gridCol w:w="3039"/>
        <w:gridCol w:w="2682"/>
        <w:gridCol w:w="2146"/>
      </w:tblGrid>
      <w:tr>
        <w:trPr>
          <w:trHeight w:val="362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10587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讲授新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初读</w:t>
            </w:r>
            <w:r>
              <w:rPr>
                <w:rFonts w:ascii="宋体" w:hAnsi="宋体" w:cs="宋体"/>
                <w:b/>
                <w:sz w:val="24"/>
              </w:rPr>
              <w:t>课文，</w:t>
            </w:r>
            <w:r>
              <w:rPr>
                <w:rFonts w:ascii="宋体" w:hAnsi="宋体" w:cs="宋体"/>
                <w:b/>
                <w:sz w:val="24"/>
              </w:rPr>
              <w:t>整体感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一）自读课文，出示要求：（演示幻灯片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sz w:val="24"/>
                <w:lang w:bidi="ar"/>
              </w:rPr>
              <w:t>用自己喜欢的方式读课文，注意读准字音，读通句子，</w:t>
            </w:r>
            <w:r>
              <w:rPr>
                <w:rFonts w:ascii="宋体" w:hAnsi="宋体" w:cs="宋体"/>
                <w:sz w:val="24"/>
              </w:rPr>
              <w:t>体会小动物们对开满鲜花的小路的喜爱之情</w:t>
            </w:r>
            <w:r>
              <w:rPr>
                <w:rFonts w:ascii="宋体" w:hAnsi="宋体" w:cs="宋体"/>
                <w:sz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sz w:val="24"/>
                <w:lang w:bidi="ar"/>
              </w:rPr>
              <w:t>分清故事人物，了解课文内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lang w:bidi="ar"/>
              </w:rPr>
              <w:t>认读生字：（演示第幻灯片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  <w:r>
              <w:rPr>
                <w:rFonts w:ascii="宋体" w:hAnsi="宋体" w:cs="宋体"/>
                <w:sz w:val="24"/>
              </w:rPr>
              <w:t>鲜、邮、递、原、叔、局、堆、礼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）鼓励学生从多角度、形近字中识记生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）读音对对猜，让学生认读字音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鼹（</w:t>
            </w:r>
            <w:r>
              <w:rPr>
                <w:rFonts w:cs="宋体" w:ascii="宋体" w:hAnsi="宋体"/>
                <w:sz w:val="24"/>
                <w:lang w:bidi="ar"/>
              </w:rPr>
              <w:t xml:space="preserve">yàn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yǎn</w:t>
            </w:r>
            <w:r>
              <w:rPr>
                <w:rFonts w:ascii="宋体" w:hAnsi="宋体" w:cs="宋体"/>
                <w:sz w:val="24"/>
                <w:lang w:bidi="ar"/>
              </w:rPr>
              <w:t>）鼠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邮局（</w:t>
            </w:r>
            <w:r>
              <w:rPr>
                <w:rFonts w:cs="宋体" w:ascii="宋体" w:hAnsi="宋体"/>
                <w:sz w:val="24"/>
                <w:lang w:bidi="ar"/>
              </w:rPr>
              <w:t xml:space="preserve">jǘ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jú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懊丧（</w:t>
            </w:r>
            <w:r>
              <w:rPr>
                <w:rFonts w:cs="宋体" w:ascii="宋体" w:hAnsi="宋体"/>
                <w:sz w:val="24"/>
                <w:lang w:bidi="ar"/>
              </w:rPr>
              <w:t xml:space="preserve">zàng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sàng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刺猬（</w:t>
            </w:r>
            <w:r>
              <w:rPr>
                <w:rFonts w:cs="宋体" w:ascii="宋体" w:hAnsi="宋体"/>
                <w:sz w:val="24"/>
                <w:lang w:bidi="ar"/>
              </w:rPr>
              <w:t xml:space="preserve">wei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wèi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正巧（</w:t>
            </w:r>
            <w:r>
              <w:rPr>
                <w:rFonts w:cs="宋体" w:ascii="宋体" w:hAnsi="宋体"/>
                <w:sz w:val="24"/>
                <w:lang w:bidi="ar"/>
              </w:rPr>
              <w:t xml:space="preserve">piǎo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qiǎo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绚丽（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xuàn</w:t>
            </w:r>
            <w:r>
              <w:rPr>
                <w:rFonts w:cs="宋体" w:ascii="宋体" w:hAnsi="宋体"/>
                <w:sz w:val="24"/>
                <w:lang w:bidi="ar"/>
              </w:rPr>
              <w:t xml:space="preserve"> xuàng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二）交流汇报：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（鼓励学生敢说并引导学生相互补充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ascii="宋体" w:hAnsi="宋体" w:cs="宋体"/>
                <w:sz w:val="24"/>
              </w:rPr>
              <w:t>渡：下面，我们就一起走进课文进行细细的品读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根据黑板上的提示朗读课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生根据老师出示的生字卡输出字的读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同学之间交流互相提问识记生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生自由说说这篇课文中都有哪些小动物，他们都说了什么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教师检查、指导，重点指导“啊”的读音。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“</w:t>
            </w:r>
            <w:r>
              <w:rPr/>
              <w:t>啊”是一个多音字，在本课读第四声，它还有“</w:t>
            </w:r>
            <w:r>
              <w:rPr/>
              <w:t>ā</w:t>
            </w:r>
            <w:r>
              <w:rPr/>
              <w:t>、</w:t>
            </w:r>
            <w:r>
              <w:rPr/>
              <w:t>á</w:t>
            </w:r>
            <w:r>
              <w:rPr/>
              <w:t>、</w:t>
            </w:r>
            <w:r>
              <w:rPr/>
              <w:t>ǎ</w:t>
            </w:r>
            <w:r>
              <w:rPr/>
              <w:t>、</w:t>
            </w:r>
            <w:r>
              <w:rPr/>
              <w:t>ɑ”</w:t>
            </w:r>
            <w:r>
              <w:rPr/>
              <w:t>四种读音，在不同的语境中，“啊”的读音会不同。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鼹鼠先生</w:t>
            </w:r>
            <w:r>
              <w:rPr>
                <w:rFonts w:ascii="宋体" w:hAnsi="宋体" w:cs="宋体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sz w:val="24"/>
                <w:lang w:bidi="ar"/>
              </w:rPr>
              <w:t>刺猬太太、狐狸太太、松鼠太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7"/>
        <w:gridCol w:w="3095"/>
        <w:gridCol w:w="2766"/>
        <w:gridCol w:w="2150"/>
      </w:tblGrid>
      <w:tr>
        <w:trPr>
          <w:trHeight w:val="411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9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5890</wp:posOffset>
                      </wp:positionV>
                      <wp:extent cx="6369050" cy="1079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5.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精读课文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114300</wp:posOffset>
                      </wp:positionV>
                      <wp:extent cx="6358255" cy="1079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5.6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交流小结</w:t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阅读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自然段（演示幻灯片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cs="宋体" w:ascii="宋体" w:hAnsi="宋体"/>
                <w:sz w:val="24"/>
              </w:rPr>
              <w:t>(yóu)</w:t>
            </w:r>
            <w:r>
              <w:rPr>
                <w:rFonts w:ascii="宋体" w:hAnsi="宋体" w:cs="宋体"/>
                <w:sz w:val="24"/>
              </w:rPr>
              <w:t>递</w:t>
            </w:r>
            <w:r>
              <w:rPr>
                <w:rFonts w:cs="宋体" w:ascii="宋体" w:hAnsi="宋体"/>
                <w:sz w:val="24"/>
              </w:rPr>
              <w:t>(dì)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cs="宋体" w:ascii="宋体" w:hAnsi="宋体"/>
                <w:sz w:val="24"/>
              </w:rPr>
              <w:t>(yuán)</w:t>
            </w:r>
            <w:r>
              <w:rPr>
                <w:rFonts w:ascii="宋体" w:hAnsi="宋体" w:cs="宋体"/>
                <w:sz w:val="24"/>
              </w:rPr>
              <w:t>黄狗在门口喊：“鼹</w:t>
            </w:r>
            <w:r>
              <w:rPr>
                <w:rFonts w:cs="宋体" w:ascii="宋体" w:hAnsi="宋体"/>
                <w:sz w:val="24"/>
              </w:rPr>
              <w:t>(yǎn)</w:t>
            </w:r>
            <w:r>
              <w:rPr>
                <w:rFonts w:ascii="宋体" w:hAnsi="宋体" w:cs="宋体"/>
                <w:sz w:val="24"/>
              </w:rPr>
              <w:t>鼠</w:t>
            </w:r>
            <w:r>
              <w:rPr>
                <w:rFonts w:cs="宋体" w:ascii="宋体" w:hAnsi="宋体"/>
                <w:sz w:val="24"/>
              </w:rPr>
              <w:t>(shǔ)</w:t>
            </w:r>
            <w:r>
              <w:rPr>
                <w:rFonts w:ascii="宋体" w:hAnsi="宋体" w:cs="宋体"/>
                <w:sz w:val="24"/>
              </w:rPr>
              <w:t>先生，您的包裹单！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cs="宋体" w:ascii="宋体" w:hAnsi="宋体"/>
                <w:sz w:val="24"/>
              </w:rPr>
              <w:t>(yuán)</w:t>
            </w:r>
            <w:r>
              <w:rPr>
                <w:rFonts w:ascii="宋体" w:hAnsi="宋体" w:cs="宋体"/>
                <w:sz w:val="24"/>
              </w:rPr>
              <w:t>来，长颈</w:t>
            </w:r>
            <w:r>
              <w:rPr>
                <w:rFonts w:cs="宋体" w:ascii="宋体" w:hAnsi="宋体"/>
                <w:sz w:val="24"/>
              </w:rPr>
              <w:t>(jǐng)</w:t>
            </w:r>
            <w:r>
              <w:rPr>
                <w:rFonts w:ascii="宋体" w:hAnsi="宋体" w:cs="宋体"/>
                <w:sz w:val="24"/>
              </w:rPr>
              <w:t>鹿大叔给鼹鼠先生寄</w:t>
            </w:r>
            <w:r>
              <w:rPr>
                <w:rFonts w:cs="宋体" w:ascii="宋体" w:hAnsi="宋体"/>
                <w:sz w:val="24"/>
              </w:rPr>
              <w:t>(jì)</w:t>
            </w:r>
            <w:r>
              <w:rPr>
                <w:rFonts w:ascii="宋体" w:hAnsi="宋体" w:cs="宋体"/>
                <w:sz w:val="24"/>
              </w:rPr>
              <w:t>来了一个包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邮递员是谁呢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谁给谁寄了一个包裹呢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阅读第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自然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鼹鼠先生赶紧骑着摩托车，中的“赶紧”说明了鼹鼠什么心情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鼹鼠先生为什么要去找松鼠太太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鼠太太帮鼹鼠先生解决了问题吗？为什么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鼹鼠先生发现包裹空了，是什么心情？从哪个词可以看出来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阅读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自然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文中通往松鼠太太家的小路变成什么样了呢？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阅读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自然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刺猬太太看到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她是什么反应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阅读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自然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狐狸太太看到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她是什么反应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按照例子，仿写句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前开着一大片五颜六色的鲜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刺猬太太、狐狸太太是怎样赞美这条小路的？说明了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400175</wp:posOffset>
                      </wp:positionH>
                      <wp:positionV relativeFrom="paragraph">
                        <wp:posOffset>26035</wp:posOffset>
                      </wp:positionV>
                      <wp:extent cx="6337300" cy="635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10.2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阅读最后两小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“美好的礼物”指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松鼠太太为什么说长颈鹿大叔寄给鼹鼠先生的礼物是美好的礼物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小朋友们，在生活中，还有什么也是美好的礼物？把你的故事写下来与大家分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bookmarkStart w:id="0" w:name="OLE_LINK2"/>
            <w:r>
              <w:rPr>
                <w:rFonts w:cs="宋体" w:ascii="宋体" w:hAnsi="宋体"/>
                <w:sz w:val="24"/>
              </w:rPr>
              <w:t>1.</w:t>
            </w:r>
            <w:bookmarkEnd w:id="0"/>
            <w:r>
              <w:rPr>
                <w:rFonts w:ascii="宋体" w:hAnsi="宋体" w:cs="宋体"/>
                <w:sz w:val="24"/>
              </w:rPr>
              <w:t>《开满鲜花的小路》这篇课文告诉了我们什么道理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长颈鹿大叔寄的包裹和开满鲜花的小路有什么关系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这两段内容，回答问题，邮递员是谁？谁给谁寄包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自然段，回答赶紧说明了鼹鼠什么，把“赶紧”去掉好不好？还可以把赶紧换成哪些词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鼹鼠先生在得知有包裹后到发现包裹里是空的，它的心情是怎样变化的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准这段话，注意啊的读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自己的话说说绚丽多彩的意思？说出哪些描写花朵的四字词语呢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自己的话说说五颜六色的意思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仿照例句说一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书中找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刺猬太太：多美啊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狐狸太太：真美啊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较刺猬和狐狸太太说的话，说明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生活实际，想想生活中遇到哪些美好的礼物，想一想再说一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递员：松鼠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长颈鹿寄给鼹鼠的包裹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赶紧说明鼹鼠先生的急切与好奇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绚丽多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颜六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芳香扑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这是谁在我家门前种的花？”要读出疑问、惊喜的语气。“多美啊！”“真美啊！”要读出赞叹的语气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预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美好的礼物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指的是长颈鹿大叔送给鼹鼠的花籽。虽然这些花籽被漏掉在小路上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但最后它们都长成了五颜六色的花儿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给所有的小动物都带来了快乐。所以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松鼠太太说这是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美好的礼物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MingLiU_HKSCS" w:cs="宋体"/>
                <w:sz w:val="24"/>
              </w:rPr>
            </w:pPr>
            <w:r>
              <w:rPr>
                <w:rFonts w:eastAsia="MingLiU_HKSCS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是一则关于快乐、共享的美丽的故事，主要讲述了鼹鼠先生收到长颈鹿大叔的一个包裹，当他去找松鼠太太指认包裹中的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预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颗粒时，却发现包裹破了，里面的东西不见了。直到第二年春天，鼹鼠先生发现通往松鼠太太家的小路上开出一大片绚丽多彩的鲜花，才明白去年长颈鹿大叔寄给他的是花籽。这些花籽落在哪里，就为哪里带来一片芬芳，带去一片欢乐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开满鲜花的小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长颈鹿大叔</w:t>
            </w:r>
            <w:r>
              <w:rPr>
                <w:lang w:val="en-US" w:eastAsia="zh-CN"/>
              </w:rPr>
              <w:t>----</w:t>
            </w:r>
            <w:r>
              <w:rPr>
                <w:lang w:val="en-US" w:eastAsia="zh-CN"/>
              </w:rPr>
              <w:t>寄包裹</w:t>
            </w:r>
            <w:r>
              <w:rPr>
                <w:lang w:val="en-US" w:eastAsia="zh-CN"/>
              </w:rPr>
              <w:t>-----</w:t>
            </w:r>
            <w:r>
              <w:rPr>
                <w:lang w:val="en-US" w:eastAsia="zh-CN"/>
              </w:rPr>
              <w:t>鼹鼠先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鼹鼠先生</w:t>
            </w:r>
            <w:r>
              <w:rPr>
                <w:lang w:val="en-US" w:eastAsia="zh-CN"/>
              </w:rPr>
              <w:t>----</w:t>
            </w:r>
            <w:r>
              <w:rPr>
                <w:lang w:val="en-US" w:eastAsia="zh-CN"/>
              </w:rPr>
              <w:t>问</w:t>
            </w:r>
            <w:r>
              <w:rPr>
                <w:lang w:val="en-US" w:eastAsia="zh-CN"/>
              </w:rPr>
              <w:t>-----</w:t>
            </w:r>
            <w:r>
              <w:rPr>
                <w:lang w:val="en-US" w:eastAsia="zh-CN"/>
              </w:rPr>
              <w:t>松鼠太太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鼹鼠先生</w:t>
            </w:r>
            <w:r>
              <w:rPr>
                <w:lang w:val="en-US" w:eastAsia="zh-CN"/>
              </w:rPr>
              <w:t>----</w:t>
            </w:r>
            <w:r>
              <w:rPr>
                <w:lang w:val="en-US" w:eastAsia="zh-CN"/>
              </w:rPr>
              <w:t>去做客</w:t>
            </w:r>
            <w:r>
              <w:rPr>
                <w:lang w:val="en-US" w:eastAsia="zh-CN"/>
              </w:rPr>
              <w:t>----</w:t>
            </w:r>
            <w:r>
              <w:rPr>
                <w:lang w:val="en-US" w:eastAsia="zh-CN"/>
              </w:rPr>
              <w:t>松鼠太太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66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4:00Z</dcterms:created>
  <dc:creator>Xtzj.User</dc:creator>
  <dc:description/>
  <dc:language>en-US</dc:language>
  <cp:lastModifiedBy>莫再讲</cp:lastModifiedBy>
  <cp:lastPrinted>2019-02-21T10:19:00Z</cp:lastPrinted>
  <dcterms:modified xsi:type="dcterms:W3CDTF">2020-03-11T04:48:10Z</dcterms:modified>
  <cp:revision>6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