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</w:t>
      </w:r>
      <w:r>
        <w:rPr>
          <w:rFonts w:ascii="黑体" w:hAnsi="黑体" w:eastAsia="黑体"/>
          <w:sz w:val="44"/>
          <w:szCs w:val="44"/>
          <w:u w:val="single"/>
        </w:rPr>
        <w:t>美术</w:t>
      </w:r>
      <w:r>
        <w:rPr>
          <w:rFonts w:ascii="黑体" w:hAnsi="黑体" w:eastAsia="黑体"/>
          <w:sz w:val="44"/>
          <w:szCs w:val="44"/>
        </w:rPr>
        <w:t>学科教学设计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155"/>
        <w:gridCol w:w="656"/>
        <w:gridCol w:w="2362"/>
        <w:gridCol w:w="569"/>
        <w:gridCol w:w="1701"/>
        <w:gridCol w:w="423"/>
        <w:gridCol w:w="2270"/>
      </w:tblGrid>
      <w:tr>
        <w:trPr>
          <w:trHeight w:val="489" w:hRule="atLeast"/>
        </w:trPr>
        <w:tc>
          <w:tcPr>
            <w:tcW w:w="25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八册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单元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吹气投篮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5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班级：</w:t>
            </w:r>
            <w:r>
              <w:rPr>
                <w:sz w:val="24"/>
                <w:lang w:eastAsia="zh-CN"/>
              </w:rPr>
              <w:t>四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、四</w:t>
            </w: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课时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执教：</w:t>
            </w:r>
            <w:r>
              <w:rPr>
                <w:sz w:val="24"/>
                <w:lang w:eastAsia="zh-CN"/>
              </w:rPr>
              <w:t>潘育晓</w:t>
            </w:r>
          </w:p>
        </w:tc>
      </w:tr>
      <w:tr>
        <w:trPr>
          <w:trHeight w:val="2520" w:hRule="atLeast"/>
        </w:trPr>
        <w:tc>
          <w:tcPr>
            <w:tcW w:w="98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学目标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.</w:t>
            </w:r>
            <w:r>
              <w:rPr/>
              <w:t xml:space="preserve"> </w:t>
            </w:r>
            <w:r>
              <w:rPr/>
              <w:t>理解“吹气投篮”的原理，利用不同素材制作有趣的手工玩具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.</w:t>
            </w:r>
            <w:r>
              <w:rPr/>
              <w:t xml:space="preserve"> </w:t>
            </w:r>
            <w:r>
              <w:rPr/>
              <w:t>学会运用身旁日常生活中可再利用的素材进行创作。让学生体验创作的快乐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.</w:t>
            </w:r>
            <w:r>
              <w:rPr/>
              <w:t xml:space="preserve"> </w:t>
            </w:r>
            <w:r>
              <w:rPr/>
              <w:t>贯穿“绿色常识”，做个保护地球的“小卫士”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学目标设计依据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>1.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教材分析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本课属于</w:t>
            </w:r>
            <w:r>
              <w:rPr/>
              <w:t>"</w:t>
            </w:r>
            <w:r>
              <w:rPr/>
              <w:t>设计</w:t>
            </w:r>
            <w:r>
              <w:rPr/>
              <w:t>:</w:t>
            </w:r>
            <w:r>
              <w:rPr/>
              <w:t>应用”学习领域，其内容是对绘画、设计、手工制作等方法的综合运用。课本上提供的作品照片不仅能给学生制作方法上的提示，同时也能激发学生设计制作出更加新颖有趣的吹气投篮手工玩具。学生综合运用绘画、手工制作等方法设计制作游戏玩具，激发学生的创新意识，提高学生的实践动手能力。</w:t>
            </w: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学生分析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中年段的学生比较喜爱竞技游戏，动手能力较强，基本能够根据原理设计出简易的吹气投篮玩具。这种自己动手设计制作玩具的作业形式，能充分激发学生的创作热情。</w:t>
            </w:r>
          </w:p>
        </w:tc>
      </w:tr>
      <w:tr>
        <w:trPr>
          <w:trHeight w:val="316" w:hRule="atLeast"/>
        </w:trPr>
        <w:tc>
          <w:tcPr>
            <w:tcW w:w="988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58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7782" w:hRule="atLeast"/>
        </w:trPr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4"/>
              </w:rPr>
              <w:t>激趣导入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4"/>
              </w:rPr>
              <w:t>新课教授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4"/>
              </w:rPr>
              <w:t>拓展</w:t>
            </w:r>
          </w:p>
        </w:tc>
        <w:tc>
          <w:tcPr>
            <w:tcW w:w="3587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播放一段篮球运动视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你喜欢打篮球吗？进球时开心吗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篮球运动必须要有场地和时间，现如今疫情期间，我们只能望而却步。今天我带来了一款桌面篮球游戏——吹气投篮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示吹气投篮作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这样一个玩具，我们需要做什么？可以用哪些材料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球场、球框、吸管、球的制作方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示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球场制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球框制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架、吸管、小球制作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欣赏优秀作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出示学生作业要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使用各种材料完成吹气投篮道具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和父母完成亲自竞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播放科比的采访片段和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奥斯卡动画短片《亲爱的篮球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比虽然离我们远去，但是精神永存。正如马克思所说：“生活就像海洋，只有意志坚定的人才能到达彼岸。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学生欣赏视频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学生思考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准备材料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学生边看教师示范边思考步骤和小窍门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回忆进球时的喜悦之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鞋盒、剪刀、双面胶、喜爱的绘画工具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球场的背景可以是任何地方；球框可以用废旧材料做，也可以做卡纸做；添加分数激发兴趣……</w:t>
            </w:r>
          </w:p>
        </w:tc>
      </w:tr>
    </w:tbl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ind w:firstLine="560"/>
      <w:jc w:val="left"/>
    </w:pPr>
    <w:rPr>
      <w:rFonts w:ascii="宋体" w:hAnsi="宋体" w:cs="宋体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3:03:00Z</dcterms:created>
  <dc:creator>Xtzj.User</dc:creator>
  <dc:description/>
  <dc:language>en-US</dc:language>
  <cp:lastModifiedBy>小鱼儿</cp:lastModifiedBy>
  <cp:lastPrinted>2014-09-19T14:07:00Z</cp:lastPrinted>
  <dcterms:modified xsi:type="dcterms:W3CDTF">2020-03-10T09:48:30Z</dcterms:modified>
  <cp:revision>8</cp:revision>
  <dc:subject/>
  <dc:title>新基础教育备课记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