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"/>
        <w:gridCol w:w="922"/>
        <w:gridCol w:w="1984"/>
        <w:gridCol w:w="1075"/>
        <w:gridCol w:w="282"/>
        <w:gridCol w:w="1896"/>
        <w:gridCol w:w="178"/>
        <w:gridCol w:w="61"/>
        <w:gridCol w:w="2109"/>
      </w:tblGrid>
      <w:tr>
        <w:trPr>
          <w:trHeight w:val="151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十二 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一单元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北京的春节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 xml:space="preserve">日期：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班级：六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：</w:t>
            </w: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 xml:space="preserve">课时： 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备人：周惠芳</w:t>
            </w:r>
          </w:p>
        </w:tc>
      </w:tr>
      <w:tr>
        <w:trPr>
          <w:trHeight w:val="1100" w:hRule="atLeast"/>
        </w:trPr>
        <w:tc>
          <w:tcPr>
            <w:tcW w:w="10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教学目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主学习字词，</w:t>
            </w:r>
            <w:r>
              <w:rPr/>
              <w:t>能正确读写“醋、饺、拌”等</w:t>
            </w:r>
            <w:r>
              <w:rPr/>
              <w:t>1</w:t>
            </w:r>
            <w:r>
              <w:rPr/>
              <w:t>5</w:t>
            </w:r>
            <w:r>
              <w:rPr/>
              <w:t>个生字</w:t>
            </w:r>
            <w:r>
              <w:rPr/>
              <w:t>，正确读写</w:t>
            </w:r>
            <w:r>
              <w:rPr/>
              <w:t>“</w:t>
            </w:r>
            <w:r>
              <w:rPr/>
              <w:t>腊月、展览、风筝、空竹、口琴、更新、鞭炮</w:t>
            </w:r>
            <w:r>
              <w:rPr/>
              <w:t>”等词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默</w:t>
            </w:r>
            <w:r>
              <w:rPr/>
              <w:t>读课文，了解课文</w:t>
            </w:r>
            <w:r>
              <w:rPr/>
              <w:t>是</w:t>
            </w:r>
            <w:r>
              <w:rPr/>
              <w:t>按时间顺序描写老北京人过春节，能分清文章详略，体会这样写的好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比文中孩子们过春节的情景，能说说自己是怎样过春节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抓</w:t>
            </w:r>
            <w:r>
              <w:rPr/>
              <w:t>住重点词语，通过朗读</w:t>
            </w:r>
            <w:r>
              <w:rPr/>
              <w:t>体</w:t>
            </w:r>
            <w:r>
              <w:rPr/>
              <w:t>会老舍“京味儿”语言的特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拓展阅读文段，对比舒乙、斯妤笔下的春节与老舍笔下的春节有什么不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教学目标设计依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  <w:t>春节，是我国民间最隆重、最热闹的一个古老传统节日。不同的地区、不同的民族过春节，都有着自己独具特色的风俗习惯。本文作者──著名语言大师老舍先生，用他那如椽的大笔、“俗白”的风格、京味的语言，描绘了一幅幅北京春节的民风民俗画卷，展示了中国节日习俗的温馨和美好，表达了自己对传统文化的认同和喜爱。</w:t>
            </w:r>
          </w:p>
          <w:p>
            <w:pPr>
              <w:pStyle w:val="Normal"/>
              <w:ind w:firstLine="315"/>
              <w:rPr/>
            </w:pPr>
            <w:r>
              <w:rPr/>
              <w:t>文章以时间为经线，以人们的活动为纬线结构全文。作者先介绍北京的春节从腊月初旬就开始了</w:t>
            </w:r>
            <w:r>
              <w:rPr/>
              <w:t>:</w:t>
            </w:r>
            <w:r>
              <w:rPr/>
              <w:t>人们熬腊八粥、泡腊八蒜、购买年货、过小年……做好过春节的充分准备。紧接着，详细描述过春节的三次高潮</w:t>
            </w:r>
            <w:r>
              <w:rPr/>
              <w:t>:</w:t>
            </w:r>
            <w:r>
              <w:rPr/>
              <w:t>除夕夜家家灯火通宵，鞭炮声日夜不绝，吃团圆饭、守岁</w:t>
            </w:r>
            <w:r>
              <w:rPr/>
              <w:t>;</w:t>
            </w:r>
            <w:r>
              <w:rPr/>
              <w:t>初一男人们外出拜年，女人们在家接待客人，小孩逛庙会</w:t>
            </w:r>
            <w:r>
              <w:rPr/>
              <w:t>;</w:t>
            </w:r>
            <w:r>
              <w:rPr/>
              <w:t>十五观花灯、放鞭炮、吃元宵。最后写正月十九春节结束。</w:t>
            </w:r>
          </w:p>
          <w:p>
            <w:pPr>
              <w:pStyle w:val="Normal"/>
              <w:ind w:firstLine="315"/>
              <w:rPr/>
            </w:pPr>
            <w:r>
              <w:rPr/>
              <w:t>文中列举了大量的老北京过春节的习俗，情趣盎然，学生喜闻乐见。全文内容安排有序，脉络清晰，衔接紧密，详略得当，推进自然。语言表达朴实简洁，生动形象，耐人寻味，字里行间处处透出人们欢欢喜喜过春节的心情，反映出老北京人热爱生活，追求美好生活的心愿。</w:t>
            </w:r>
          </w:p>
          <w:p>
            <w:pPr>
              <w:pStyle w:val="Normal"/>
              <w:rPr/>
            </w:pPr>
            <w:r>
              <w:rPr/>
              <w:t>选编本文的主要意图，一是感受老北京过春节的习俗，引发了解民风民俗的欲望，激起探究传统文化的兴趣</w:t>
            </w:r>
            <w:r>
              <w:rPr/>
              <w:t>;</w:t>
            </w:r>
            <w:r>
              <w:rPr/>
              <w:t>二是学习按一定顺序、有详有略的表达方法，感受作者的语言特点。</w:t>
            </w:r>
          </w:p>
          <w:p>
            <w:pPr>
              <w:pStyle w:val="Normal"/>
              <w:rPr/>
            </w:pPr>
            <w:r>
              <w:rPr/>
              <w:t>本课的教学重点</w:t>
            </w:r>
            <w:r>
              <w:rPr/>
              <w:t>:</w:t>
            </w:r>
            <w:r>
              <w:rPr/>
              <w:t>引领学生随作者的描述，感受老北京过春节的隆重和热闹，领悟民俗文化的丰富内涵。</w:t>
            </w:r>
          </w:p>
          <w:p>
            <w:pPr>
              <w:pStyle w:val="Normal"/>
              <w:rPr/>
            </w:pPr>
            <w:r>
              <w:rPr/>
              <w:t>本课的教学难点</w:t>
            </w:r>
            <w:r>
              <w:rPr/>
              <w:t>:</w:t>
            </w:r>
            <w:r>
              <w:rPr/>
              <w:t>作者为突出北京春节的民俗特点所采用的表达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学生分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于喝腊八粥、除夕燃放鞭炮、吃团圆饭、元宵节赏灯等一些传统的节日习俗大部分同学还是比较熟悉的，需要进一步学习的是体会作者如何把这些风俗介绍得生动有趣，所以，重点在于指导学生体会作者的表达方法。另外，还有一些具有北京地方特色的语言、活动项目需要通过图片、视频等方式帮助学生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0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课时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板块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活动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活动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交流预设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一课前预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搜集了资料，了解作者老舍和北京人是怎样过春节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把课文读两遍，划出课文中的生字新词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写生字：醋、饺、拌、擦、眨、宵、燃、戚、旦、贩、摊、轿、骆、驼、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会写新词：腊月、展览、风筝、空竹、口琴、更新、鞭炮、除夕、年糕、充足、店铺、开张、对联、年画、通宵、间断、除非、万不得已、必定、光景、截然不同、燃放、亲戚、拜年、寺院、轿车、骆驼、元宵、张灯结彩、一律、彩绘、广告、分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阅读并思考：课文主要写了哪些内容，作者是怎样写北京的春节的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检查预习、读通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出示词语：</w:t>
            </w:r>
          </w:p>
          <w:p>
            <w:pPr>
              <w:pStyle w:val="Normal"/>
              <w:rPr/>
            </w:pPr>
            <w:r>
              <w:rPr/>
              <w:t>腊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eng</w:t>
                  </w:r>
                </w:rt>
                <w:rubyBase>
                  <w:r>
                    <w:rPr/>
                    <w:t>筝</w:t>
                  </w:r>
                  <w:r/>
                </w:rubyBase>
              </w:ruby>
            </w:r>
            <w:r>
              <w:rPr>
                <w:rFonts w:cs="Calibri" w:eastAsia="Calibri"/>
              </w:rPr>
              <w:t xml:space="preserve"> </w:t>
            </w:r>
            <w:r>
              <w:rPr/>
              <w:t>空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琴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gēng</w:t>
                  </w:r>
                </w:rt>
                <w:rubyBase>
                  <w:r>
                    <w:rPr/>
                    <w:t>更</w:t>
                  </w:r>
                  <w:r/>
                </w:rubyBase>
              </w:ruby>
            </w:r>
            <w:r>
              <w:rPr/>
              <w:t>新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Batang" w:hAnsi="Batang"/>
                      <w:sz w:val="24"/>
                      <w:szCs w:val="24"/>
                    </w:rPr>
                    <w:t>biān</w:t>
                  </w:r>
                </w:rt>
                <w:rubyBase>
                  <w:r>
                    <w:rPr/>
                    <w:t>鞭</w:t>
                  </w:r>
                  <w:r/>
                </w:rubyBase>
              </w:ruby>
            </w:r>
            <w:r>
              <w:rPr/>
              <w:t>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除夕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春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扫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充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店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xiāo</w:t>
                  </w:r>
                </w:rt>
                <w:rubyBase>
                  <w:r>
                    <w:rPr/>
                    <w:t>宵</w:t>
                  </w:r>
                  <w:r/>
                </w:rubyBase>
              </w:ruby>
            </w:r>
            <w:r>
              <w:rPr>
                <w:rFonts w:cs="Calibri" w:eastAsia="Calibri"/>
              </w:rPr>
              <w:t xml:space="preserve"> </w:t>
            </w:r>
            <w:r>
              <w:rPr/>
              <w:t>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除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不得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必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然不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燃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拜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寺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轿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灯结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彩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广告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fèn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出示图片，帮助学生理解词语</w:t>
            </w:r>
          </w:p>
          <w:p>
            <w:pPr>
              <w:pStyle w:val="Normal"/>
              <w:rPr/>
            </w:pPr>
            <w:r>
              <w:rPr/>
              <w:t>空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走马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翡翠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灯结彩……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你了解文章的作者吗？文章语言有一种特点——“京味儿”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）作者简介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）读一读下面有“京味儿”的词语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>
                <w:rFonts w:ascii="Cambria" w:hAnsi="Cambria" w:cs="Cambria"/>
              </w:rPr>
            </w:pPr>
            <w:r>
              <w:rPr>
                <w:rFonts w:ascii="楷体" w:hAnsi="楷体" w:cs="楷体" w:eastAsia="楷体"/>
              </w:rPr>
              <w:t>杂拌儿 零七八碎儿 玩意儿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（</w:t>
            </w:r>
            <w:r>
              <w:rPr>
                <w:rFonts w:ascii="Cambria" w:hAnsi="Cambria"/>
              </w:rPr>
              <w:t>3</w:t>
            </w:r>
            <w:r>
              <w:rPr>
                <w:rFonts w:ascii="Cambria" w:hAnsi="Cambria"/>
              </w:rPr>
              <w:t>）读一读句子，你也能感受到</w:t>
            </w:r>
            <w:r>
              <w:rPr>
                <w:rFonts w:ascii="Cambria" w:hAnsi="Cambria" w:cs="Cambria"/>
              </w:rPr>
              <w:t>“京味儿”</w:t>
            </w:r>
            <w:r>
              <w:rPr>
                <w:rFonts w:ascii="Cambria" w:hAnsi="Cambria"/>
              </w:rPr>
              <w:t>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出示课文加点句子）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由朗读课文，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读准字音，读通句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遇到自己喜欢的语句，多读几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想一想：老北京的春节给你留下怎样的印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朗读，注意读出京味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读一读，这些词语有什么特点？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/>
            </w:pPr>
            <w:r>
              <w:rPr/>
              <w:t>饺子 榛子 栗子 风筝      提示：后面的字是轻声。读得又轻又短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 w:cs="Cambria"/>
              </w:rPr>
              <w:t>提示：儿化音。</w:t>
            </w:r>
            <w:r>
              <w:rPr>
                <w:rFonts w:ascii="Cambria" w:hAnsi="Cambria"/>
              </w:rPr>
              <w:t>后面的</w:t>
            </w:r>
            <w:r>
              <w:rPr>
                <w:rFonts w:ascii="Cambria" w:hAnsi="Cambria" w:cs="Cambria"/>
              </w:rPr>
              <w:t>“</w:t>
            </w:r>
            <w:r>
              <w:rPr>
                <w:rFonts w:ascii="Cambria" w:hAnsi="Cambria"/>
              </w:rPr>
              <w:t>儿</w:t>
            </w:r>
            <w:r>
              <w:rPr>
                <w:rFonts w:ascii="Cambria" w:hAnsi="Cambria" w:cs="Cambria"/>
              </w:rPr>
              <w:t>”</w:t>
            </w:r>
            <w:r>
              <w:rPr>
                <w:rFonts w:ascii="Cambria" w:hAnsi="Cambria"/>
              </w:rPr>
              <w:t>只做卷舌的动作，音不要读出来就可以了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提示：闲在：清闲自在。这是北京方言。老舍在《茶馆》里写道：“秦二爷，您怎么这么闲在，想起下茶馆儿来？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843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梳理文脉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  <w:r>
              <w:rPr>
                <w:rFonts w:ascii="Cambria" w:hAnsi="Cambria"/>
              </w:rPr>
              <w:t>整体感知</w:t>
            </w:r>
          </w:p>
          <w:p>
            <w:pPr>
              <w:pStyle w:val="Readerwordlayer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再读读课文，读完想一想：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）</w:t>
            </w:r>
            <w:r>
              <w:rPr>
                <w:rFonts w:ascii="Cambria" w:hAnsi="Cambria"/>
              </w:rPr>
              <w:t>北京的春节从哪一天开始，到哪一天结束？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（</w:t>
            </w:r>
            <w:r>
              <w:rPr>
                <w:rFonts w:ascii="Cambria" w:hAnsi="Cambria"/>
              </w:rPr>
              <w:t>2</w:t>
            </w:r>
            <w:r>
              <w:rPr>
                <w:rFonts w:ascii="Cambria" w:hAnsi="Cambria"/>
              </w:rPr>
              <w:t>）出示表格与阅读提示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1713"/>
            </w:tblGrid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/>
                    <w:t>活动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清详略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朗读详写的四个部分，注意读得正确、流利。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  <w:r>
              <w:rPr>
                <w:rFonts w:ascii="Cambria" w:hAnsi="Cambria"/>
              </w:rPr>
              <w:t>读课文，说一说</w:t>
            </w:r>
            <w:r>
              <w:rPr>
                <w:rFonts w:ascii="Cambria" w:hAnsi="Cambria"/>
              </w:rPr>
              <w:t>老北京的春节给你留下怎样的印象呢？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.</w:t>
            </w:r>
            <w:r>
              <w:rPr>
                <w:rFonts w:ascii="Cambria" w:hAnsi="Cambria"/>
              </w:rPr>
              <w:t>根据表格默读课文，并尝试完成表格。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再读课文，你觉得哪些活动写得比较详细，哪些写得比较简单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详写的部分做上记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根据提示，说说课文的主要内容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/>
              </w:rPr>
              <w:t>提示：</w:t>
            </w:r>
            <w:r>
              <w:rPr>
                <w:rFonts w:ascii="Cambria" w:hAnsi="Cambria"/>
                <w:color w:val="FF0000"/>
              </w:rPr>
              <w:t>忙乱、</w:t>
            </w:r>
            <w:r>
              <w:rPr>
                <w:rFonts w:ascii="Cambria" w:hAnsi="Cambria"/>
                <w:color w:val="FF0000"/>
              </w:rPr>
              <w:t>热闹、喜庆、团圆</w:t>
            </w:r>
            <w:r>
              <w:rPr>
                <w:rFonts w:ascii="Cambria" w:hAnsi="Cambria"/>
                <w:color w:val="FF0000"/>
              </w:rPr>
              <w:t>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>
                <w:rFonts w:ascii="Cambria" w:hAnsi="Cambria"/>
              </w:rPr>
              <w:t>提示：</w:t>
            </w:r>
            <w:r>
              <w:rPr>
                <w:rFonts w:ascii="Cambria" w:hAnsi="Cambria"/>
              </w:rPr>
              <w:t>北京的春节从腊月初旬开始，到正月十九结束，一个多月的时间。这时间之长在我国所有传统节日中堪称之最。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默读思考，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示：作者详写的是“腊八、除夕、正月初一、元宵”四个部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1.</w:t>
            </w:r>
            <w:r>
              <w:rPr/>
              <w:t>北京的春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老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京味儿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时间顺序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</w:rPr>
              <w:t>腊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腊月二十三小年——</w:t>
            </w:r>
            <w:r>
              <w:rPr>
                <w:b/>
              </w:rPr>
              <w:t>除夕</w:t>
            </w:r>
            <w:r>
              <w:rPr/>
              <w:t>——</w:t>
            </w:r>
            <w:r>
              <w:rPr>
                <w:b/>
              </w:rPr>
              <w:t>正月初一</w:t>
            </w:r>
            <w:r>
              <w:rPr/>
              <w:t>——</w:t>
            </w:r>
            <w:r>
              <w:rPr>
                <w:b/>
              </w:rPr>
              <w:t>正月十五元宵节</w:t>
            </w:r>
            <w:r>
              <w:rPr/>
              <w:t>——正月十九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详写</w:t>
            </w:r>
            <w:r>
              <w:rPr/>
              <w:br/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80"/>
        <w:gridCol w:w="2408"/>
        <w:gridCol w:w="1947"/>
      </w:tblGrid>
      <w:tr>
        <w:trPr>
          <w:trHeight w:val="258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</w:tc>
      </w:tr>
      <w:tr>
        <w:trPr>
          <w:trHeight w:val="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板块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预设</w:t>
            </w:r>
          </w:p>
        </w:tc>
      </w:tr>
      <w:tr>
        <w:trPr>
          <w:trHeight w:val="87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一。复习导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节课的学习，你知道北京的春节有哪些习俗活动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指名交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显示表格</w:t>
            </w:r>
          </w:p>
        </w:tc>
      </w:tr>
      <w:tr>
        <w:trPr>
          <w:trHeight w:val="112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学习课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悟北京独特的风俗以及作者的表达方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学习腊八粥这一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这不是粥，而是小型的农业展览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农业展览会”指腊八粥里的米、豆、干果的品种很多，多得好像是聚在一起开展览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学习除夕这一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除夕夜家家灯火通宵，不许间断，鞭炮声日夜不绝。在外边做事的人，除非万不得已，必定赶回家来吃团圆饭。这一夜，除了很小的孩子，没有什么人睡觉，都要守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是怎么写出除夕的热闹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抓住除夕这一天的各种活动，从声音、颜色、样子等多角度去观察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习正月初一这一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这一小节，引导学生思考：</w:t>
            </w:r>
          </w:p>
          <w:p>
            <w:pPr>
              <w:pStyle w:val="Normal"/>
              <w:rPr/>
            </w:pPr>
            <w:r>
              <w:rPr/>
              <w:t>这一天，与除夕截然不同？你们看出哪里不同了？（除夕忙碌，初一清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学习元宵节这一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元宵上市，春节的又一个高潮到了。</w:t>
            </w:r>
          </w:p>
          <w:p>
            <w:pPr>
              <w:pStyle w:val="Normal"/>
              <w:rPr/>
            </w:pPr>
            <w:r>
              <w:rPr/>
              <w:t>;</w:t>
            </w:r>
            <w:r>
              <w:rPr/>
              <w:t>到了正月十五元宵节，集市上卖元宵、家家户户吃元宵，这是春节的第三个高潮。一个“又”字，表现出作者在结构文章、统筹内容上的匠心独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学习最后一部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一眨眼，到了残灯末庙，春节在正月十九结束了。</w:t>
            </w:r>
          </w:p>
          <w:p>
            <w:pPr>
              <w:pStyle w:val="Normal"/>
              <w:rPr/>
            </w:pPr>
            <w:r>
              <w:rPr/>
              <w:t>这句话在文中起承上启下的作用。</w:t>
            </w:r>
          </w:p>
          <w:p>
            <w:pPr>
              <w:pStyle w:val="Normal"/>
              <w:rPr/>
            </w:pPr>
            <w:r>
              <w:rPr/>
              <w:t>十九天“美好快乐的日子”竟然“一眨眼”就过去了，作者恋恋不舍的心绪跃然句中。这个句子还与课文的首句“照北京的老规矩，春节差不多在腊月的初旬就开始了”相呼应，使文章结构完整，浑然一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说说你对腊八粥的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读文中描写腊八粥的部分，你最感兴趣的是哪句话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朗读除夕这一小节，说说除夕 给你什么印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/>
              <w:t>从第一句中心句可充分感受到“除夕真热闹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这一天，你们一般会做些什么？课文中又是如何来写的？</w:t>
            </w:r>
          </w:p>
          <w:p>
            <w:pPr>
              <w:pStyle w:val="Normal"/>
              <w:rPr/>
            </w:pPr>
            <w:r>
              <w:rPr/>
              <w:t>（分类、对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说元宵节又是一个高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读课文，你看到了哪些花灯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开想象，尝试用“有的……有的……有的……”说说你还看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些花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残灯</w:t>
            </w:r>
            <w:r>
              <w:rPr/>
              <w:t>:</w:t>
            </w:r>
            <w:r>
              <w:rPr/>
              <w:t>花灯逐渐少了、熄灭了</w:t>
            </w:r>
            <w:r>
              <w:rPr/>
              <w:t>;</w:t>
            </w:r>
            <w:r>
              <w:rPr/>
              <w:t>末庙</w:t>
            </w:r>
            <w:r>
              <w:rPr/>
              <w:t>:</w:t>
            </w:r>
            <w:r>
              <w:rPr/>
              <w:t>庙会的最后一天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用了“打比方”的表达方法，生动形象地写出了老北京春节熬腊八粥这一民俗特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老舍语言的幽默风趣。</w:t>
            </w:r>
          </w:p>
          <w:p>
            <w:pPr>
              <w:pStyle w:val="Normal"/>
              <w:rPr/>
            </w:pPr>
            <w:r>
              <w:rPr/>
              <w:t>透过“万不得已”“必定”等词语，可以体验到人们多么重视除夕夜“吃团圆饭”，这里饱含着浓浓亲情，浸润着传统美德。按照老北京的习惯，年三十晚上不能睡觉，要痛痛快快地玩一宿，这叫“守岁”。“守岁”有两重意义</w:t>
            </w:r>
            <w:r>
              <w:rPr/>
              <w:t>:</w:t>
            </w:r>
            <w:r>
              <w:rPr/>
              <w:t>岁数大的人在除夕之夜守岁有珍惜光阴的意思</w:t>
            </w:r>
            <w:r>
              <w:rPr/>
              <w:t>;</w:t>
            </w:r>
            <w:r>
              <w:rPr/>
              <w:t>年轻人守岁则是为了给父母延寿。品读这些句子，不仅了解北京的春节习俗，还要深入领悟传统民俗文化的丰富内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比较阅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默读课后的“阅读链接”，想想与老舍笔下的春节有什么不同。</w:t>
            </w:r>
          </w:p>
          <w:p>
            <w:pPr>
              <w:pStyle w:val="Normal"/>
              <w:rPr/>
            </w:pPr>
            <w:r>
              <w:rPr/>
              <w:t>提示：老舍写过年是按时间顺序，有详有略，给我们展示的是老北京的民风民俗的画卷。</w:t>
            </w:r>
          </w:p>
          <w:p>
            <w:pPr>
              <w:pStyle w:val="Normal"/>
              <w:rPr/>
            </w:pPr>
            <w:r>
              <w:rPr/>
              <w:t>斯妤写过年既写了家乡的习俗，又写了自己的亲人，传达的是浓浓的亲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作业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推荐阅读梁实秋的《北京的春节》比较异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.</w:t>
            </w:r>
            <w:r>
              <w:rPr/>
              <w:t>尝试写写你家乡的一个风俗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板书设计：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的春节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喜庆   热闹  忙碌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腊八       腊八粥             比喻（小型农产品展览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夕      真热闹                 中心句</w:t>
            </w:r>
          </w:p>
          <w:p>
            <w:pPr>
              <w:pStyle w:val="Normal"/>
              <w:spacing w:lineRule="exact" w:line="320"/>
              <w:ind w:firstLine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月初一   男人 女人  小孩子 逛庙会      分类   对比</w:t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宵节     看花灯            排比（有的……有的……有的……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得当   突出重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2">
    <w:name w:val="Rubies2"/>
    <w:qFormat/>
    <w:rPr>
      <w:rFonts w:ascii="Batang" w:hAnsi="Batang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3:00Z</dcterms:created>
  <dc:creator>微软用户</dc:creator>
  <dc:description/>
  <cp:keywords/>
  <dc:language>en-US</dc:language>
  <cp:lastModifiedBy>dell</cp:lastModifiedBy>
  <cp:lastPrinted>2019-09-17T14:08:00Z</cp:lastPrinted>
  <dcterms:modified xsi:type="dcterms:W3CDTF">2020-03-10T07:28:00Z</dcterms:modified>
  <cp:revision>23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