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204"/>
        <w:gridCol w:w="2421"/>
        <w:gridCol w:w="298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古诗三首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</w:t>
            </w:r>
            <w:r>
              <w:rPr>
                <w:sz w:val="24"/>
              </w:rPr>
              <w:t>9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赵平</w:t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字词，会认会写“宫、侯、素”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生字，理解字义，识记字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感情地朗读课文。背诵课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想象《寒食》描绘的景物，体会作者表达的思想感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牛郎织女的故事，并能结合故事说说《迢迢牵牛星》表达的情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住重点诗句，体会《十五夜望月》中游子的思亲之情，并能找出类似的诗句，和同学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想象诗歌中描写的景物，体会作者是如何写出景物的特点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寒食》是唐代诗人韩翊的一首七言绝句。诗的前两句写的是白昼风光，描写了整个长安柳絮飞舞、落红无数的迷人春景和皇宫园林中的风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两句则是写夜晚景象，生动地画出了一幅夜晚走马传烛图，使人如见蜡烛之光，如闻轻烬之味。全诗用白描手法写实，刻画皇室的气派，充溢着对皇都春色的陶醉和对盛世泰平的歌咏。从当时皇帝到一般朝士，都偏爱该诗，历来评价也很高。 《迢迢牵牛星》是产生于汉代的一首文人五言诗，是《古诗十九首》之一。此诗借神话传说中牛郎、织女被银河阻隔而不得会面的悲剧，抒发了女子离别相思之情，写出了人间夫妻不得团聚的悲哀。字里行间，蕴藏着一定的不满和反抗意识。诗人抓住银河、机杼这些和牛郎织女神话相关的物象，借写织女有情思亲、无心织布、隔河落泪、对水兴叹的心态，来比喻人间的离妇对辞亲去远的丈夫的相思之情。全诗想象丰富，感情缠绵，用语婉丽，境界奇特，是相思怀远诗中的新格高调。 《十五夜望月》是诗人在中秋佳节与朋友相聚时所作。出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代诗人王建创作的《十五夜望月寄杜郎中》。这是一首中秋之夜望月思远的七言绝句。在民俗中，中秋节的形成历史悠久。诗人望月兴叹，但写法与其他中秋咏月诗完全不同，很有创造性，甚至更耐人回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年级的同学已经学过不少古诗词，对学习诗词有一定的方法，已经初步学会了正确朗读，把握了朗读节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道利用注释和查字典的方法在弄懂重点词语的基础上理解诗句，懂得在反复朗读的基础上理解诗意等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诵关于节日的古诗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背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我们学习过关于节日的古诗词，同学们还能背出来吗？（指名背诵。）同学们背得真不错！今天我们要学的这三首古诗也跟有关节日，我们先来听一听，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书课题：古诗三首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播放朗读音频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背古诗、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大声读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听读三首古诗，观赏插图，进入古诗描绘的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）自由朗读三首古诗，要求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借助拼音把诗歌读准确，读流利。 ②借助课本注释或者工具书了解不理解的字词的意思。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设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清明》《元日》《九月九日忆山东兄弟》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"/>
        <w:gridCol w:w="1053"/>
        <w:gridCol w:w="209"/>
        <w:gridCol w:w="3060"/>
        <w:gridCol w:w="93"/>
        <w:gridCol w:w="2584"/>
        <w:gridCol w:w="1829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学习《寒食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你知道什么是寒食节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中国过往的春祭都在寒食节，直到后来改为清明节。今天，就让我们一起乘上时光穿梭机，穿越千年来看看韩翃笔下的寒食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读诗，结合注释理解诗歌大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诗人不说“处处飞花”，因为那只流于一般性的概括，而说是“无处不飞花”，这双重否定的句式极大加强了肯定的语气，有效地烘托出全城皆已沉浸于浓郁春意之中的盛况。诗人不说“无处不开花”，而说“无处不飞花”，除了“飞”字的动态强烈，有助于表现春天的勃然生机外，还说明了诗人在描写时序时措辞是何等精密。“飞花”，就是落花随风飞舞。这是典型的暮春景色。不说“落花”而说“飞花”，这是明写花而暗写风。一个“飞”字，蕴意深远。由此我们可以充分体会到诗人炼字的功夫。可以毫不夸张地说，这首诗能传诵千古，主要是其中的警句“春城无处不飞花”，而这一句诗中最能耀人眼目者，就在一个“飞”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唐代制度，清明日皇帝宣旨，取榆柳之火以赐近臣，以示恩宠。又寒食日天下一律禁火，唯宫中可以燃烛。“日暮汉宫传蜡烛”，皇帝特许重臣“五侯”也可破例燃烛，并直接自宫中将燃烛向外传送。能得到皇帝赐烛这份殊荣的不多，由汉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指唐朝宫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五侯之家，沿途飘散的“轻烟”特别引人注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示：一、二句是对长安寒食风光一般性的描写，三、四句则是这一般景象中的特殊情景。两联情景有一个时间推移，一、二写白昼，三、四写夜晚，“日暮” 则是转折。寒食节普天之下一律禁火，唯有得到皇帝许可，所以皇宫、贵近宠臣都可以得到这份恩典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寒食节是中国农历清明节前一天。古人在这一天，不生火做饭，所以叫寒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读读作者简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由读诗，结合注释理解诗歌大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解“春城无处不飞花。寒食东风御柳斜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找出这两句诗中描写的景物。春城 飞花 东风 御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“无处不飞花”能不能改成“处处飞花”？“飞”字用得好不好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想象画面，试着用自己的话说出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解“日暮汉宫传蜡烛，轻烟散入五侯家” 。这句话描绘了怎样的一幅风俗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感情地朗诵诗歌，思考：一二句和三四句之间有什么联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请背诵并默写《寒食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举国上下都在过寒食节而皇宫又在干什么呢？如果你是长安的百姓看到举国上下都在过寒食节，而皇亲贵族家里却灯火通明，看到这些你会有什么感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介子推的传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翃，唐诗人。字君平，南阳（今属河南）人。天宝进士，后数入节度幕府中任职，官至中书舍人。约卒于建中、贞元之际。为“大历十才子”之一。其诗多酬赠送别之作，《寒食》诗较有名。许尧佐作传奇小说《柳氏传》，即写他和柳氏的恋爱故事。有《韩君平诗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诗中我们可以看出，尽管全国禁火，但皇宫里却照样点灯燃蜡，灯火通明。而且，王侯贵族家里也得到了皇上的眷顾，也点灯燃蜡。“轻烟散入五侯家”，说不定，这些皇亲国戚、王公贵族，他们照样烹煮煎炸、花天酒地呢。从这里可以感受到作者的讽刺之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讽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到这里，我不由得想起那句俗语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许州官放火，不许百姓点灯”。</w:t>
            </w:r>
          </w:p>
        </w:tc>
      </w:tr>
      <w:tr>
        <w:trPr>
          <w:trHeight w:val="1214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古诗三首       寒食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一般风光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春城 飞花 东风 御柳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 xml:space="preserve">      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特殊情景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日暮 蜡烛 轻烟 五候</w:t>
            </w:r>
          </w:p>
          <w:p>
            <w:pPr>
              <w:pStyle w:val="Normal"/>
              <w:ind w:left="4200" w:hanging="1050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讽刺</w:t>
            </w:r>
          </w:p>
        </w:tc>
      </w:tr>
      <w:tr>
        <w:trPr>
          <w:trHeight w:val="316" w:hRule="atLeast"/>
        </w:trPr>
        <w:tc>
          <w:tcPr>
            <w:tcW w:w="96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7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、温故知新，导入新课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二、学习古诗，感受情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三、感受语言之美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color w:val="000000"/>
                <w:sz w:val="21"/>
                <w:szCs w:val="21"/>
                <w:lang w:bidi="ar"/>
              </w:rPr>
              <w:t>上节课，我们学习了韩翊的《寒食》，同学们都会背了吗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color w:val="000000"/>
                <w:sz w:val="21"/>
                <w:szCs w:val="21"/>
                <w:lang w:bidi="ar"/>
              </w:rPr>
              <w:t>自然导入新课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这节课，我们将学习的一首诗风格则迥然不同——《迢迢牵牛星》，选自《古诗十九首》的第十首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提示纠错：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纤纤擢素手 （</w:t>
            </w:r>
            <w:r>
              <w:rPr>
                <w:color w:val="000000"/>
                <w:sz w:val="21"/>
                <w:szCs w:val="21"/>
                <w:lang w:bidi="ar"/>
              </w:rPr>
              <w:t>xiān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）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札札弄机杼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zhá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泣涕零如雨（</w:t>
            </w:r>
            <w:r>
              <w:rPr>
                <w:color w:val="000000"/>
                <w:sz w:val="21"/>
                <w:szCs w:val="21"/>
                <w:lang w:bidi="ar"/>
              </w:rPr>
              <w:t>qì tì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盈盈一水间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jiàn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脉脉不得语  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(mò) 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你知道牛郎织女的故事吗？结合故事，初步感受《迢迢牵牛星》表达的情感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提示：《迢迢牵牛星》写的就是织女（河汉女）思念牛郎的故事。织女是全诗的主人公，这是一首相思之作，感情基调较为哀怨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有人评价这首诗是《古诗十九首》中最具天上人间浪漫色彩的诗作，借天上之事，传人间之情。这样的浪漫不仅在内容，还有它的语言形式，用“深衷浅貌，短语长情”评价最为贴切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sz w:val="21"/>
                <w:szCs w:val="21"/>
                <w:lang w:bidi="ar"/>
              </w:rPr>
              <w:t>提示</w:t>
            </w:r>
            <w:r>
              <w:rPr>
                <w:color w:val="000000"/>
                <w:sz w:val="21"/>
                <w:szCs w:val="21"/>
                <w:lang w:bidi="ar"/>
              </w:rPr>
              <w:t>:“</w:t>
            </w:r>
            <w:r>
              <w:rPr>
                <w:color w:val="000000"/>
                <w:sz w:val="21"/>
                <w:szCs w:val="21"/>
                <w:lang w:bidi="ar"/>
              </w:rPr>
              <w:t>迢迢”，是星空的距离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皎皎”，是星空的光线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纤纤”，是织女手的形态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札札”，是织布机的声音</w:t>
            </w:r>
            <w:r>
              <w:rPr>
                <w:color w:val="000000"/>
                <w:sz w:val="21"/>
                <w:szCs w:val="21"/>
                <w:lang w:bidi="ar"/>
              </w:rPr>
              <w:t>;“</w:t>
            </w:r>
            <w:r>
              <w:rPr>
                <w:color w:val="000000"/>
                <w:sz w:val="21"/>
                <w:szCs w:val="21"/>
                <w:lang w:bidi="ar"/>
              </w:rPr>
              <w:t>脉脉”，是织女凝望的神情。</w:t>
            </w:r>
            <w:r>
              <w:rPr>
                <w:color w:val="00000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sz w:val="21"/>
                <w:szCs w:val="21"/>
                <w:lang w:bidi="ar"/>
              </w:rPr>
              <w:t>这些叠词无论是描摹景物，还是刻画人物、叙述情境，都在反复吟咏中创设着缠绵的情境。</w:t>
            </w:r>
            <w:r>
              <w:rPr>
                <w:color w:val="000000"/>
                <w:sz w:val="21"/>
                <w:szCs w:val="21"/>
                <w:lang w:bidi="ar"/>
              </w:rPr>
              <w:br/>
              <w:br/>
            </w:r>
            <w:r>
              <w:rPr>
                <w:color w:val="000000"/>
                <w:sz w:val="21"/>
                <w:szCs w:val="21"/>
                <w:lang w:bidi="ar"/>
              </w:rPr>
              <w:t>提示</w:t>
            </w:r>
            <w:r>
              <w:rPr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color w:val="000000"/>
                <w:sz w:val="21"/>
                <w:szCs w:val="21"/>
                <w:lang w:bidi="ar"/>
              </w:rPr>
              <w:t>青青河畔草，郁郁园中柳</w:t>
            </w:r>
            <w:r>
              <w:rPr>
                <w:color w:val="000000"/>
                <w:sz w:val="21"/>
                <w:szCs w:val="21"/>
                <w:lang w:bidi="ar"/>
              </w:rPr>
              <w:t>;</w:t>
              <w:br/>
            </w:r>
            <w:r>
              <w:rPr>
                <w:color w:val="000000"/>
                <w:sz w:val="21"/>
                <w:szCs w:val="21"/>
                <w:lang w:bidi="ar"/>
              </w:rPr>
              <w:t>盈盈楼上女，皎皎当窗牖</w:t>
            </w:r>
            <w:r>
              <w:rPr>
                <w:color w:val="000000"/>
                <w:sz w:val="21"/>
                <w:szCs w:val="21"/>
                <w:lang w:bidi="ar"/>
              </w:rPr>
              <w:t>;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学生背诵古诗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交流《古诗十九首》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sz w:val="21"/>
                <w:szCs w:val="21"/>
                <w:lang w:bidi="ar"/>
              </w:rPr>
              <w:t>、诵读诗歌，反复品味，探寻诗歌语言的音韵之美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sz w:val="21"/>
                <w:szCs w:val="21"/>
                <w:lang w:bidi="ar"/>
              </w:rPr>
              <w:t>、自由朗读诗歌，注意读准字音，读出节奏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sz w:val="21"/>
                <w:szCs w:val="21"/>
                <w:lang w:bidi="ar"/>
              </w:rPr>
              <w:t>、探究诗歌内容，品味相思之情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sz w:val="21"/>
                <w:szCs w:val="21"/>
                <w:lang w:bidi="ar"/>
              </w:rPr>
              <w:t>、带着伤感、哀怨的感情，再读诗歌，体会一下，诗歌是借助了哪些语句来传递这份相思的伤感与哀怨呢？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找出诗歌中的叠字，读一读，和同学交流感受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拓展延伸，加深叠字理解。使用叠字有很多好处，如</w:t>
            </w:r>
            <w:r>
              <w:rPr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color w:val="000000"/>
                <w:sz w:val="21"/>
                <w:szCs w:val="21"/>
                <w:lang w:bidi="ar"/>
              </w:rPr>
              <w:t>写景状物，生动形象，细致真切。感情表达，绵密曲折，深切感人。气势连贯，音节优美，增强节奏。说一说你知道的运用了叠字的诗句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color w:val="000000"/>
                <w:sz w:val="21"/>
                <w:szCs w:val="21"/>
                <w:lang w:bidi="ar"/>
              </w:rPr>
              <w:t>学以致用，课堂小练笔</w:t>
            </w:r>
            <w:r>
              <w:rPr>
                <w:color w:val="000000"/>
                <w:sz w:val="21"/>
                <w:szCs w:val="21"/>
                <w:lang w:bidi="ar"/>
              </w:rPr>
              <w:t>。</w:t>
            </w:r>
            <w:r>
              <w:rPr>
                <w:color w:val="000000"/>
                <w:sz w:val="21"/>
                <w:szCs w:val="21"/>
                <w:lang w:bidi="ar"/>
              </w:rPr>
              <w:t>使用叠字，尝试创作一组诗句，书写自己眼前之景或表达内心之情。</w:t>
            </w:r>
            <w:r>
              <w:rPr>
                <w:color w:val="000000"/>
                <w:sz w:val="21"/>
                <w:szCs w:val="21"/>
                <w:lang w:bidi="ar"/>
              </w:rPr>
              <w:b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在我国的诗歌历史上，有一组五言诗被誉为“千古五言之祖”，它就是《古诗十九首》，作者不详，时代大约在东汉末年。是文人仿照乐府诗而创作的。最早见于《文选》，为南朝梁萧统所编，编者把这些作者已经无法考证的五言诗汇集起来，冠以此名，列在“杂诗”类之首，后世遂作为组诗看待。非一时一人所为，内容多游子的羁旅情怀和思妇闺愁，千百年来引起读者广泛共鸣。它的艺术成就很高，语言朴素自然，描写生动真切，具有浑然天成的艺术风格。刘勰的《文心雕龙》称它为“五言之冠冕”。</w:t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color w:val="000000"/>
                <w:sz w:val="21"/>
                <w:szCs w:val="21"/>
                <w:lang w:bidi="ar"/>
              </w:rPr>
              <w:t>不成章”三字蕴含着一个“思”字，即织女的内心动态，“泣涕零如雨”更是织女悲苦内心世界的表露，因而神思恍惚、心不在焉，落得个终日勤劳作，终日意悬悬，终日不成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296"/>
        <w:gridCol w:w="2471"/>
        <w:gridCol w:w="1890"/>
      </w:tblGrid>
      <w:tr>
        <w:trPr>
          <w:trHeight w:val="30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课堂总结，布置作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娥娥红粉妆，纤纤出素手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蒹葭苍苍，白露为霜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关关雎鸠，在河之洲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鼓励学生用叠词进行初级创作，不同形式都可以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创作个人歌曲、顺口溜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例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赏赏花，踏踏青，高高兴兴观观景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拍拍照，摄摄影，开开心心陶陶情。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看似写神话传说，看似写天上的爱情悲剧，而实则是人间爱情生活的真实写照。此诗产生的年代，正是社会动乱时期，男子从征服役，造成家庭破裂、夫妻分别的局面，尤其给劳动妇女造成的是身心上的双重痛苦。夫妇久别是她们的生活，离愁别恨是她们的心声，夫妇团聚就成了她们的向往。此诗抒写的就是这样一种思想感情，这样一种社会现实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取材于我国古代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的神话传说，它写的虽然是天上的事，反映的却是现实的生活。人们常用这一神话比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中，有一个很关键的过渡性句子，它既是前因又是后果，这个句子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首诗在刻画织女时，并没有孤立静止地去写她的思想活动，而是通过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来揭示人物的内心世界，显得含蓄深沉，极富艺术感染力。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业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背诵并默写诗歌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填空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牛郎织女  夫妻分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泣涕零如雨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动作  情态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泣”的本义是眼泪，特指无声流泪或低声地哭。“涕”也是眼泪。“零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是指雨缓缓而降，引申为降落、落下。这里落下的不是雨，而是如雨水一般无法抑制的织女泪。这是夸张和比喻的修辞，塑造织女相思之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脉脉”，是凝视的样子，后来形容默默用眼神表达情意，形容含有感情，默默表露的样子。只是深情地凝望着对方，却不能说出话来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盈盈”既能表现水波的晶莹、又能表现女子的魅力，还可以想象女子眼含热泪的神态，令人回味无穷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河水盈盈，泪水也盈盈。欲语难诉，深情难吐，只好默默相视，以表相思。情景并生，哀怨动人。</w:t>
            </w:r>
          </w:p>
        </w:tc>
      </w:tr>
      <w:tr>
        <w:trPr>
          <w:trHeight w:val="30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迢迢牵牛星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《古诗十九首》  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情感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伤感 哀怨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叠字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深深的话，浅浅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地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060"/>
        <w:gridCol w:w="2677"/>
        <w:gridCol w:w="1826"/>
      </w:tblGrid>
      <w:tr>
        <w:trPr>
          <w:trHeight w:val="316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、温故知新，导入新课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、学习古诗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三、赏析诗歌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上节课，我们学习了《迢迢牵牛星》，同学们都会背了吗？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自然导入新课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节课，我们将学习包含着相思之情的《十五夜望月》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：指农历八月十五的夜晚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：即庭中，庭院中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地白：指月光照在庭院的地上，像铺了一层霜一样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栖：歇，休息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：秋天的情思，这里指怀人的思绪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秋的月光照射在庭院中，地上好像铺上了一层霜雪那样白，树枝上安歇着乌鸦。夜深了，清冷的秋露悄悄地打湿庭中的桂花。人们都在望着今夜的明月，不知那秋天的思念之情会落到谁的家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体会“树栖鸦”三个字的特点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可不可以把“落”改为“在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为什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本诗最能让人产生丰富联想的是哪一句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简要解释“今夜月明人尽望，不知秋思落谁家”的意思，说说这两句诗的妙处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示：普天之下，有谁不望月思乡，不知今晚的秋思落在谁的一边。诗人推己及人，扩大了望月者的范围，境界高远；明明是自己思念人，偏说“秋思落谁家”，表现手法委婉含蓄。在炼字上，一个“落”字，新颖妥贴，不同凡响，它给人以动的感觉，仿佛那秋思随着银月的清辉，一齐洒落人间似的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诗中的“不知秋思落谁家”委婉地表达了游子的思亲之情。在你读过的古诗词中，还有哪些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学生背诵古诗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简介作者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读读注释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翻译诗歌，进一步了解诗歌的含义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诗歌赏析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夕阳西下，断肠人在天涯。”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——马致远《天净沙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建，字仲初，许州人。早年以宫词著称，中年后，诗风转变，其乐府诗多方面地反映劳动人民的生活面貌，揭露统治阶级的暴行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此诗是诗人十五夜望月思友而写的诗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是一首以</w:t>
            </w:r>
            <w:hyperlink r:id="rId2" w:tgtFrame="https://wenda.so.com/q/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  <w:lang w:bidi="ar"/>
                </w:rPr>
                <w:t>中秋月夜</w:t>
              </w:r>
            </w:hyperlink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为内容的七言绝句。以写景起，以抒情结，想象丰美，韵味无穷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树栖鸦”这三个字，朴实、简洁、凝炼，既写了鸦鹊栖树的状态，又烘托了月夜的寂静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不可以。“落”字，新颖妥贴，不同凡响，它给人以动的形象的感觉，仿佛那秋思随着银月的清辉，一齐洒落人间似的。“在”，就显得平淡寡味，相形见绌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今夜月明人尽望，不知秋思落谁家？因为这句将诗人望月怀远的情思，表现得蕴藉深沉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296"/>
        <w:gridCol w:w="2471"/>
        <w:gridCol w:w="1890"/>
      </w:tblGrid>
      <w:tr>
        <w:trPr>
          <w:trHeight w:val="30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四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业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类似的诗句？和同学交流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整首诗表现了诗人怎样的情感？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有关月亮的诗句，注意写出作者及作品名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举杯邀明月，对影成三人。——李白《月下独酌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露从今夜白，月是故乡明。——杜甫《月夜忆舍弟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海上生明月，天涯共此时。——张九龄《望月怀远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青女素娥俱耐冷，月中霜里斗婵娟。——李商隐《霜月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字正腔圆读古诗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将错误的读音画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地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树栖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xī qī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鸦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yā  yá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，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lěn  lěng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露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lù  lòu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无声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湿桂花。今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尽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jìn  jìng )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望，不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shī  sī)/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落谁家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”指的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节的夜晚，中国历代有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的习俗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分辨孪生兄弟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组词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鸦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庭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栖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      )  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鸭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廷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(      ) 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晒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      )  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走进《十五夜望月》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者在诗中描述了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这些景物。“秋思”一词告诉我们，诗人描写的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天的景物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”是一种清冷、孤寂，思念感怀的情绪，这从诗中的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等词可以看出。“不知秋思落谁家”的疑问，我们很难作出具体的回答，但通过读诗，我们可以想象到有一个人一定是思绪满怀的，他就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_________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洛阳城里见秋风，欲作家书意万重。复恐匆匆说不尽，行人临发又封。”——张籍《秋思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征客无归日，空悲蕙草摧。” ——王昌龄《秋思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比读三首古诗，说说三首诗各写了哪些传统节日和习俗，分别表达作者怎样的思想感情。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画去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第一个  第二个  第一个  第二个  第二个  第一个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秋  赏月吃月饼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乌鸦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庭院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栖息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鸭子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宫廷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晒伤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夜深了，清冷的秋露悄悄地打湿庭中的桂花。人们都在望着今夜的明月，不知那秋天的思念之情会落到谁的家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5.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庭院  月光  树木  乌鸦  露水  桂花  秋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冷 白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无声 作者王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6.①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重阳节 插茱萸 登高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表达了独自外在的游子思念亲人的思想感情。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  <w:t>③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独在异乡为异客，每逢佳节倍思亲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整首诗描绘了一幅静谧凄清的中秋月夜图，渲染了一种清幽、寂静、凄凉的气氛，表达了作者中秋望月思远、想念好友的情感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十五夜望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建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意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庭，地白，树、鸦，露，桂花，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情感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秋思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望月思远、想念好友</w:t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31179;&#26376;&#22812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10T07:32:00Z</dcterms:modified>
  <cp:revision>2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